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RƯỜNG CAO ĐẲNG Y TẾ HÀ NỘ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Ộ MÔN ĐIỀU DƯỠNG NH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BÀI GIẢNG</w:t>
      </w:r>
    </w:p>
    <w:p>
      <w:pPr>
        <w:pStyle w:val="Normal"/>
        <w:spacing w:lineRule="auto" w:line="36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 xml:space="preserve">THỰC HÀNH TIỀN LÂM SÀNG </w:t>
      </w:r>
    </w:p>
    <w:p>
      <w:pPr>
        <w:pStyle w:val="Normal"/>
        <w:spacing w:lineRule="auto" w:line="36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CHĂM SÓC SỨC KHỎE TRẺ EM</w:t>
      </w:r>
    </w:p>
    <w:p>
      <w:pPr>
        <w:pStyle w:val="Normal"/>
        <w:spacing w:lineRule="auto" w:line="36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HÀ NỘI – 2022</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MỤC LỤC</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331" w:type="dxa"/>
        <w:jc w:val="left"/>
        <w:tblInd w:w="-108" w:type="dxa"/>
        <w:tblLayout w:type="fixed"/>
        <w:tblCellMar>
          <w:top w:w="0" w:type="dxa"/>
          <w:left w:w="108" w:type="dxa"/>
          <w:bottom w:w="0" w:type="dxa"/>
          <w:right w:w="108" w:type="dxa"/>
        </w:tblCellMar>
      </w:tblPr>
      <w:tblGrid>
        <w:gridCol w:w="1007"/>
        <w:gridCol w:w="7191"/>
        <w:gridCol w:w="1133"/>
      </w:tblGrid>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7191" w:type="dxa"/>
            <w:tcBorders/>
          </w:tcPr>
          <w:p>
            <w:pPr>
              <w:pStyle w:val="Normal"/>
              <w:spacing w:lineRule="auto" w:line="360" w:before="0" w:after="0"/>
              <w:contextualSpacing/>
              <w:rPr/>
            </w:pPr>
            <w:r>
              <w:rPr>
                <w:rFonts w:cs="Times New Roman" w:ascii="Times New Roman" w:hAnsi="Times New Roman"/>
              </w:rPr>
              <w:t>Thực hành xử trí lồng ghép chăm sóc trẻ bệnh</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có vấn đề nuôi dưỡng chưa hợp lý hoặc nhẹ cân</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nhận định trẻ bệnh</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5</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tiêu chảy</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2</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ho, khó thở</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8</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sốt và co giật do sốt</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0</w:t>
            </w:r>
          </w:p>
        </w:tc>
      </w:tr>
      <w:tr>
        <w:trPr/>
        <w:tc>
          <w:tcPr>
            <w:tcW w:w="1007"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719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sơ sinh non tháng, nhiễm khuẩn</w:t>
            </w:r>
          </w:p>
        </w:tc>
        <w:tc>
          <w:tcPr>
            <w:tcW w:w="1133" w:type="dxa"/>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9</w:t>
            </w:r>
          </w:p>
        </w:tc>
      </w:tr>
    </w:tbl>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t>LỊCH TRÌNH THỰC HÀNH CHĂM SÓC SỨC KHỎE TRẺ EM</w:t>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648"/>
        <w:gridCol w:w="990"/>
        <w:gridCol w:w="6300"/>
        <w:gridCol w:w="1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t>T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t>Buổi TH</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t>Tên bài</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
                <w:b/>
                <w:bCs/>
              </w:rPr>
            </w:pPr>
            <w:r>
              <w:rPr>
                <w:rFonts w:cs="Times New Roman" w:ascii="Times New Roman" w:hAnsi="Times New Roman"/>
                <w:b/>
                <w:bCs/>
              </w:rPr>
              <w:t>Số tiết thực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Xử trí lồng ghép chăm sóc trẻ bện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có vấn đề nuôi dưỡng chưa hợp lý hoặc nhẹ câ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nhận định trẻ bện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tiêu chả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ho, khó th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sốt và co giật do số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jc w:val="center"/>
              <w:outlineLvl w:val="1"/>
              <w:rPr>
                <w:rFonts w:ascii="Times New Roman" w:hAnsi="Times New Roman" w:cs="Times New Roman"/>
                <w:bCs/>
              </w:rPr>
            </w:pPr>
            <w:r>
              <w:rPr>
                <w:rFonts w:cs="Times New Roman" w:ascii="Times New Roman" w:hAnsi="Times New Roman"/>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ực hành chăm sóc trẻ sơ sinh non tháng, nhiễm khuẩ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5</w:t>
            </w:r>
          </w:p>
        </w:tc>
      </w:tr>
    </w:tbl>
    <w:p>
      <w:pPr>
        <w:pStyle w:val="Normal"/>
        <w:keepNext w:val="true"/>
        <w:numPr>
          <w:ilvl w:val="0"/>
          <w:numId w:val="0"/>
        </w:numPr>
        <w:spacing w:lineRule="auto" w:line="360" w:before="0" w:after="0"/>
        <w:contextualSpacing/>
        <w:jc w:val="center"/>
        <w:outlineLvl w:val="1"/>
        <w:rPr/>
      </w:pPr>
      <w:r>
        <w:br w:type="page"/>
      </w:r>
      <w:r>
        <w:rPr>
          <w:rFonts w:cs="Times New Roman" w:ascii="Times New Roman" w:hAnsi="Times New Roman"/>
          <w:b/>
          <w:bCs/>
          <w:lang w:val="pt-BR"/>
        </w:rPr>
        <w:t>BÀI 1: THỰC HÀNH XỬ TRÍ LỒNG GHÉP CHĂM SÓC TRẺ BỆNH</w:t>
      </w:r>
    </w:p>
    <w:p>
      <w:pPr>
        <w:pStyle w:val="Normal"/>
        <w:spacing w:lineRule="auto" w:line="360" w:before="0" w:after="0"/>
        <w:contextualSpacing/>
        <w:jc w:val="center"/>
        <w:rPr>
          <w:rFonts w:ascii="Times New Roman" w:hAnsi="Times New Roman" w:cs="Times New Roman"/>
          <w:b/>
          <w:b/>
          <w:bCs/>
          <w:lang w:val="pt-BR"/>
        </w:rPr>
      </w:pPr>
      <w:r>
        <w:rPr>
          <w:rFonts w:cs="Times New Roman" w:ascii="Times New Roman" w:hAnsi="Times New Roman"/>
          <w:bCs/>
          <w:lang w:val="pt-BR"/>
        </w:rPr>
        <w:t>Thời gian: 2 giờ (TH trên lớp)</w:t>
      </w:r>
    </w:p>
    <w:p>
      <w:pPr>
        <w:pStyle w:val="Normal"/>
        <w:spacing w:lineRule="auto" w:line="360" w:before="0" w:after="0"/>
        <w:contextualSpacing/>
        <w:jc w:val="both"/>
        <w:rPr/>
      </w:pPr>
      <w:r>
        <w:rPr>
          <w:rFonts w:cs="Times New Roman" w:ascii="Times New Roman" w:hAnsi="Times New Roman"/>
          <w:b/>
          <w:bCs/>
          <w:lang w:val="pt-BR"/>
        </w:rPr>
        <w:t xml:space="preserve">MỤC TIÊU HỌC TẬP: </w:t>
      </w:r>
      <w:r>
        <w:rPr>
          <w:rFonts w:cs="Times New Roman" w:ascii="Times New Roman" w:hAnsi="Times New Roman"/>
          <w:bCs/>
          <w:lang w:val="pt-BR"/>
        </w:rPr>
        <w:t>sau khi học xong sinh viên có khả nă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rFonts w:ascii="Times New Roman" w:hAnsi="Times New Roman" w:cs="Times New Roman"/>
          <w:b/>
          <w:b/>
          <w:bCs/>
          <w:i/>
          <w:i/>
          <w:lang w:val="pt-BR"/>
        </w:rPr>
      </w:pPr>
      <w:r>
        <w:rPr>
          <w:rFonts w:cs="Times New Roman" w:ascii="Times New Roman" w:hAnsi="Times New Roman"/>
          <w:b/>
          <w:bCs/>
          <w:i/>
          <w:lang w:val="pt-BR"/>
        </w:rPr>
        <w:t>- Kiến thứ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rFonts w:ascii="Times New Roman" w:hAnsi="Times New Roman" w:cs="Times New Roman"/>
          <w:bCs/>
          <w:lang w:val="pt-BR"/>
        </w:rPr>
      </w:pPr>
      <w:r>
        <w:rPr>
          <w:rFonts w:cs="Times New Roman" w:ascii="Times New Roman" w:hAnsi="Times New Roman"/>
          <w:bCs/>
          <w:lang w:val="pt-BR"/>
        </w:rPr>
        <w:t xml:space="preserve">1. </w:t>
      </w:r>
      <w:r>
        <w:rPr>
          <w:rFonts w:cs="Times New Roman" w:ascii="Times New Roman" w:hAnsi="Times New Roman"/>
          <w:bCs/>
        </w:rPr>
        <w:t>Trình bày được nội dung hướng dẫn xử trí lồng ghép các bệnh thường gặp ở trẻ em (CĐRMH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rFonts w:ascii="Times New Roman" w:hAnsi="Times New Roman" w:cs="Times New Roman"/>
          <w:b/>
          <w:b/>
          <w:bCs/>
          <w:i/>
          <w:i/>
          <w:lang w:val="pt-BR"/>
        </w:rPr>
      </w:pPr>
      <w:r>
        <w:rPr>
          <w:rFonts w:cs="Times New Roman" w:ascii="Times New Roman" w:hAnsi="Times New Roman"/>
          <w:b/>
          <w:bCs/>
          <w:i/>
          <w:lang w:val="pt-BR"/>
        </w:rPr>
        <w:t>- Kỹ nă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pPr>
      <w:r>
        <w:rPr>
          <w:rFonts w:cs="Times New Roman" w:ascii="Times New Roman" w:hAnsi="Times New Roman"/>
          <w:bCs/>
          <w:lang w:val="pt-BR"/>
        </w:rPr>
        <w:t>2. Ghi chép phiếu ghi trẻ bệnh đúng qui định (CĐRMH 2,7).</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jc w:val="both"/>
        <w:outlineLvl w:val="1"/>
        <w:rPr/>
      </w:pPr>
      <w:r>
        <w:rPr>
          <w:rFonts w:cs="Times New Roman" w:ascii="Times New Roman" w:hAnsi="Times New Roman"/>
          <w:bCs/>
          <w:lang w:val="pt-BR"/>
        </w:rPr>
        <w:t>3. Đánh giá, phân loại đúng tình huống trẻ từ 2 tháng đến 5 tuổi theo hướng dẫn xử trí lồng ghép các bệnh thường gặp ở trẻ em (CĐRMH 2, 3).</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jc w:val="both"/>
        <w:outlineLvl w:val="1"/>
        <w:rPr>
          <w:rFonts w:ascii="Times New Roman" w:hAnsi="Times New Roman" w:cs="Times New Roman"/>
          <w:bCs/>
          <w:lang w:val="pt-BR"/>
        </w:rPr>
      </w:pPr>
      <w:r>
        <w:rPr>
          <w:rFonts w:cs="Times New Roman" w:ascii="Times New Roman" w:hAnsi="Times New Roman"/>
          <w:bCs/>
          <w:lang w:val="pt-BR"/>
        </w:rPr>
        <w:t>4. Đánh giá, phân loại đúng tình huống trẻ 0 đến 2 tháng tuổi theo hướng dẫn xử trí lồng ghép các bệnh thường gặp ở trẻ em (CĐRMH 2,3)</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pPr>
      <w:r>
        <w:rPr>
          <w:rFonts w:cs="Times New Roman" w:ascii="Times New Roman" w:hAnsi="Times New Roman"/>
          <w:bCs/>
          <w:lang w:val="pt-BR"/>
        </w:rPr>
        <w:t xml:space="preserve"> </w:t>
      </w:r>
      <w:r>
        <w:rPr>
          <w:rFonts w:cs="Times New Roman" w:ascii="Times New Roman" w:hAnsi="Times New Roman"/>
          <w:b/>
          <w:bCs/>
          <w:i/>
          <w:lang w:val="pt-BR"/>
        </w:rPr>
        <w:t>- Năng lực tự chủ và trách nhiệ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outlineLvl w:val="1"/>
        <w:rPr/>
      </w:pPr>
      <w:r>
        <w:rPr>
          <w:rFonts w:cs="Times New Roman" w:ascii="Times New Roman" w:hAnsi="Times New Roman"/>
          <w:bCs/>
          <w:lang w:val="pt-BR"/>
        </w:rPr>
        <w:t>5.  Thể hiện sự khẩn trương, chính xác, nhẹ nhàng khi chăm sóc trẻ và tỉ mỉ, ân cần khi giao tiếp với người chăm sóc trẻ (CĐRMH 1).</w:t>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NỘI DUNG</w:t>
      </w:r>
    </w:p>
    <w:p>
      <w:pPr>
        <w:pStyle w:val="Normal"/>
        <w:spacing w:lineRule="auto" w:line="360" w:before="0" w:after="0"/>
        <w:contextualSpacing/>
        <w:jc w:val="both"/>
        <w:rPr/>
      </w:pPr>
      <w:r>
        <w:rPr>
          <w:rFonts w:cs="Times New Roman" w:ascii="Times New Roman" w:hAnsi="Times New Roman"/>
          <w:b/>
          <w:bCs/>
        </w:rPr>
        <w:t>1. Tình huống</w:t>
      </w:r>
    </w:p>
    <w:p>
      <w:pPr>
        <w:pStyle w:val="Normal"/>
        <w:spacing w:lineRule="auto" w:line="360" w:before="0" w:after="0"/>
        <w:contextualSpacing/>
        <w:jc w:val="both"/>
        <w:rPr/>
      </w:pPr>
      <w:r>
        <w:rPr>
          <w:rFonts w:cs="Times New Roman" w:ascii="Times New Roman" w:hAnsi="Times New Roman"/>
          <w:bCs/>
        </w:rPr>
        <w:t>Truy cập bài học trực tuyến để nghiên cứu các tình huống và hoàn thành bài tập.</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1. Tình huống Cháu Jenny</w:t>
      </w:r>
    </w:p>
    <w:p>
      <w:pPr>
        <w:pStyle w:val="Normal"/>
        <w:spacing w:lineRule="auto" w:line="360" w:before="0" w:after="0"/>
        <w:contextualSpacing/>
        <w:jc w:val="both"/>
        <w:rPr/>
      </w:pPr>
      <w:r>
        <w:rPr>
          <w:rFonts w:cs="Times New Roman" w:ascii="Times New Roman" w:hAnsi="Times New Roman"/>
          <w:bCs/>
        </w:rPr>
        <w:t xml:space="preserve">Yêu cầu 1: Đánh giá phân loại bệnh cho cháu Jenny </w:t>
      </w:r>
      <w:r>
        <w:rPr>
          <w:rFonts w:cs="Times New Roman" w:ascii="Times New Roman" w:hAnsi="Times New Roman"/>
          <w:bCs/>
          <w:lang w:val="pt-BR"/>
        </w:rPr>
        <w:t>về dấu hiệu nguy hiểm toàn thân, ho khó thở, tiêu chảy</w:t>
      </w:r>
      <w:r>
        <w:rPr>
          <w:rFonts w:cs="Times New Roman" w:ascii="Times New Roman" w:hAnsi="Times New Roman"/>
          <w:bCs/>
        </w:rPr>
        <w: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Yêu cầu 2: Ghi chép các thông tin của cháu Jenny vào phiếu ghi.</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2 Tình huống Cháu Phí Tuấn Đạt 3 tuổ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Yêu cầu 1: Đánh giá, phân loại bệnh cho cháu Đạt theo </w:t>
      </w:r>
      <w:r>
        <w:rPr>
          <w:rFonts w:cs="Times New Roman" w:ascii="Times New Roman" w:hAnsi="Times New Roman"/>
          <w:bCs/>
          <w:lang w:val="pt-BR"/>
        </w:rPr>
        <w:t>theo hướng dẫn xử trí lồng ghép các bệnh thường gặp ở trẻ em</w:t>
      </w:r>
      <w:r>
        <w:rPr>
          <w:rFonts w:cs="Times New Roman" w:ascii="Times New Roman" w:hAnsi="Times New Roman"/>
          <w:bCs/>
        </w:rPr>
        <w: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Câu hỏi tình huống 1,2 : sinh viên trả lời các câu hỏi sau trước buổi học và thảo luận trên lớp về các tình huống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Liệt kê các câu hỏi cần hỏi và các dấu hiệu cần khám để đánh giá các dấu hiệu nguy hiểm toàn thân, ho khó thở, tiêu chảy cho cháu Jenny và cháu Đạ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Nêu lí do lựa chọn phân loại ho khó thở, tiêu chảy, sốt, dinh dưỡng và thiếu máu cho Jenny và Đạt.</w:t>
      </w:r>
    </w:p>
    <w:p>
      <w:pPr>
        <w:pStyle w:val="Normal"/>
        <w:spacing w:lineRule="auto" w:line="360" w:before="0" w:after="0"/>
        <w:contextualSpacing/>
        <w:jc w:val="both"/>
        <w:rPr/>
      </w:pPr>
      <w:r>
        <w:rPr>
          <w:rFonts w:cs="Times New Roman" w:ascii="Times New Roman" w:hAnsi="Times New Roman"/>
          <w:b/>
        </w:rPr>
        <w:t>Mục tiêu tình huống 1 và 2:</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Đánh giá và phân loại đúng cho cháu Jenny và Đạt về DH NHTT, ho khó thở, tiêu chảy, sốt, dinh dưỡng và thiếu máu.</w:t>
      </w:r>
    </w:p>
    <w:p>
      <w:pPr>
        <w:pStyle w:val="Normal"/>
        <w:spacing w:lineRule="auto" w:line="360" w:before="0" w:after="0"/>
        <w:contextualSpacing/>
        <w:jc w:val="both"/>
        <w:rPr/>
      </w:pPr>
      <w:r>
        <w:rPr>
          <w:rFonts w:cs="Times New Roman" w:ascii="Times New Roman" w:hAnsi="Times New Roman"/>
        </w:rPr>
        <w:t>2. Sử dụng được phiếu ghi trẻ bệnh để ghi chép các thông tin của cháu Jenny và Đạt theo qui định.</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rPr>
        <w:t>5. Thể hiện sự chính xác khi đánh giá, phân loại bệnh cho trẻ.</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3 Tình huống cháu Jemma 45 ngày tuổi</w:t>
      </w:r>
    </w:p>
    <w:p>
      <w:pPr>
        <w:pStyle w:val="Normal"/>
        <w:spacing w:lineRule="auto" w:line="360" w:before="0" w:after="0"/>
        <w:contextualSpacing/>
        <w:jc w:val="both"/>
        <w:rPr/>
      </w:pPr>
      <w:r>
        <w:rPr>
          <w:rFonts w:cs="Times New Roman" w:ascii="Times New Roman" w:hAnsi="Times New Roman"/>
          <w:bCs/>
        </w:rPr>
        <w:t xml:space="preserve">Yêu cầu: sử dụng phiếu ghi trẻ từ 0 đến 2 tháng tuổi để đánh giá phân loại cho cháu Jemma </w:t>
      </w:r>
      <w:r>
        <w:rPr>
          <w:rFonts w:cs="Times New Roman" w:ascii="Times New Roman" w:hAnsi="Times New Roman"/>
          <w:bCs/>
          <w:lang w:val="pt-BR"/>
        </w:rPr>
        <w:t>theo hướng dẫn xử trí lồng ghép các bệnh thường gặp ở trẻ em</w:t>
      </w:r>
      <w:r>
        <w:rPr>
          <w:rFonts w:cs="Times New Roman" w:ascii="Times New Roman" w:hAnsi="Times New Roman"/>
          <w:bCs/>
        </w:rPr>
        <w: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Câu hỏi tình huống 3: sinh viên trả lời các câu hỏi sau trước buổi học và thảo luận trên lớp về các tình huống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Liệt kê các câu hỏi cần hỏi và các dấu hiệu cần khám để đánh giá tình trạng bệnh rất nặng, tiêu chảy cho cháu Jemm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Nêu lí do lựa chọn phân loại bệnh rất nặng và tiêu chảy cho Jemma.</w:t>
      </w:r>
    </w:p>
    <w:p>
      <w:pPr>
        <w:pStyle w:val="Normal"/>
        <w:spacing w:lineRule="auto" w:line="360" w:before="0" w:after="0"/>
        <w:contextualSpacing/>
        <w:jc w:val="both"/>
        <w:rPr/>
      </w:pPr>
      <w:r>
        <w:rPr>
          <w:rFonts w:cs="Times New Roman" w:ascii="Times New Roman" w:hAnsi="Times New Roman"/>
          <w:b/>
        </w:rPr>
        <w:t>Mục tiêu tình huống 3:</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pPr>
      <w:r>
        <w:rPr>
          <w:rFonts w:cs="Times New Roman" w:ascii="Times New Roman" w:hAnsi="Times New Roman"/>
        </w:rPr>
        <w:t>1. Đánh giá và phân loại đúng cho cháu Jemma về bệnh rất nặng và tiêu chảy.</w:t>
      </w:r>
    </w:p>
    <w:p>
      <w:pPr>
        <w:pStyle w:val="Normal"/>
        <w:spacing w:lineRule="auto" w:line="360" w:before="0" w:after="0"/>
        <w:contextualSpacing/>
        <w:jc w:val="both"/>
        <w:rPr/>
      </w:pPr>
      <w:r>
        <w:rPr>
          <w:rFonts w:cs="Times New Roman" w:ascii="Times New Roman" w:hAnsi="Times New Roman"/>
        </w:rPr>
        <w:t>2. Sử dụng được phiếu ghi trẻ bệnh để ghi chép các thông tin của cháu Jemma theo qui định.</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rPr>
        <w:t>5. Thể hiện sự chính xác khi đánh giá, phân loại bệnh cho trẻ.</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860"/>
        <w:gridCol w:w="26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cách thăm khám DHNHTT, ho khó thở, tiêu chảy, sốt, vấn đề ở tai, dinh dưỡng và thiếu máu cho tình huống trẻ josh, Jenny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Đánh giá và phân loại các bệnh thường gặp ở trẻ bệnh từ 2 tháng đến 5 tuổ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Đánh giá và phân loại các bệnh thường gặp ở trẻ bệnh từ 2 tháng đến 5 tuổi cho cháu Đạt</w:t>
            </w:r>
          </w:p>
          <w:p>
            <w:pPr>
              <w:pStyle w:val="Normal"/>
              <w:spacing w:lineRule="auto" w:line="360" w:before="0" w:after="0"/>
              <w:contextualSpacing/>
              <w:jc w:val="both"/>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cách thăm khám trẻ nhỏ và trả lời các câu hỏ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Đánh giá phân loại trẻ nhỏ</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inh viên cần đạt được chỉ tiêu thực hành hoàn thành phần tự học và bài thực hành trên lớp.</w:t>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thông tin vào phiếu ghi trẻ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nh giá, phân loại bệnh trẻ từ 2th đến 5 tuổ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nh giá, phân loại bệnh trẻ từ 0 đến 2th tuổ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cách đánh giá, phân loại trẻ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4. Quy trình thực hành và bảng kiểm</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pPr>
      <w:r>
        <w:rPr>
          <w:rFonts w:cs="Times New Roman" w:ascii="Times New Roman" w:hAnsi="Times New Roman"/>
          <w:bCs/>
        </w:rPr>
        <w:t>QUY TRÌNH THỰC HÀNH ĐÁNH GIÁ VÀ PHÂN LOẠI CÁC BỆNH THƯỜNG GẶP Ở TRẺ BỆNH TỪ 2 THÁNG ĐẾN 5 TUỔ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728"/>
        <w:gridCol w:w="3030"/>
        <w:gridCol w:w="2354"/>
        <w:gridCol w:w="32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30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Chào hỏi, giới thiệu tên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p>
            <w:pPr>
              <w:pStyle w:val="Normal"/>
              <w:spacing w:lineRule="auto" w:line="360" w:before="0" w:after="0"/>
              <w:contextualSpacing/>
              <w:rPr>
                <w:rFonts w:ascii="Times New Roman" w:hAnsi="Times New Roman" w:cs="Times New Roman"/>
                <w:bCs/>
              </w:rPr>
            </w:pPr>
            <w:r>
              <w:rPr>
                <w:rFonts w:cs="Times New Roman" w:ascii="Times New Roman" w:hAnsi="Times New Roman"/>
                <w:bCs/>
                <w:lang w:val="de-DE"/>
              </w:rPr>
              <w:t>Giải thích lí do của buổi thăm khá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Tạo mối quan hệ gần gũ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Thể hiện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Giọng nói rõ, nhẹ nhàng, thể hiện sự quan tâm.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ác thông tin về thủ tục hành chính, xác định lần khám đầu hay khám lạ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rõ tên tuổi địa chỉ, lí do đến khám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rõ đây là lần khám đầu hay khám lạ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ọng nói rõ rà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Điền chữ hoặc số hoặc đánh dấu √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ánh giá phân loại DH NHTT và ghi chép vào phiếu ghi:</w:t>
            </w:r>
          </w:p>
          <w:p>
            <w:pPr>
              <w:pStyle w:val="Normal"/>
              <w:spacing w:lineRule="auto" w:line="360" w:before="0" w:after="0"/>
              <w:contextualSpacing/>
              <w:jc w:val="both"/>
              <w:rPr/>
            </w:pPr>
            <w:r>
              <w:rPr>
                <w:rFonts w:cs="Times New Roman" w:ascii="Times New Roman" w:hAnsi="Times New Roman"/>
                <w:bCs/>
                <w:lang w:val="de-DE"/>
              </w:rPr>
              <w:t>Hỏi và quan sát 4 dấu hiệu NHTT</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trẻ có uống được hoặc bỏ bú không? Trẻ có nôn tất cả mọi thứ không? Trẻ có co giật trọng đợt ốm này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rẻ: tỉnh táo hay li bì khó đánh thức</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dấu hiệu nguy hiểm ở tr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ói rõ ràng, có thể đề nghị bà mẹ cho trẻ bú, hoặc uống nước để đánh giá dấu hiệu bỏ ăn bỏ uống bỏ bú và dấu hiệu nôn tất cả mọi thứ</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nh dấu √ vào ô có hoặc không ở cột phân loại DHNHT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ho hoặc khó thở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ho khó thở bằng cách:</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ho bao lâu?</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Đếm NT trong 1 phút, xác định có thở nhanh khô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Quan sát dấu hiệu RLLN</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Nghe tiếng thở rít, thở khò khè</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phân loại ho K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ánh dấu √ vào có/không</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ếm NT đủ 1 phút, để đồng hồ gần bụng trẻ, quan sát di động bụng và ngực khi trẻ nằm yên.</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Vén áo trẻ, bộc lộ bụng và ngực để quan sát DH RLLN</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Ghé tai gần miệng mũi trẻ nghe tiếng thở rít, thở khò khè khi trẻ nằm yên.</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Khoanh tròn các dấu hiệu có mặt vào phiếu ghi</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ối chiếu bảng PL ho khỏ thở chọn phân loại phù hợp ghi vào phiế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tiêu chảy không. </w:t>
            </w:r>
          </w:p>
          <w:p>
            <w:pPr>
              <w:pStyle w:val="Normal"/>
              <w:spacing w:lineRule="auto" w:line="360" w:before="0" w:after="0"/>
              <w:contextualSpacing/>
              <w:rPr/>
            </w:pPr>
            <w:r>
              <w:rPr>
                <w:rFonts w:cs="Times New Roman" w:ascii="Times New Roman" w:hAnsi="Times New Roman"/>
                <w:bCs/>
                <w:lang w:val="de-DE"/>
              </w:rPr>
              <w:t>- Nếu bà mẹ trả lời có đánh giá tiêu chảy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trẻ tiêu chảy trong bao lâu? Có máu trong phân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oàn trạng, mắt trũ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Cho trẻ uống nước đánh giá khả năng uố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Véo da bụng của trẻ đánh giá nếp véo da bụ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và phân loại tiêu chảy chính xá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ánh dấu √ vào có/khô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ỏi bà mẹ mắt trẻ có khác so với bình thường khô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o trẻ uống nước lọc bằng thìa để đánh giá khả năng uống nướ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Véo da dọc cơ thể trẻ.</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Khoanh tròn các dấu hiệu có mặt vào phiếu ghi</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ối chiếu bảng PL mất nước, tiêu chảy kéo dài, lỵ chọn phân loại phù hợp ghi vào phiế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sốt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phân loại sốt bằng cách</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và khám các dấu hiệu của sốt, sởi, sốt xuất huyết có trong phiếu ghi</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7</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phân loại đú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Về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ở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ốt xuất huyế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ánh dấu √ vào có/không, khoanh tròn các dấu hiệu có mặ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ối chiếu bảng phân loại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Phân loại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ọn 1 trong 2 bảng phân loại trẻ có hay không có nguy cơ sốt rét để PL sốt cho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Bắt đầu từ ô trên cùng, chọn PL thích hợp ghi vào phiếu tương ứng ô phân loại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có vấn đề ở tai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 Nếu trả lời có thì đánh giá PL các vấn đề ở tai bằng cách: </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hảy nước tai trong bao lâu và khám dấu hiệu chảy nước tai, chảy mủ tai và khối sưng đau sau ta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Nếu mẹ trả lời không thì chuyển bước 8</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PL đúng các vấn đề ở ta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nh dấu √ vào có/không</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khoanh tròn các dấu hiệu có mặ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ối chiếu với bảng PL chọn PL thích hợp ghi vào phiếu tương ứng ô PL</w:t>
            </w:r>
          </w:p>
        </w:tc>
      </w:tr>
      <w:tr>
        <w:trPr>
          <w:trHeight w:val="9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Kiểm tra vấn đề dinh dưỡng và thiếu máu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ìm dấu hiệu gày mòn nặng rõ rệt, mờ giác mạc, lòng bàn tay nhợt, rất nhợt.</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Khám dấu hiệu phù 2 bàn châ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PL đúng suy dinh dưỡng và thiếu máu</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nh dấu √ vào có/không</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Khoanh tròn các dấu hiệu có mặt</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Ấn mu bàn chân trẻ xem có lõm không.</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So sánh long bàn tay trẻ với mẹ hoặc trẻ kh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ối chiếu với bảng PL suy dinh dưỡng và thiếu máu chọn PL thích hợp ghi vào phiếu tương ứng ô P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có vấn đề khác khô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trẻ được đánh giá toàn diệ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vấn đề khác vào phiếu</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r>
      <w:r>
        <w:br w:type="page"/>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BẢNG KIỂM ĐÁNH GIÁ VÀ PHÂN LOẠI CÁC BỆNH THƯỜNG GẶP Ở TRẺ BỆNH TỪ 2 THÁNG ĐẾN 5 TUỔ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918" w:type="dxa"/>
        <w:jc w:val="left"/>
        <w:tblInd w:w="-113" w:type="dxa"/>
        <w:tblLayout w:type="fixed"/>
        <w:tblCellMar>
          <w:top w:w="0" w:type="dxa"/>
          <w:left w:w="108" w:type="dxa"/>
          <w:bottom w:w="0" w:type="dxa"/>
          <w:right w:w="108" w:type="dxa"/>
        </w:tblCellMar>
      </w:tblPr>
      <w:tblGrid>
        <w:gridCol w:w="728"/>
        <w:gridCol w:w="5500"/>
        <w:gridCol w:w="900"/>
        <w:gridCol w:w="900"/>
        <w:gridCol w:w="900"/>
        <w:gridCol w:w="99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55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Hệ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Chào hỏi, giới thiệu tên </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lang w:val="de-DE"/>
              </w:rPr>
              <w:t>Giải thích lí do của buổi thăm khá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ác thông tin về thủ tục hành chính, xác định lần khám đầu hay khám lạ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ánh giá phân loại DH NHTT và ghi chép vào phiếu gh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và quan sát 4 dấu hiệu NHTT</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trẻ có uống được hoặc bỏ bú không? Trẻ có nôn tất cả mọi thứ không? Trẻ có co giật trọng đợt ốm này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rẻ: tỉnh táo hay li bì khó đánh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ho hoặc khó thở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ho khó thở bằng cách:</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ho bao lâu?</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Đếm NT trong 1 phút, xác định có thở nhanh khô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Quan sát dấu hiệu RLLN</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Nghe tiếng thở rít, thở khò khè</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tiêu chảy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tiêu chảy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trẻ tiêu chảy trong bao lâu? Có máu trong phân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oàn trạng, mắt trũ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Cho trẻ uống nước đánh giá khả năng uố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Véo da bụng của trẻ đánh giá nếp véo da bụng</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sốt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phân loại sốt bằng cách</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và khám các dấu hiệu của sốt, sởi, sốt xuất huyết có trong phiếu ghi</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trả lời không thực hiện bước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có vấn đề ở tai không</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 Nếu trả lời có thì đánh giá PL các vấn đề ở tai: </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hảy nước tai trong bao lâu và khám dấu hiệu chảy nước tai, chảy mủ tai và khối sưng đau sau ta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Nếu mẹ trả lời không thì chuyển bước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rHeight w:val="9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Kiểm tra vấn đề dinh dưỡng và thiếu máu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Quan sát tìm dấu hiệu gày mòn nặng rõ rệt, mờ giác mạc, lòng bàn tay nhợt, rất nhợt.</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Khám dấu hiệu phù 2 bàn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Hỏi trẻ có vấn đề khác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r>
      <w:r>
        <w:br w:type="page"/>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QUY TRÌNH THỰC HÀNH ĐÁNH GIÁ VÀ PHÂN LOẠI CÁC BỆNH THƯỜNG GẶP Ở TRẺ BỆNH TỪ 0 ĐẾN 2 THÁNG TUỔ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728"/>
        <w:gridCol w:w="3030"/>
        <w:gridCol w:w="2354"/>
        <w:gridCol w:w="32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30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Chào hỏi, giới thiệu tên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p>
            <w:pPr>
              <w:pStyle w:val="Normal"/>
              <w:spacing w:lineRule="auto" w:line="360" w:before="0" w:after="0"/>
              <w:contextualSpacing/>
              <w:rPr>
                <w:rFonts w:ascii="Times New Roman" w:hAnsi="Times New Roman" w:cs="Times New Roman"/>
                <w:bCs/>
              </w:rPr>
            </w:pPr>
            <w:r>
              <w:rPr>
                <w:rFonts w:cs="Times New Roman" w:ascii="Times New Roman" w:hAnsi="Times New Roman"/>
                <w:bCs/>
                <w:lang w:val="de-DE"/>
              </w:rPr>
              <w:t>Giải thích lí do của buổi thăm khá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Tạo mối quan hệ gần gũ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Thể hiện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Giọng nói rõ, nhẹ nhàng, thể hiện sự quan tâm.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ác thông tin về thủ tục hành chính, xác định lần khám đầu hay khám lạ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rõ tên tuổi địa chỉ, lí do đến khám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rõ đây là lần khám đầu hay khám lạ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ọng nói rõ rà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Điền chữ hoặc số hoặc đánh dấu √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ánh giá phân loại DH bệnh rất nặng và nhiễm khuẩn tại chỗ</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 gh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dấu hiệu bệnh rất nặng, NK tại chỗ của trẻ ở tr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ói rõ ràng, quan sát cử động của trẻ trong suốt quá trình khá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oanh tròn các dấu hiệu có mặ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ối chiếu bảng PL bệnh rất nặng chọn phân loại thích hợp, ghi lại vào phiế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Kiểm tra vàng da</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phân loại vàng d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oanh tròn các dấu hiệu có mặt</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ối chiếu bảng PL vàng da chọn phân loại thích hợp, ghi lại vào phiế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tiêu chảy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tiêu chảy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Hỏi và khám các dấu hiệu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và phân loại tiêu chảy chính xá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ánh dấu √ vào có/không</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Khoanh tròn các dấu hiệu có mặt vào phiếu ghi</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ối chiếu bảng PL mất nước, tiêu chảy kéo dài, lỵ chọn phân loại phù hợp ghi vào phiế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Kiểm tra nuôi dưỡng nếu trẻ không có phân loại bệnh nặ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trẻ được đánh giá toàn diệ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ác thông tin nuôi dưỡng trẻ vào phiếu ghi</w:t>
            </w:r>
          </w:p>
        </w:tc>
      </w:tr>
    </w:tbl>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r>
      <w:r>
        <w:br w:type="page"/>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BẢNG KIỂM ĐÁNH GIÁ VÀ PHÂN LOẠI CÁC BỆNH THƯỜNG GẶP Ở TRẺ BỆNH TỪ 0 ĐẾN 2 THÁNG TUỔ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558" w:type="dxa"/>
        <w:jc w:val="left"/>
        <w:tblInd w:w="-113" w:type="dxa"/>
        <w:tblLayout w:type="fixed"/>
        <w:tblCellMar>
          <w:top w:w="0" w:type="dxa"/>
          <w:left w:w="108" w:type="dxa"/>
          <w:bottom w:w="0" w:type="dxa"/>
          <w:right w:w="108" w:type="dxa"/>
        </w:tblCellMar>
      </w:tblPr>
      <w:tblGrid>
        <w:gridCol w:w="728"/>
        <w:gridCol w:w="5500"/>
        <w:gridCol w:w="900"/>
        <w:gridCol w:w="810"/>
        <w:gridCol w:w="810"/>
        <w:gridCol w:w="8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55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Hệ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Chào hỏi, giới thiệu tên </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lang w:val="de-DE"/>
              </w:rPr>
              <w:t>Giải thích lí do của buổi thăm khá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Hỏi các thông tin về thủ tục hành chính, xác định lần khám đầu hay khám lạ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ánh giá phân loại DH bệnh rất nặng và nhiễm khuẩn tại chỗ</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Ghi chép vào phiếu ghi</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Kiểm tra vàng da</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xml:space="preserve">Hỏi trẻ có tiêu chảy không. </w:t>
            </w:r>
          </w:p>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 Nếu bà mẹ trả lời có đánh giá tiêu chảy bằng cách</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Hỏi và khám các dấu h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Kiểm tra nuôi dưỡng nếu trẻ không có phân loại bệnh nặ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r>
      <w:r>
        <w:br w:type="page"/>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t>BÀI 2: THỰC HÀNH CHĂM SÓC TRẺ CÓ VẤN ĐỀ NUÔI DƯỠNG CHƯA HỢP LÝ HOẶC NHẸ CÂN</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Cs/>
        </w:rPr>
        <w:t>Thời gian: 3 giờ (TH)</w:t>
      </w:r>
    </w:p>
    <w:p>
      <w:pPr>
        <w:pStyle w:val="Normal"/>
        <w:spacing w:lineRule="auto" w:line="360" w:before="0" w:after="0"/>
        <w:contextualSpacing/>
        <w:jc w:val="both"/>
        <w:rPr/>
      </w:pPr>
      <w:r>
        <w:rPr>
          <w:rFonts w:cs="Times New Roman" w:ascii="Times New Roman" w:hAnsi="Times New Roman"/>
          <w:b/>
          <w:bCs/>
          <w:lang w:val="pt-BR"/>
        </w:rPr>
        <w:t xml:space="preserve">MỤC TIÊU HỌC TẬP: </w:t>
      </w:r>
      <w:r>
        <w:rPr>
          <w:rFonts w:cs="Times New Roman" w:ascii="Times New Roman" w:hAnsi="Times New Roman"/>
          <w:bCs/>
          <w:lang w:val="pt-BR"/>
        </w:rPr>
        <w:t>sau khi học xong sinh viên có khả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 Kiến thức</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1. Giải thích được tầm quan trọng của việc theo dõi sự phát triển thể chất của trẻ bằng biểu đồ tăng trưởng (CĐRMH2).</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2. Giải thích được tại sao trẻ cần được nuôi bằng sữa mẹ, ăn sữa thay thế và ăn bổ sung đúng và phù hợp với lứa tuổi (CĐRMH2).</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 Kỹ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2. Sử dụng được biểu đồ tăng trưởng để hướng dẫn được gia đình cách đánh giá sự phát triển thể chất cho từng tình huống trẻ (CĐRMH 2,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3. Vận dụng kiến thức về nuôi con bằng sữa mẹ và kĩ năng giao tiếp để hướng dẫn bà mẹ cách nuôi con bằng sữa mẹ (CĐRMH 2, 3, 5).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5. Vận dụng kiến thức về nuôi dưỡng trẻ và kĩ năng giao tiếp để hướng dẫn người chăm sóc trẻ cách cho trẻ ăn phù hợp với lứa tuổi (CĐRMH 2, 3, 5).</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contextualSpacing/>
        <w:jc w:val="both"/>
        <w:rPr>
          <w:rFonts w:ascii="Times New Roman" w:hAnsi="Times New Roman" w:cs="Times New Roman"/>
          <w:b/>
          <w:b/>
          <w:bCs/>
          <w:i/>
          <w:i/>
        </w:rPr>
      </w:pPr>
      <w:r>
        <w:rPr>
          <w:rFonts w:cs="Times New Roman" w:ascii="Times New Roman" w:hAnsi="Times New Roman"/>
          <w:b/>
          <w:bCs/>
          <w:i/>
        </w:rPr>
        <w:t>- Năng lực tự chủ và trách nhiệm</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6. Thể hiện sự nhẹ nhàng, chu đáo, tỉ mỉ khi thăm khám trẻ và hướng dẫn cho người chăm sóc trẻ (CĐRMH 1).</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NỘI DU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1. Nội dung tình huống: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bài học trực tuyến để nghiên cứu các tình huống và hoàn thành bài tập.</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1 Tình huống 1: Bé Minh Đăng là con chị Hà</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từ kết quả xác định các vấn đề nuôi dưỡng chưa hợp lý, các khó khăn và băn khoăn của chị Hà mẹ bé Minh Đăng qua quan sát video bé Minh Đăng hãy</w:t>
      </w:r>
    </w:p>
    <w:p>
      <w:pPr>
        <w:pStyle w:val="ListParagraph"/>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ực hành tư vấn về nuôi con bằng sữa mẹ theo đúng qui trình hướng dẫn nuôi dưỡng trẻ.</w:t>
      </w:r>
    </w:p>
    <w:p>
      <w:pPr>
        <w:pStyle w:val="Normal"/>
        <w:spacing w:lineRule="auto" w:line="360" w:before="0" w:after="0"/>
        <w:contextualSpacing/>
        <w:jc w:val="both"/>
        <w:rPr/>
      </w:pPr>
      <w:r>
        <w:rPr>
          <w:rFonts w:cs="Times New Roman" w:ascii="Times New Roman" w:hAnsi="Times New Roman"/>
          <w:b/>
          <w:bCs/>
        </w:rPr>
        <w:t>Câu hỏi tình huống 1: sinh viên trả lời các câu hỏi sau trước buổi học và thảo luận trên lớp về tình huống 2</w:t>
      </w:r>
    </w:p>
    <w:p>
      <w:pPr>
        <w:pStyle w:val="Normal"/>
        <w:numPr>
          <w:ilvl w:val="0"/>
          <w:numId w:val="9"/>
        </w:numPr>
        <w:spacing w:lineRule="auto" w:line="360" w:before="0" w:after="0"/>
        <w:ind w:left="720" w:hanging="360"/>
        <w:contextualSpacing/>
        <w:jc w:val="both"/>
        <w:rPr>
          <w:rFonts w:ascii="Times New Roman" w:hAnsi="Times New Roman" w:cs="Times New Roman"/>
          <w:bCs/>
        </w:rPr>
      </w:pPr>
      <w:r>
        <w:rPr>
          <w:rFonts w:cs="Times New Roman" w:ascii="Times New Roman" w:hAnsi="Times New Roman"/>
          <w:bCs/>
        </w:rPr>
        <w:t>Đề xuất các câu hỏi cách bà mẹ cho bé Minh Đăng ăn để phát hiện các vấn đề ND chưa hợp lí của bé Minh Đăng</w:t>
      </w:r>
    </w:p>
    <w:p>
      <w:pPr>
        <w:pStyle w:val="Normal"/>
        <w:numPr>
          <w:ilvl w:val="0"/>
          <w:numId w:val="9"/>
        </w:numPr>
        <w:spacing w:lineRule="auto" w:line="360" w:before="0" w:after="0"/>
        <w:ind w:left="720" w:hanging="360"/>
        <w:contextualSpacing/>
        <w:jc w:val="both"/>
        <w:rPr>
          <w:rFonts w:ascii="Times New Roman" w:hAnsi="Times New Roman" w:cs="Times New Roman"/>
          <w:bCs/>
        </w:rPr>
      </w:pPr>
      <w:r>
        <w:rPr>
          <w:rFonts w:cs="Times New Roman" w:ascii="Times New Roman" w:hAnsi="Times New Roman"/>
          <w:bCs/>
        </w:rPr>
        <w:t>Liệt kê các điểm chưa đúng khi bà mẹ bế trẻ bú và đề xuất biện pháp giải quyết để hỗ trợ bà mẹ bế trẻ đúng.</w:t>
      </w:r>
    </w:p>
    <w:p>
      <w:pPr>
        <w:pStyle w:val="Normal"/>
        <w:numPr>
          <w:ilvl w:val="0"/>
          <w:numId w:val="9"/>
        </w:numPr>
        <w:spacing w:lineRule="auto" w:line="360" w:before="0" w:after="0"/>
        <w:ind w:left="720" w:hanging="360"/>
        <w:contextualSpacing/>
        <w:jc w:val="both"/>
        <w:rPr>
          <w:rFonts w:ascii="Times New Roman" w:hAnsi="Times New Roman" w:cs="Times New Roman"/>
          <w:bCs/>
        </w:rPr>
      </w:pPr>
      <w:r>
        <w:rPr>
          <w:rFonts w:cs="Times New Roman" w:ascii="Times New Roman" w:hAnsi="Times New Roman"/>
          <w:bCs/>
        </w:rPr>
        <w:t>Đề xuất lời khuyên phù hợp để bà mẹ cho con bú đúng và giải đáp băn khoăn của mẹ.</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pPr>
      <w:r>
        <w:rPr>
          <w:rFonts w:cs="Times New Roman" w:ascii="Times New Roman" w:hAnsi="Times New Roman"/>
          <w:b/>
        </w:rPr>
        <w:t>Mục tiêu tình huống 1:</w:t>
      </w:r>
      <w:r>
        <w:rPr>
          <w:rFonts w:cs="Times New Roman" w:ascii="Times New Roman" w:hAnsi="Times New Roman"/>
        </w:rPr>
        <w:t xml:space="preserve">  sau khi thảo luận tình huống, sinh viên cao đẳng điều dưỡng năm 3 có khả năng</w:t>
      </w:r>
    </w:p>
    <w:p>
      <w:pPr>
        <w:pStyle w:val="Normal"/>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Thực hành Hướng dẫn mẹ Minh Đăng cách nuôi con bằng sữa mẹ.</w:t>
      </w:r>
    </w:p>
    <w:p>
      <w:pPr>
        <w:pStyle w:val="ListParagraph"/>
        <w:numPr>
          <w:ilvl w:val="0"/>
          <w:numId w:val="5"/>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Thể hiện sự ân cần nhẹ nhàng khi hướng dẫn mẹ.</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2 Tình huống 2: Bé Tuấn Anh 2 tháng tuổi</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Quan sát video QT HD theo dõi PT thể chất hãy</w:t>
      </w:r>
    </w:p>
    <w:p>
      <w:pPr>
        <w:pStyle w:val="ListParagraph"/>
        <w:spacing w:lineRule="auto" w:line="36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t>1. Thực hành hướng dẫn cách theo dõi sự phát triển thể chất cho bé Tuấn Anh.</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Câu hỏi tình huống 2: sinh viên trả lời các câu hỏi sau trước buổi học </w:t>
      </w:r>
    </w:p>
    <w:p>
      <w:pPr>
        <w:pStyle w:val="Normal"/>
        <w:spacing w:lineRule="auto" w:line="360" w:before="0" w:after="0"/>
        <w:contextualSpacing/>
        <w:jc w:val="both"/>
        <w:rPr/>
      </w:pPr>
      <w:r>
        <w:rPr>
          <w:rFonts w:cs="Times New Roman" w:ascii="Times New Roman" w:hAnsi="Times New Roman"/>
          <w:bCs/>
        </w:rPr>
        <w:t>1. Đề xuất các dụng cụ dung để theo dõi sự phát triển thể chất cho Tuấn 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Đề xuất lời khuyên hướng dẫn bà mẹ:</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ác điểm cần chú ý để cân nặng cho bé được chính xác và an toà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ác điểm cần chú ý để đo chiều dài cho bé được chính x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ời điểm cân cho bé.</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ách nhận xét cân nặng của bé.</w:t>
      </w:r>
    </w:p>
    <w:p>
      <w:pPr>
        <w:pStyle w:val="Normal"/>
        <w:spacing w:lineRule="auto" w:line="360" w:before="0" w:after="0"/>
        <w:contextualSpacing/>
        <w:jc w:val="both"/>
        <w:rPr/>
      </w:pPr>
      <w:r>
        <w:rPr>
          <w:rFonts w:cs="Times New Roman" w:ascii="Times New Roman" w:hAnsi="Times New Roman"/>
          <w:b/>
        </w:rPr>
        <w:t>Mục tiêu tình huống 2:</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pPr>
      <w:r>
        <w:rPr>
          <w:rFonts w:cs="Times New Roman" w:ascii="Times New Roman" w:hAnsi="Times New Roman"/>
        </w:rPr>
        <w:t>1. Thực hành Hướng dẫn mẹ Tuấn Anh cách theo dõi sự phát triển thể chất cho trẻ.</w:t>
      </w:r>
    </w:p>
    <w:p>
      <w:pPr>
        <w:pStyle w:val="ListParagraph"/>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2. Thể hiện sự ân cần nhẹ nhàng khi hướng dẫn mẹ cách theo dõi phát triển thể chất cho trẻ.</w:t>
      </w:r>
    </w:p>
    <w:p>
      <w:pPr>
        <w:pStyle w:val="ListParagraph"/>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pPr>
      <w:r>
        <w:rPr>
          <w:rFonts w:cs="Times New Roman" w:ascii="Times New Roman" w:hAnsi="Times New Roman"/>
          <w:b/>
          <w:bCs/>
        </w:rPr>
        <w:t xml:space="preserve">1.2 Tình huống 3: </w:t>
      </w:r>
      <w:r>
        <w:rPr>
          <w:rFonts w:cs="Times New Roman" w:ascii="Times New Roman" w:hAnsi="Times New Roman"/>
          <w:bCs/>
        </w:rPr>
        <w:t>Chị Chi là mẹ bé Gia Bảo</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
          <w:bCs/>
        </w:rPr>
        <w:t xml:space="preserve">Yêu cầu: </w:t>
      </w:r>
      <w:r>
        <w:rPr>
          <w:rFonts w:cs="Times New Roman" w:ascii="Times New Roman" w:hAnsi="Times New Roman"/>
          <w:bCs/>
        </w:rPr>
        <w:t xml:space="preserve">Quan sát video tình huống Nguyễn Đình Gia Bảo hãy </w:t>
      </w:r>
    </w:p>
    <w:p>
      <w:pPr>
        <w:pStyle w:val="Normal"/>
        <w:spacing w:lineRule="auto" w:line="360" w:before="0" w:after="0"/>
        <w:contextualSpacing/>
        <w:jc w:val="both"/>
        <w:rPr/>
      </w:pPr>
      <w:r>
        <w:rPr>
          <w:rFonts w:cs="Times New Roman" w:ascii="Times New Roman" w:hAnsi="Times New Roman"/>
          <w:bCs/>
        </w:rPr>
        <w:t>1. Thực hành hướng dẫn nu</w:t>
      </w:r>
      <w:r>
        <w:rPr>
          <w:rFonts w:cs=".VnTime;Courier New" w:ascii="Times New Roman" w:hAnsi="Times New Roman"/>
          <w:bCs/>
        </w:rPr>
        <w:t>ô</w:t>
      </w:r>
      <w:r>
        <w:rPr>
          <w:rFonts w:cs="Times New Roman" w:ascii="Times New Roman" w:hAnsi="Times New Roman"/>
          <w:bCs/>
        </w:rPr>
        <w:t>i d</w:t>
      </w:r>
      <w:r>
        <w:rPr>
          <w:rFonts w:cs="Arial" w:ascii="Times New Roman" w:hAnsi="Times New Roman"/>
          <w:bCs/>
        </w:rPr>
        <w:t>ưỡ</w:t>
      </w:r>
      <w:r>
        <w:rPr>
          <w:rFonts w:cs="Times New Roman" w:ascii="Times New Roman" w:hAnsi="Times New Roman"/>
          <w:bCs/>
        </w:rPr>
        <w:t>ng trẻ theo đúng qui trình hướng dẫn nuôi dưỡng trẻ.</w:t>
      </w:r>
    </w:p>
    <w:p>
      <w:pPr>
        <w:pStyle w:val="Normal"/>
        <w:spacing w:lineRule="auto" w:line="360" w:before="0" w:after="0"/>
        <w:contextualSpacing/>
        <w:jc w:val="both"/>
        <w:rPr/>
      </w:pPr>
      <w:r>
        <w:rPr>
          <w:rFonts w:cs="Times New Roman" w:ascii="Times New Roman" w:hAnsi="Times New Roman"/>
          <w:b/>
          <w:bCs/>
        </w:rPr>
        <w:t xml:space="preserve">Câu hỏi tình huống 3: Hãy quan sát video tình huống Nguyễn Đình Gia Bảo trả lời các câu hỏi sau trước buổi học và thảo luận trên lớp về tình huống 2. </w:t>
      </w:r>
    </w:p>
    <w:p>
      <w:pPr>
        <w:pStyle w:val="Normal"/>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Đề xuất các câu hỏi cần hỏi để đánh giá được chế độ nuôi dưỡng bé Gia Bảo.</w:t>
      </w:r>
    </w:p>
    <w:p>
      <w:pPr>
        <w:pStyle w:val="Normal"/>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Liệt kê các vấn đề ND chưa hợp lí của bé Gia Bảo và đề xuất lời khuyên phù hợp để bà mẹ nuôi trẻ đúng.</w:t>
      </w:r>
    </w:p>
    <w:p>
      <w:pPr>
        <w:pStyle w:val="Normal"/>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Liệt kê các băn khoăn của mẹ và đề xuất lời khuyên phù hợp để giải quyết băn khoăn của mẹ.</w:t>
      </w:r>
    </w:p>
    <w:p>
      <w:pPr>
        <w:pStyle w:val="Normal"/>
        <w:spacing w:lineRule="auto" w:line="360" w:before="0" w:after="0"/>
        <w:contextualSpacing/>
        <w:jc w:val="both"/>
        <w:rPr/>
      </w:pPr>
      <w:r>
        <w:rPr>
          <w:rFonts w:cs="Times New Roman" w:ascii="Times New Roman" w:hAnsi="Times New Roman"/>
          <w:b/>
        </w:rPr>
        <w:t>Mục tiêu tình huống 3:</w:t>
      </w:r>
      <w:r>
        <w:rPr>
          <w:rFonts w:cs="Times New Roman" w:ascii="Times New Roman" w:hAnsi="Times New Roman"/>
        </w:rPr>
        <w:t xml:space="preserve">  sau khi thảo luận tình huống, sinh viên cao đẳng điều dưỡng năm 3 có khả năng</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Thực hiện được kỹ năng đặt câu hỏi để hỏi về chế độ nuôi dưỡng trẻ.</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Thực hành Hướng dẫn mẹ Gia Bảo cách nuôi dưỡng bé.</w:t>
      </w:r>
    </w:p>
    <w:p>
      <w:pPr>
        <w:pStyle w:val="Normal"/>
        <w:numPr>
          <w:ilvl w:val="0"/>
          <w:numId w:val="15"/>
        </w:numPr>
        <w:spacing w:lineRule="auto" w:line="360" w:before="0" w:after="0"/>
        <w:contextualSpacing/>
        <w:jc w:val="both"/>
        <w:rPr>
          <w:rFonts w:ascii="Times New Roman" w:hAnsi="Times New Roman" w:cs="Times New Roman"/>
          <w:b/>
          <w:b/>
          <w:bCs/>
        </w:rPr>
      </w:pPr>
      <w:r>
        <w:rPr>
          <w:rFonts w:cs="Times New Roman" w:ascii="Times New Roman" w:hAnsi="Times New Roman"/>
        </w:rPr>
        <w:t>Thể hiện sự ân cần nhẹ nhàng khi hướng dẫn mẹ.</w:t>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1- bé Minh Đăng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ự thực hành các bước của qui trình Hướng dẫn nuôi con bằng sữa mẹ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D nuôi con bằng sữa mẹ</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tình huống 2- QT HD theo dõi PT thể chất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Hướng dẫn theo dõi sự phát triển thể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pPr>
            <w:r>
              <w:rPr>
                <w:rFonts w:cs="Times New Roman" w:ascii="Times New Roman" w:hAnsi="Times New Roman"/>
                <w:bCs/>
              </w:rPr>
              <w:t>Hướng dẫn theo dõi sự phát triển thể chất 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tình huống 3 – bé Gia Bảo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Hướng dẫn nuôi dưỡng tr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D nuôi dưỡng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pPr>
      <w:r>
        <w:rPr/>
        <w:t>Sinh viên cần đạt được chỉ tiêu thực hành hoàn thành phần tự học và bài thực hành trên lớp.</w:t>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các vấn đề NDCH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D được bà mẹ NCBS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D được cách nuôi dưỡng tr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được biểu đồ tăng trưởng để HD bà mẹ cách theo dõi sự PTTC cho tr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NVYT HD NCBSM và HD nuôi dưỡng tr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4. Quy trình và bảng kiểm</w:t>
      </w:r>
    </w:p>
    <w:p>
      <w:pPr>
        <w:pStyle w:val="Normal"/>
        <w:tabs>
          <w:tab w:val="clear" w:pos="720"/>
          <w:tab w:val="left" w:pos="117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THEO DÕI PHÁT TRIỂN THỂ CHẤT CỦA TRẺ</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811"/>
        <w:gridCol w:w="3650"/>
        <w:gridCol w:w="2242"/>
        <w:gridCol w:w="262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36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uẩn b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uẩn bị địa đ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khám được sắp xếp đủ phương tiệ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biển chỉ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ghế cho mẹ, trẻ ngồ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đảm bảo thuận tiện và an toàn cho trẻ và mẹ.</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VYT có điều kiện thăm khám trẻ chính xá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ộng, thoáng, đủ sáng, ấm về mùa đông, mát về mùa h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uẩn bị nhân viên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kiến thứ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Được phân công nhiệm vụ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tiếp đón khi trẻ đến khá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công tác đúng qui định, có đeo thẻ nhân vi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ái độ thân thiệ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w:t>
            </w:r>
          </w:p>
          <w:p>
            <w:pPr>
              <w:pStyle w:val="Normal"/>
              <w:spacing w:lineRule="auto" w:line="360" w:before="0" w:after="0"/>
              <w:contextualSpacing/>
              <w:jc w:val="both"/>
              <w:rPr/>
            </w:pPr>
            <w:r>
              <w:rPr>
                <w:rFonts w:cs="Times New Roman" w:ascii="Times New Roman" w:hAnsi="Times New Roman"/>
                <w:bCs/>
              </w:rPr>
              <w:t>Thước đo chiều dài nằm, chiều cao đứ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â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ước dâ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út mực xanh</w:t>
            </w:r>
          </w:p>
          <w:p>
            <w:pPr>
              <w:pStyle w:val="Normal"/>
              <w:spacing w:lineRule="auto" w:line="360" w:before="0" w:after="0"/>
              <w:contextualSpacing/>
              <w:jc w:val="both"/>
              <w:rPr/>
            </w:pPr>
            <w:r>
              <w:rPr>
                <w:rFonts w:cs="Times New Roman" w:ascii="Times New Roman" w:hAnsi="Times New Roman"/>
                <w:bCs/>
              </w:rPr>
              <w:t>Thước hoặc E ke</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ểu đồ tăng trưởng bé trai/bé gá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Để NVYT có thể NVYT có thể thực hiện thăm khám ngay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ân và thước đo phải được kiểm tra độ chính xác và đặt ở vị trí sử dụng an toàn cho trẻ và thuận tiện cho NVY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ác dụng cụ khác phải sử dụng đượ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hỏi, giới thiệu t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ới thiệu mục đích của buổi thăm khám</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Để gia đình trẻ biết về NVY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Hiểu mục đích buổi thăm khá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trẻ biết tên của NVY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các việc NVYT sẽ thực hiện cho tr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ân, đo trẻ đồng thời hướng dẫn gia đình trẻ cách cân đo chính xá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được chỉ số cân năng/ chiều cao của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trẻ đo chính xác cân nặng/ chiều cao cho tr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vào biều đồ tăng trưởng của tr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đánh giá sự phát triển thể chất của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Chấm cân nặng chiều cao và vẽ đường biểu diễn cân nặng, chiều cao, thẳng, rõ, chính xá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HD gia đình trẻ cách tự theo dõi sự phát triển thể chấ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ời điểm cân đo cho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ách ghi chép vào biểu đồ tăng trưởng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sự phát triển thể chất của tr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gia đình trẻ biết cách tự đánh giá sự phát triển thể chất, tình trạng sức khỏe của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ói ngắn gọn, rõ rà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ành thời gian để gia đình trẻ tự làm và nêu nhận xé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Đặt câu hỏi về băn khoăn của mẹ và giải đá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úp bà mẹ có kiến thức chăm sóc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ành thời gian cho mẹ hỏi và giải đáp thoả đáng băn khoăn của m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ặt câu hỏi kiểm tra</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Để chắc chắn bà mẹ biết cách theo dõi tăng trưởng cho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âu hỏi mở</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kết thúc buổi thăm khám và hẹn lần thăm khám sa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ạo mối quan hệ gần gũi, thân thiết và tin cậy với gia đình trẻ</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ể hiện sự ân cần với trẻ và bà mẹ</w:t>
            </w:r>
          </w:p>
        </w:tc>
      </w:tr>
    </w:tbl>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jc w:val="center"/>
        <w:rPr>
          <w:rFonts w:ascii="Times New Roman" w:hAnsi="Times New Roman" w:cs="Times New Roman"/>
          <w:bCs/>
          <w:vanish/>
        </w:rPr>
      </w:pPr>
      <w:r>
        <w:rPr>
          <w:rFonts w:cs="Times New Roman" w:ascii="Times New Roman" w:hAnsi="Times New Roman"/>
          <w:bCs/>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contextualSpacing/>
        <w:rPr>
          <w:rFonts w:ascii="Times New Roman" w:hAnsi="Times New Roman" w:cs="Times New Roman"/>
          <w:bCs/>
          <w:vanish/>
        </w:rPr>
      </w:pPr>
      <w:r>
        <w:rPr>
          <w:rFonts w:cs="Times New Roman" w:ascii="Times New Roman" w:hAnsi="Times New Roman"/>
          <w:bCs/>
          <w:vanish/>
        </w:rPr>
      </w:r>
    </w:p>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tabs>
          <w:tab w:val="clear" w:pos="720"/>
          <w:tab w:val="center" w:pos="4557" w:leader="none"/>
          <w:tab w:val="left" w:pos="6002" w:leader="none"/>
        </w:tabs>
        <w:spacing w:lineRule="auto" w:line="360" w:before="0" w:after="0"/>
        <w:contextualSpacing/>
        <w:jc w:val="center"/>
        <w:rPr>
          <w:rFonts w:ascii="Times New Roman" w:hAnsi="Times New Roman" w:cs="Times New Roman"/>
          <w:bCs/>
        </w:rPr>
      </w:pPr>
      <w:r>
        <w:rPr>
          <w:rFonts w:cs="Times New Roman" w:ascii="Times New Roman" w:hAnsi="Times New Roman"/>
          <w:b/>
          <w:bCs/>
        </w:rPr>
        <w:t>BẢNG KIỂM HD THEO DÕI PHÁT TRIỂN THỂ CHẤT CHO TRẺ</w:t>
      </w:r>
    </w:p>
    <w:tbl>
      <w:tblPr>
        <w:tblW w:w="9378" w:type="dxa"/>
        <w:jc w:val="left"/>
        <w:tblInd w:w="-113" w:type="dxa"/>
        <w:tblLayout w:type="fixed"/>
        <w:tblCellMar>
          <w:top w:w="0" w:type="dxa"/>
          <w:left w:w="108" w:type="dxa"/>
          <w:bottom w:w="0" w:type="dxa"/>
          <w:right w:w="108" w:type="dxa"/>
        </w:tblCellMar>
      </w:tblPr>
      <w:tblGrid>
        <w:gridCol w:w="802"/>
        <w:gridCol w:w="5695"/>
        <w:gridCol w:w="891"/>
        <w:gridCol w:w="964"/>
        <w:gridCol w:w="102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jc w:val="center"/>
              <w:rPr>
                <w:rFonts w:ascii="Times New Roman" w:hAnsi="Times New Roman" w:cs="Times New Roman"/>
                <w:b/>
                <w:b/>
                <w:bCs/>
                <w:i w:val="false"/>
                <w:i w:val="false"/>
                <w:szCs w:val="28"/>
                <w:lang w:val="de-DE"/>
              </w:rPr>
            </w:pPr>
            <w:r>
              <w:rPr>
                <w:rFonts w:cs="Times New Roman" w:ascii="Times New Roman" w:hAnsi="Times New Roman"/>
                <w:b/>
                <w:bCs/>
                <w:i w:val="false"/>
                <w:szCs w:val="28"/>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hỏi, giới thiệu t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ới thiệu mục đích của buổi thăm khá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Cân, đo trẻ và thông báo cho gia đình trẻ đồng thời HD gia đình trẻ cách cân đo chính xá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vào biều đồ tăng trưởng của tr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HD gia đình trẻ cách tự TD sự PT thể chấ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ời điểm cân đo cho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ách ghi chép vào biểu đồ tăng trưởng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sự phát triển thể chất của tr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lang w:val="de-DE"/>
              </w:rPr>
            </w:pPr>
            <w:r>
              <w:rPr>
                <w:rFonts w:cs="Times New Roman" w:ascii="Times New Roman" w:hAnsi="Times New Roman"/>
                <w:bCs/>
                <w:lang w:val="de-DE"/>
              </w:rPr>
              <w:t>Đặt câu hỏi về băn khoăn của mẹ và giải đáp</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Đặt câu hỏi kiểm tr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kết thúc buổi thăm khám và hẹn lần thăm khám sa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HƯỚNG DẪN NUÔI CON BẰNG SỮA MẸ</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590"/>
        <w:gridCol w:w="3499"/>
        <w:gridCol w:w="2594"/>
        <w:gridCol w:w="26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349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uẩn bị địa đ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Phòng khám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ường, bàn gh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ước rửa tay và khăn lau 2 chiế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đảm bảo thuận tiện và an toàn cho trẻ và mẹ</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vệ s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ộng, thoáng, kín đáo, đủ sáng, ấm về mùa đông, mát về mùa hè.</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ước sạch, khăn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ân viên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kiến thứ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thăm khám trẻ</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rang phục công tác đúng qui định, có đeo thẻ nhân viê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ái độ ân cần, chu đ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 phiếu quan sát bữa bú, bú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ghi chép, xác định các VĐNDCH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đúng qui định các thông tin vào mẫu phi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hỏi, giới thiệu t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ới thiệu mục đích của buổi thăm khám</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Để gia đình trẻ biết về NVY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xml:space="preserve">Hiểu mục đích buổi thăm khám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trẻ biết tên của NVY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iết các việc NVYT sẽ thực hiện cho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các câu hỏi về cách bà mẹ cho trẻ ăn để phát hiện những khó khăn khi bà mẹ cho con bú.</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en ngợi nếu bà mẹ đã làm tố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những khó khă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bà mẹ yên tâ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Câu hỏi ngắn gọn, dễ hiểu để hỏi bà mẹ cho bé ăn gì, mấy bữa, để NVYT biết mẹ cho bé ăn đúng và đủ chư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o tiếp không lời hiệu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 và đề nghị bà mẹ rửa ta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ề nghị mẹ lau vú bằng khăn sạch</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ánh lây nhiễm cho trẻ</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 bằng nước sạc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ùng khăn sach lau vú m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ề nghị bà mẹ cho trẻ bú</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tư thế mẹ bế trẻ, dấu hiệu ngậm bắt vú đúng, Bú có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các VĐNDCHL</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các vấn đề NDCH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bà mẹ cho trẻ bú, hỗ trợ bà mẹ nếu cần th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đáp ứng của bà mẹ và của trẻ, hỏi bà mẹ về cảm giác trẻ bú như thế nà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xác định nguyên nhân của những VĐCH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ăm chú quan sát mẹ và trẻ, đặt câu hỏi mở, thể hiện sự ân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ướng dẫn bà mẹ cách bế trẻ, các dấu hiệu ngậm bắt vú đúng, bú có hiệu quả</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úp trẻ bú có hiệu qu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ướng dẫn tỉ mỉ, dễ hiể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Làm mẫu chính xác nếu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ải đáp những khó khăn của bà mẹ khi cho con b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úp bà mẹ có thể duy trì việc nuôi con bằng sữa m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ải thích phù hợp, ngắn gọ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ể hiện sự ân cần, tôn trọ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ỏi thêm và giải đáp những băn khoăn của bà m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úp bà mẹ có kiến thức chăm sóc trẻ</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âu hỏi mở, dễ hiể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ể hiện sự ân cầ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tạm biệt và hẹn khám lạ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à mẹ thấy được sự quan tâ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ọng nói thể hiện sự ân cần, tôn trọ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ử dụng giao tiếp không lời hiệu quả</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HƯỚNG DẪN NUÔI CON BẰNG SỮA MẸ</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590"/>
        <w:gridCol w:w="5458"/>
        <w:gridCol w:w="1082"/>
        <w:gridCol w:w="1169"/>
        <w:gridCol w:w="116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0" w:hanging="216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jc w:val="center"/>
              <w:rPr>
                <w:rFonts w:ascii="Times New Roman" w:hAnsi="Times New Roman" w:cs="Times New Roman"/>
                <w:b/>
                <w:b/>
                <w:bCs/>
                <w:i w:val="false"/>
                <w:i w:val="false"/>
                <w:szCs w:val="28"/>
                <w:lang w:val="de-DE"/>
              </w:rPr>
            </w:pPr>
            <w:r>
              <w:rPr>
                <w:rFonts w:cs="Times New Roman" w:ascii="Times New Roman" w:hAnsi="Times New Roman"/>
                <w:b/>
                <w:bCs/>
                <w:i w:val="false"/>
                <w:szCs w:val="28"/>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hỏi, giới thiệu t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ới thiệu mục đích của buổi thăm khá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các câu hỏi về cách bà mẹ nuôi trẻ để phát hiện những khó khăn khi bà mẹ cho con bú.</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en ngợi nếu bà mẹ đã làm tố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 và đề nghị bà mẹ rửa ta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ề nghị mẹ lau vú bằng khăn sạc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ề nghị bà mẹ cho trẻ bú, ghi chép vào mẫu phiế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đánh giá dấu hiệu ngậm bắt vú đúng, Bú có hiệu quả</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các VĐNDCH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đáp ứng của bà mẹ và của trẻ, hỏi bà mẹ về cảm giác trẻ bú như thế nà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ướng dẫn bà mẹ cách bế trẻ, các dấu hiệu ngậm bắt vú đúng, bú có hiệu quả</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ải đáp những khó khăn của bà mẹ khi cho con b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ỏi thêm và giải đáp những băn khoăn của bà m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ào tạm biệt và hẹn khám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 xml:space="preserve">QUY TRÌNH TƯ VẤN NUÔI TRẺ BẰNG THỨC ĂN THAY THẾ </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856" w:type="dxa"/>
        <w:jc w:val="left"/>
        <w:tblInd w:w="-141" w:type="dxa"/>
        <w:tblLayout w:type="fixed"/>
        <w:tblCellMar>
          <w:top w:w="0" w:type="dxa"/>
          <w:left w:w="108" w:type="dxa"/>
          <w:bottom w:w="0" w:type="dxa"/>
          <w:right w:w="108" w:type="dxa"/>
        </w:tblCellMar>
      </w:tblPr>
      <w:tblGrid>
        <w:gridCol w:w="590"/>
        <w:gridCol w:w="3776"/>
        <w:gridCol w:w="2700"/>
        <w:gridCol w:w="279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Xà phò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pha sữa sạch có vạc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Nước đun sôi.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ữa phù hợp với lứa tuổi</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Nhiệt kế đo nhiệt độ của nướ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ốc, thì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i w:val="false"/>
                <w:szCs w:val="28"/>
              </w:rPr>
              <w:t>Khăn mềm</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tránh lây nhiễm bệnh đường tiêu hó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NVYT có thể hướng dẫn một cách chi tiết, cụ thể</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ữa phù hợp với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đun sô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pha sữa đã được làm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b/>
                <w:bCs/>
                <w:i w:val="false"/>
                <w:i w:val="false"/>
                <w:szCs w:val="28"/>
                <w:lang w:val="de-DE"/>
              </w:rPr>
            </w:pPr>
            <w:r>
              <w:rPr>
                <w:rFonts w:cs="Times New Roman" w:ascii="Times New Roman" w:hAnsi="Times New Roman"/>
                <w:b/>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ác bước tiến hành</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ể mời người nhà cùng tham gia.</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cảm thấy được quan tâm và dễ dàng chia sẻ </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và đề nghị bà mẹ rửa tay</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ánh lây nhiễm cho trẻ</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ay được rửa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iểm tra hộp sữa: loại sữa, hạn sử dụng, ngày mở nắp hộp.</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Xem HD pha sữa trên hộp</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ăn sữa phù hợp với lứa tuổi đảm bảo chất lượng.</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ọc to hoặc đề nghị mẹ đọc to và chỉ vào hạn sử dụng in trên hộp sữ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ong chính xác nước vào cốc pha sữa trước sau đó đong chính xác lượng sữa phù hợp. Khuấy kĩ</w:t>
            </w:r>
          </w:p>
          <w:p>
            <w:pPr>
              <w:pStyle w:val="Normal"/>
              <w:spacing w:lineRule="auto" w:line="360" w:before="0" w:after="0"/>
              <w:ind w:left="-28" w:hanging="0"/>
              <w:contextualSpacing/>
              <w:jc w:val="both"/>
              <w:rPr>
                <w:rFonts w:ascii="Times New Roman" w:hAnsi="Times New Roman" w:cs="Times New Roman"/>
                <w:b/>
                <w:b/>
                <w:bCs/>
                <w:i/>
                <w:i/>
                <w:lang w:val="de-DE"/>
              </w:rPr>
            </w:pPr>
            <w:r>
              <w:rPr>
                <w:rFonts w:cs="Times New Roman" w:ascii="Times New Roman" w:hAnsi="Times New Roman"/>
                <w:lang w:val="de-DE"/>
              </w:rPr>
              <w:t>Đóng nắp hộp</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a đúng công thứ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ữa còn lại không bị hỏng</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ổ nước sôi đã để nguội 2 phút đúng vạch trướ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ong sữa đổ vào nước lắc đều. Sữa tan h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Đo nhiệt độ của sữa đã pha</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ánh trẻ bị bỏng</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ỏ sữa lên mu tay cảm giác 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ể bà mẹ ngồi, bế trẻ trong lòng hơi nâng đầu cao hơn so thân, đặt khăn mềm trên ngực trẻ.</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Dùng thìa sữa cho trẻ ăn</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ẹ thoải mái có thể ngồi lâu, trẻ nằm tư thế thoải mái, uống sữa dễ dàng, tránh sặc</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ẹ và trẻ  thoải mái, mẹ đỡ đầu trẻ cao hơn thâ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nuốt sữa, không sặ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ề nghị bà mẹ bế trẻ 15 phút sau khi đã ăn xong</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Dặn bà mẹ rửa sạch dụng cụ pha sữa</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ánh nguy cơ trẻ bị sặ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ánh lây nhiễm cho trẻ</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bế đầu cao</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được rửa bằng nước sạch, làm kh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ỏi bà mẹ và người nhà về những băn khoăn và cung cấp thông tin cho bà mẹ</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iểu rõ mối quan tâm và những dự định của bà mẹ và người nhà.</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rõ, dễ hiểu.Thể hiện sự ân cần. Thông tin ngắn gọn, phù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hững việc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và hẹn gặp lại</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yên tâm khi thực hiện nuôi con bằng thức ăn thay thế.</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 thân thiện, quan tâm.</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BẢNG KIỂM TƯ VẤN NUÔI TRẺ BẰNG THỨC ĂN THAY THẾ </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496" w:type="dxa"/>
        <w:jc w:val="left"/>
        <w:tblInd w:w="-141" w:type="dxa"/>
        <w:tblLayout w:type="fixed"/>
        <w:tblCellMar>
          <w:top w:w="0" w:type="dxa"/>
          <w:left w:w="108" w:type="dxa"/>
          <w:bottom w:w="0" w:type="dxa"/>
          <w:right w:w="108" w:type="dxa"/>
        </w:tblCellMar>
      </w:tblPr>
      <w:tblGrid>
        <w:gridCol w:w="590"/>
        <w:gridCol w:w="5756"/>
        <w:gridCol w:w="990"/>
        <w:gridCol w:w="1080"/>
        <w:gridCol w:w="108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0" w:hanging="446"/>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 xml:space="preserve">     </w:t>
            </w:r>
            <w:r>
              <w:rPr>
                <w:rFonts w:cs="Times New Roman" w:ascii="Times New Roman" w:hAnsi="Times New Roman"/>
                <w:bCs/>
                <w:i w:val="false"/>
                <w:szCs w:val="28"/>
                <w:lang w:val="de-DE"/>
              </w:rPr>
              <w:t>TT</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0" w:hanging="216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jc w:val="center"/>
              <w:rPr>
                <w:rFonts w:ascii="Times New Roman" w:hAnsi="Times New Roman" w:cs="Times New Roman"/>
                <w:b/>
                <w:b/>
                <w:bCs/>
                <w:i w:val="false"/>
                <w:i w:val="false"/>
                <w:szCs w:val="28"/>
                <w:lang w:val="de-DE"/>
              </w:rPr>
            </w:pPr>
            <w:r>
              <w:rPr>
                <w:rFonts w:cs="Times New Roman" w:ascii="Times New Roman" w:hAnsi="Times New Roman"/>
                <w:b/>
                <w:bCs/>
                <w:i w:val="false"/>
                <w:szCs w:val="28"/>
                <w:lang w:val="de-DE"/>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ể mời người nhà cùng tham g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và đề nghị bà mẹ rửa t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iểm tra hộp sữa: loại sữa, hạn sử dụng, ngày mở nắp hộp.</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Xem HD pha sữa trên hộ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ong chính xác nước vào cốc pha sữa trước sau đó đong chính xác lượng sữa phù hợp.</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huấy kĩ</w:t>
            </w:r>
          </w:p>
          <w:p>
            <w:pPr>
              <w:pStyle w:val="Normal"/>
              <w:spacing w:lineRule="auto" w:line="360" w:before="0" w:after="0"/>
              <w:ind w:left="-28" w:hanging="0"/>
              <w:contextualSpacing/>
              <w:jc w:val="both"/>
              <w:rPr>
                <w:rFonts w:ascii="Times New Roman" w:hAnsi="Times New Roman" w:cs="Times New Roman"/>
                <w:b/>
                <w:b/>
                <w:bCs/>
                <w:i/>
                <w:i/>
                <w:lang w:val="de-DE"/>
              </w:rPr>
            </w:pPr>
            <w:r>
              <w:rPr>
                <w:rFonts w:cs="Times New Roman" w:ascii="Times New Roman" w:hAnsi="Times New Roman"/>
                <w:lang w:val="de-DE"/>
              </w:rPr>
              <w:t>Đóng nắp hộ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b/>
                <w:bCs/>
                <w:i/>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Đo nhiệt độ của sữa đã p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ể bà mẹ ngồi, bế trẻ trong lòng hơi nâng đầu cao hơn so thân, đặt khăn mềm trên ngực trẻ.</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Dùng thìa sữa cho trẻ 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ề nghị bà mẹ bế trẻ 15 phút sau khi đã ăn xong</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Dặn bà mẹ rửa sạch dụng cụ pha sữ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ỏi bà mẹ và người nhà về những băn khoăn và cung cấp thông tin cho bà m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hững việc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và hẹn gặp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QUY TRÌNH HƯỚNG DẪN NUÔI DƯỠNG TRẺ</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856" w:type="dxa"/>
        <w:jc w:val="left"/>
        <w:tblInd w:w="-141" w:type="dxa"/>
        <w:tblLayout w:type="fixed"/>
        <w:tblCellMar>
          <w:top w:w="0" w:type="dxa"/>
          <w:left w:w="108" w:type="dxa"/>
          <w:bottom w:w="0" w:type="dxa"/>
          <w:right w:w="108" w:type="dxa"/>
        </w:tblCellMar>
      </w:tblPr>
      <w:tblGrid>
        <w:gridCol w:w="590"/>
        <w:gridCol w:w="3742"/>
        <w:gridCol w:w="2520"/>
        <w:gridCol w:w="3004"/>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Xà phò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iếu hướng dẫn chế độ nuôi dưỡng trẻ</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tránh bệnh đường tiêu hó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NVYT có thể hướng dẫn một cách chi tiết, cụ thể</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có sẵn,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ác bước tiến hành</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ể mời người nhà cùng tham gi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cảm thấy được quan tâm và dễ dàng chia sẻ </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ặt câu hỏi về cách bà mẹ cho trẻ ă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ẹ cho ăn thức ăn gì, mấy bữa, cách cho ăn, cách chế biế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Xác định các vấn đề NDCHL</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ặt câu hỏi rõ ràng. So sánh với bảng HDND trẻ và xác định đúng các VĐNDCHL của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hen bà mẹ về những việc làm đúng</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yên tâm nuôi dưỡng con đúng</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ời khen đúng với cách bà mẹ cho trẻ 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
                <w:b/>
                <w:bCs/>
                <w:i/>
                <w:i/>
                <w:lang w:val="de-DE"/>
              </w:rPr>
            </w:pPr>
            <w:r>
              <w:rPr>
                <w:rFonts w:cs="Times New Roman" w:ascii="Times New Roman" w:hAnsi="Times New Roman"/>
                <w:lang w:val="de-DE"/>
              </w:rPr>
              <w:t>Chỉ cho bà mẹ biết những vấn đề nuôi dưỡng chưa hợp lý</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nhận thấy những điều chưa  đúng khi cho trẻ ăn</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Giải thích rõ, có căn cứ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 xml:space="preserve">Khuyên bà mẹ cách nuôi dưỡng trẻ đúng </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biết cách nuôi trẻ đúng</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Lời khuyên phù hợp với trẻ, cung cấp chứng cứ thuyết phục cho m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ung cấp thông tin về cách cho trẻ ăn đúng và đủ, phù hợp với tình trạng sức khoẻ hiện tại của trẻ</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bà mẹ có đủ kiến thức  nuôi dưỡng trẻ.</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hông tin ngắn gọn, phù hợp và có sức thuyết phục để bà mẹ chấp nhận nuôi dưỡng trẻ đúng c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Kiểm tra kiến thức của bà mẹ</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rPr>
              <w:t>Chắc chắn mẹ nhớ cách cho trẻ ăn đúng</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Đặt câu hỏi mở, rõ ràng và phù hợp lời khuy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Hỏi thêm bà mẹ về những băn khoăn và giải đáp băn khoă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úp bà mẹ yên tâm, tự tin</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mở, thể hiện sự ân cần, sẵn sàng lắng nghe và giải đáp thoả đ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74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ảm ơn bà mẹ về buổi nói chuyện và hẹn lần thăm khám sau</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yên tâm tin tưởng.</w:t>
            </w:r>
          </w:p>
        </w:tc>
        <w:tc>
          <w:tcPr>
            <w:tcW w:w="300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center"/>
        <w:rPr/>
      </w:pPr>
      <w:r>
        <w:rPr>
          <w:rFonts w:cs="Times New Roman" w:ascii="Times New Roman" w:hAnsi="Times New Roman"/>
          <w:b/>
          <w:bCs/>
        </w:rPr>
        <w:t>BẢNG KIỂM HƯỚNG DẪN NUÔI DƯỠNG TRẺ</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316" w:type="dxa"/>
        <w:jc w:val="left"/>
        <w:tblInd w:w="-141" w:type="dxa"/>
        <w:tblLayout w:type="fixed"/>
        <w:tblCellMar>
          <w:top w:w="0" w:type="dxa"/>
          <w:left w:w="108" w:type="dxa"/>
          <w:bottom w:w="0" w:type="dxa"/>
          <w:right w:w="108" w:type="dxa"/>
        </w:tblCellMar>
      </w:tblPr>
      <w:tblGrid>
        <w:gridCol w:w="590"/>
        <w:gridCol w:w="5722"/>
        <w:gridCol w:w="988"/>
        <w:gridCol w:w="990"/>
        <w:gridCol w:w="102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ể mời người nhà cùng tham gi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ặt câu hỏi để đánh giá khẩu phần ăn của trẻ và so sánh với bảng HDND tr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hen bà mẹ về những việc làm đú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
                <w:b/>
                <w:bCs/>
                <w:i/>
                <w:i/>
                <w:lang w:val="de-DE"/>
              </w:rPr>
            </w:pPr>
            <w:r>
              <w:rPr>
                <w:rFonts w:cs="Times New Roman" w:ascii="Times New Roman" w:hAnsi="Times New Roman"/>
                <w:lang w:val="de-DE"/>
              </w:rPr>
              <w:t>Chỉ cho bà mẹ biết những vấn đề nuôi dưỡng chưa hợp l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b/>
                <w:bCs/>
                <w:i/>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 xml:space="preserve">Khuyên bà mẹ cách nuôi dưỡng trẻ đúng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ung cấp thông tin về cách cho trẻ ăn đúng và đủ, phù hợp với tình trạng sức khoẻ hiện tại của tr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Kiểm tra kiến thức của bà m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Hỏi thêm bà mẹ về những băn khoăn và giải đáp băn khoăn</w:t>
            </w:r>
          </w:p>
        </w:tc>
        <w:tc>
          <w:tcPr>
            <w:tcW w:w="988"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ảm ơn bà mẹ về buổi nói chuyện và hẹn lần thăm khám sau</w:t>
            </w:r>
          </w:p>
        </w:tc>
        <w:tc>
          <w:tcPr>
            <w:tcW w:w="988"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t>BÀI 3: THỰC HÀNH NHẬN ĐỊNH TRẺ BỆ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Cs/>
        </w:rPr>
        <w:t>Thời gian: 5 giờ (TH)</w:t>
      </w:r>
    </w:p>
    <w:p>
      <w:pPr>
        <w:pStyle w:val="Normal"/>
        <w:spacing w:lineRule="auto" w:line="360" w:before="0" w:after="0"/>
        <w:ind w:left="720" w:hanging="720"/>
        <w:contextualSpacing/>
        <w:jc w:val="both"/>
        <w:rPr>
          <w:rFonts w:ascii="Times New Roman" w:hAnsi="Times New Roman" w:cs="Times New Roman"/>
          <w:bCs/>
        </w:rPr>
      </w:pPr>
      <w:r>
        <w:rPr>
          <w:rFonts w:cs="Times New Roman" w:ascii="Times New Roman" w:hAnsi="Times New Roman"/>
          <w:b/>
          <w:bCs/>
        </w:rPr>
        <w:t xml:space="preserve">MỤC TIÊU HỌC TẬP: </w:t>
      </w:r>
      <w:r>
        <w:rPr>
          <w:rFonts w:cs="Times New Roman" w:ascii="Times New Roman" w:hAnsi="Times New Roman"/>
          <w:bCs/>
          <w:lang w:val="pt-BR"/>
        </w:rPr>
        <w:t>sau khi học xong sinh viên có khả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rPr>
      </w:pPr>
      <w:r>
        <w:rPr>
          <w:rFonts w:cs="Times New Roman" w:ascii="Times New Roman" w:hAnsi="Times New Roman"/>
          <w:b/>
          <w:bCs/>
          <w:i/>
        </w:rPr>
        <w:t>Kiến thức:</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Cs/>
        </w:rPr>
      </w:pPr>
      <w:r>
        <w:rPr>
          <w:rFonts w:cs="Times New Roman" w:ascii="Times New Roman" w:hAnsi="Times New Roman"/>
          <w:bCs/>
        </w:rPr>
        <w:t>1. Phân tích được tầm quan trọng của bước nhận định đối với thực hành chăm sóc trẻ. (CĐR2,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rPr>
      </w:pPr>
      <w:r>
        <w:rPr>
          <w:rFonts w:cs="Times New Roman" w:ascii="Times New Roman" w:hAnsi="Times New Roman"/>
          <w:b/>
          <w:bCs/>
          <w:i/>
        </w:rPr>
        <w:t>- Kỹ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Cs/>
        </w:rPr>
      </w:pPr>
      <w:r>
        <w:rPr>
          <w:rFonts w:cs="Times New Roman" w:ascii="Times New Roman" w:hAnsi="Times New Roman"/>
          <w:bCs/>
        </w:rPr>
        <w:t>2. Nhận định trẻ bệnh theo đúng qui trình kĩ thuật (CĐRMH 2,3, 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Cs/>
        </w:rPr>
      </w:pPr>
      <w:r>
        <w:rPr>
          <w:rFonts w:cs="Times New Roman" w:ascii="Times New Roman" w:hAnsi="Times New Roman"/>
          <w:bCs/>
        </w:rPr>
        <w:t>3. Xác định đúng các chẩn đoán điều dưỡng phù hợp với thời điểm nhận định (CĐRMH 3, 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rPr>
      </w:pPr>
      <w:r>
        <w:rPr>
          <w:rFonts w:cs="Times New Roman" w:ascii="Times New Roman" w:hAnsi="Times New Roman"/>
          <w:b/>
          <w:bCs/>
          <w:i/>
        </w:rPr>
        <w:t>- Năng lực tự chủ và trách nhiệm</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Cs/>
        </w:rPr>
      </w:pPr>
      <w:r>
        <w:rPr>
          <w:rFonts w:cs="Times New Roman" w:ascii="Times New Roman" w:hAnsi="Times New Roman"/>
          <w:bCs/>
        </w:rPr>
        <w:t>4. Thể hiện sự khẩn trương, chính xác, nhẹ nhàng khi thăm khám trẻ và tỉ mỉ ân cần khi giao tiếp với người chăm sóc trẻ (CĐRMH 1,2).</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NỘI DU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 Nội dung tình huố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bài học trực tuyến để nghiên cứu các tình huống và hoàn thành bài tập.</w:t>
      </w:r>
    </w:p>
    <w:p>
      <w:pPr>
        <w:pStyle w:val="Normal"/>
        <w:spacing w:lineRule="auto" w:line="360" w:before="0" w:after="0"/>
        <w:contextualSpacing/>
        <w:jc w:val="both"/>
        <w:rPr/>
      </w:pPr>
      <w:r>
        <w:rPr>
          <w:rFonts w:cs="Times New Roman" w:ascii="Times New Roman" w:hAnsi="Times New Roman"/>
          <w:b/>
          <w:bCs/>
        </w:rPr>
        <w:t>1.1 Tình huống 1:</w:t>
      </w:r>
      <w:r>
        <w:rPr>
          <w:rFonts w:cs="Times New Roman" w:ascii="Times New Roman" w:hAnsi="Times New Roman"/>
          <w:bCs/>
        </w:rPr>
        <w:t xml:space="preserve"> </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Cs/>
        </w:rPr>
        <w:t>Tại phòng khám nhi bệnh viện H, Bé trai là Phí Tuấn Đạt 3,5 tuổi đến khám.</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Hãy thực hành nhận định bé.</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Cs/>
        </w:rPr>
        <w:t>2. Hãy xác định các chẩn đoán điều dưỡng/các vấn đề chăm sóc của bé Đạ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sinh viên trả lời các câu hỏi sau trước buổi học và thảo luận trên lớp về tình huống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cần hỏi để khai thác quá trình bệnh lý, tiền sử của cháu Tuấn Đạ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dấu hiệu cần thăm khám để nhận định DHNHTT, triệu chứng hệ hô hấp, sốt cho cháu Đạ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ưu tiên của cháu Đạ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 Liệt kê các dụng cụ cần thiết để thăm khám cháu Đạt</w:t>
      </w:r>
    </w:p>
    <w:p>
      <w:pPr>
        <w:pStyle w:val="Normal"/>
        <w:spacing w:lineRule="auto" w:line="360" w:before="0" w:after="0"/>
        <w:contextualSpacing/>
        <w:jc w:val="both"/>
        <w:rPr/>
      </w:pPr>
      <w:r>
        <w:rPr>
          <w:rFonts w:cs="Times New Roman" w:ascii="Times New Roman" w:hAnsi="Times New Roman"/>
          <w:b/>
        </w:rPr>
        <w:t>Mục tiêu tình huống 1:</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1. Thực hiện được kỹ năng hỏi bệnh để khai thác quá trình bệnh lí, tiền sử của cháu Đạt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Chuẩn bị được dụng cụ để tiến hành nhận định cháu đạ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Thực hiện kĩ năng thăm khám để nhận định DHNHTT, các hệ cơ quan và các vấn đề của cháu Đạ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 Xác định được các chẩn đoán điều dưỡng/ các vấn đề chăm sóc phù hợp với thời điểm nhận định cháu Đạ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rPr>
        <w:t>5. Thể hiện sự ân cần nhẹ nhàng khi thăm khám trẻ và giao tiếp với trẻ và người chăm sóc trẻ.</w:t>
      </w:r>
    </w:p>
    <w:p>
      <w:pPr>
        <w:pStyle w:val="Normal"/>
        <w:spacing w:lineRule="auto" w:line="360" w:before="0" w:after="0"/>
        <w:contextualSpacing/>
        <w:jc w:val="both"/>
        <w:rPr/>
      </w:pPr>
      <w:r>
        <w:rPr>
          <w:rFonts w:cs="Times New Roman" w:ascii="Times New Roman" w:hAnsi="Times New Roman"/>
          <w:b/>
          <w:bCs/>
        </w:rPr>
        <w:t>1.2 Tình huống 2:</w:t>
      </w:r>
      <w:r>
        <w:rPr>
          <w:rFonts w:cs="Times New Roman" w:ascii="Times New Roman" w:hAnsi="Times New Roman"/>
          <w:bCs/>
        </w:rPr>
        <w:t xml:space="preserve"> </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Bé Phí Thảo Trang 4 ngày tuổi đến khám vì quấy khóc, ho.</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Bé là con đầu đẻ mổ ở bệnh viện huyện, cân nặng lúc đẻ 3,2kg, đẻ tại bệnh viện huyện. Trong thời gian mang thai mẹ bé không bị ốm, tăng 12 kg, có đi khám thai 4 lần ở khoa sản bệnh viện, có tiêm 2 mũi vắc xin uốn ván. Gia đình bé không ai bị ốm sốt, không ai mắc bệnh truyền nhiễm, di truyền.</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Mẹ cho bé ăn sữa mẹ bằng thìa bé ăn được và không nôn trớ. Bé được bú mẹ hoàn toàn nhưng hiện tại bé bú ít, không chịu bú mẹ.</w:t>
      </w:r>
    </w:p>
    <w:p>
      <w:pPr>
        <w:pStyle w:val="Normal"/>
        <w:spacing w:lineRule="auto" w:line="360" w:before="0" w:after="0"/>
        <w:ind w:firstLine="284"/>
        <w:contextualSpacing/>
        <w:jc w:val="both"/>
        <w:rPr>
          <w:rFonts w:ascii="Times New Roman" w:hAnsi="Times New Roman" w:cs="Times New Roman"/>
        </w:rPr>
      </w:pPr>
      <w:r>
        <w:rPr>
          <w:rFonts w:cs="Times New Roman" w:ascii="Times New Roman" w:hAnsi="Times New Roman"/>
          <w:bCs/>
        </w:rPr>
        <w:t>Da bé hồng không có vàng da, rốn bé chưa rụng, khô, sạch, bụng không chướng, nhiệt độ 36,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
        <w:rPr>
          <w:position w:val="-6"/>
        </w:rPr>
        <w:fldChar w:fldCharType="end"/>
      </w:r>
      <w:r>
        <w:rPr>
          <w:position w:val="-6"/>
        </w:rPr>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Kiểm tra bỉm thấy phân vàng sệt. Đi tiểu màu vàng trong.</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 xml:space="preserve">Bé ho vài tiếng, nhịp thở 46 lần/ phút, không có rút lõm lồng ngực, có tiếng khụt khịt mũi, có chảy nhiều nước mũi trắng đặc. </w:t>
      </w:r>
    </w:p>
    <w:p>
      <w:pPr>
        <w:pStyle w:val="Normal"/>
        <w:spacing w:lineRule="auto" w:line="360" w:before="0" w:after="0"/>
        <w:ind w:firstLine="284"/>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1. Hãy thực hành nhận định bé Thảo Trang ngay khi bé đến khám tại khoa sơ sinh.</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2. Hãy xác định các chẩn đoán điều dưỡng/ các vấn đề chăm sóc của bé Tra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2: sinh viên trả lời các câu hỏi sau trước buổi học và thảo luận trên lớp về tình huống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cần hỏi và các dấu hiệu cần khám để nhận định các dấu hiệu nguy hiểm cho bé Trang ngay khi bé đến khá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cần thăm khám ở hệ cơ quan và các vấn đề cho bé Tra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ưu tiên của bé Tra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 Liệt kê các dụng cụ cần chuẩn bị để thăm khám bé Trang.</w:t>
      </w:r>
    </w:p>
    <w:p>
      <w:pPr>
        <w:pStyle w:val="Normal"/>
        <w:spacing w:lineRule="auto" w:line="360" w:before="0" w:after="0"/>
        <w:contextualSpacing/>
        <w:jc w:val="both"/>
        <w:rPr/>
      </w:pPr>
      <w:r>
        <w:rPr>
          <w:rFonts w:cs="Times New Roman" w:ascii="Times New Roman" w:hAnsi="Times New Roman"/>
          <w:b/>
        </w:rPr>
        <w:t>Mục tiêu tình huống 2:</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Chuẩn bị được dụng cụ để tiến hành tiến đón và nhận định bé Trang khi bé đến khám tại khoa sơ si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Thực hiện được kỹ năng hỏi bệnh, thăm khám đánh giá nhanh dấu hiệu nguy hiểm cho bé Trang khi bé đến khá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Thực hành nhận định triệu chứng các hệ cơ quan và các vấn đề của bé Tra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 Xác định được các chẩn đoán điều dưỡng/ các vấn đề chăm sóc phù hợp với thời điểm nhận định bé Tra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rPr>
        <w:t>5. Thể hiện sự khẩn trương, ân cần nhẹ nhàng khi thăm khám trẻ và giao tiếp với trẻ và người chăm sóc trẻ.</w:t>
      </w:r>
    </w:p>
    <w:p>
      <w:pPr>
        <w:pStyle w:val="Normal"/>
        <w:spacing w:lineRule="auto" w:line="360" w:before="0" w:after="0"/>
        <w:ind w:firstLine="284"/>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1- nhận định bé Phí Tuấn Đạt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Nhận định trẻ bện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b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2 – nhận định Phí Thảo Trang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Nhận định trẻ sơ sinh đến khám</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sơ sinh đến khá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pPr>
      <w:r>
        <w:rPr/>
        <w:t>Sinh viên cần đạt được chỉ tiêu thực hành hoàn thành phần tự học và bài thực hành trên lớp.</w:t>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bước 1-5 qui trình nhận định trẻ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bước 5-11 qui trình hỏi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nhận định trẻ sơ sinh đến khá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các chẩn đoán chăm só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NVYT nhận định tr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QUY TRÌNH NHẬN ĐỊNH TRẺ BỆNH</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 Chuẩn bị</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ịa điểm</w:t>
      </w:r>
    </w:p>
    <w:p>
      <w:pPr>
        <w:pStyle w:val="BodyText3"/>
        <w:widowControl/>
        <w:spacing w:lineRule="auto" w:line="360" w:before="0" w:after="0"/>
        <w:ind w:left="0" w:firstLine="27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khám được bố trí gọn gàng, sạch sẽ</w:t>
      </w:r>
    </w:p>
    <w:p>
      <w:pPr>
        <w:pStyle w:val="Normal"/>
        <w:spacing w:lineRule="auto" w:line="360" w:before="0" w:after="0"/>
        <w:ind w:firstLine="270"/>
        <w:contextualSpacing/>
        <w:rPr>
          <w:rFonts w:ascii="Times New Roman" w:hAnsi="Times New Roman" w:cs="Times New Roman"/>
          <w:bCs/>
          <w:lang w:val="de-DE"/>
        </w:rPr>
      </w:pPr>
      <w:r>
        <w:rPr>
          <w:rFonts w:cs="Times New Roman" w:ascii="Times New Roman" w:hAnsi="Times New Roman"/>
          <w:bCs/>
          <w:lang w:val="de-DE"/>
        </w:rPr>
        <w:t>Có ghế cho mẹ và trẻ ngồ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ân viên y tế</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ân công nhiệm vụ</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Dụng cụ:</w:t>
      </w:r>
    </w:p>
    <w:p>
      <w:pPr>
        <w:pStyle w:val="Normal"/>
        <w:spacing w:lineRule="auto" w:line="360" w:before="0" w:after="0"/>
        <w:ind w:firstLine="360"/>
        <w:contextualSpacing/>
        <w:jc w:val="both"/>
        <w:rPr>
          <w:rFonts w:ascii="Times New Roman" w:hAnsi="Times New Roman" w:cs="Times New Roman"/>
        </w:rPr>
      </w:pPr>
      <w:r>
        <w:rPr>
          <w:rFonts w:cs="Times New Roman" w:ascii="Times New Roman" w:hAnsi="Times New Roman"/>
        </w:rPr>
        <w:t>Nước sát khuẩn để rửa tay</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ồ sơ bệnh án</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iệt kế</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ng hồ đếm mạch</w:t>
      </w:r>
    </w:p>
    <w:p>
      <w:pPr>
        <w:pStyle w:val="BodyText3"/>
        <w:widowControl/>
        <w:spacing w:lineRule="auto" w:line="360" w:before="0" w:after="0"/>
        <w:ind w:left="0" w:firstLine="36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n và thước đo</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rẻ và gia đình đã được thông báo và hướng dẫn</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 Mô tả các bước</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Bước 1: Chào và giới thiệu</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Điều dưỡng chào bà mẹ hoặc người chăm sóc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lí do buổi thăm khám</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Bước 2: Hỏi để thu thập thông tin về thủ tục hành chính</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đối chiếu với HSBA nếu trẻ đang nằm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t>Họ tên đầy đủ, Ngày tháng năm sinh của trẻ, tuổi của trẻ (ghi giờ tuổi nếu trẻ &lt;1 ngày tuổi; ghi ngày tuổi nếu trẻ &lt;2 tháng tuổi; ghi tháng tuổi nếu trẻ &lt;5 tuổi)</w:t>
      </w:r>
    </w:p>
    <w:p>
      <w:pPr>
        <w:pStyle w:val="Normal"/>
        <w:spacing w:lineRule="auto" w:line="360" w:before="0" w:after="0"/>
        <w:contextualSpacing/>
        <w:rPr>
          <w:rFonts w:ascii="Times New Roman" w:hAnsi="Times New Roman" w:cs="Times New Roman"/>
        </w:rPr>
      </w:pPr>
      <w:r>
        <w:rPr>
          <w:rFonts w:cs="Times New Roman" w:ascii="Times New Roman" w:hAnsi="Times New Roman"/>
        </w:rPr>
        <w:t>Địa chỉ</w:t>
      </w:r>
    </w:p>
    <w:p>
      <w:pPr>
        <w:pStyle w:val="Normal"/>
        <w:spacing w:lineRule="auto" w:line="360" w:before="0" w:after="0"/>
        <w:contextualSpacing/>
        <w:rPr>
          <w:rFonts w:ascii="Times New Roman" w:hAnsi="Times New Roman" w:cs="Times New Roman"/>
        </w:rPr>
      </w:pPr>
      <w:r>
        <w:rPr>
          <w:rFonts w:cs="Times New Roman" w:ascii="Times New Roman" w:hAnsi="Times New Roman"/>
        </w:rPr>
        <w:t>Lí do trẻ được đưa đến khám</w:t>
      </w:r>
    </w:p>
    <w:p>
      <w:pPr>
        <w:pStyle w:val="Normal"/>
        <w:spacing w:lineRule="auto" w:line="360" w:before="0" w:after="0"/>
        <w:contextualSpacing/>
        <w:rPr>
          <w:rFonts w:ascii="Times New Roman" w:hAnsi="Times New Roman" w:cs="Times New Roman"/>
        </w:rPr>
      </w:pPr>
      <w:r>
        <w:rPr>
          <w:rFonts w:cs="Times New Roman" w:ascii="Times New Roman" w:hAnsi="Times New Roman"/>
        </w:rPr>
        <w:t>Ngày giờ vào viện (nếu đã có hồ sơ bệnh án hoặc ghi lại ngày giờ vào viện nếu trẻ mới nhập khoa điều trị)</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3: Hỏi quá trình bệnh lý (hoặc tham khảo HSBA nếu trẻ đang nằm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t>- Trẻ bệnh ngày thứ mấy, biểu hiện bệnh đầu tiên là gì, các biểu hiện kèm theo.</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Trẻ đã được xử trí như thế nào trước khi đến viện khám, ai quyết định xử trí cho trẻ. </w:t>
      </w:r>
    </w:p>
    <w:p>
      <w:pPr>
        <w:pStyle w:val="Normal"/>
        <w:spacing w:lineRule="auto" w:line="360" w:before="0" w:after="0"/>
        <w:contextualSpacing/>
        <w:rPr>
          <w:rFonts w:ascii="Times New Roman" w:hAnsi="Times New Roman" w:cs="Times New Roman"/>
        </w:rPr>
      </w:pPr>
      <w:r>
        <w:rPr>
          <w:rFonts w:cs="Times New Roman" w:ascii="Times New Roman" w:hAnsi="Times New Roman"/>
        </w:rPr>
        <w:t>- Vì lí do nào trẻ phải đến khám</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4: Hỏi tiền sử hoặc tham khảo HSBA nếu trẻ đang nằm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t>- Tiền sử bản thân: Từ lúc sinh trẻ từng mắc bệnh tật gì, dị ứng với thức ăn, thuốc hay bất kì thứ gì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Sản khoa: con thứ mấy, sinh thường hay sinh mổ, tuổi thai đủ tháng hay thiếu tháng, cân nặng lúc đẻ</w:t>
      </w:r>
    </w:p>
    <w:p>
      <w:pPr>
        <w:pStyle w:val="Normal"/>
        <w:spacing w:lineRule="auto" w:line="360" w:before="0" w:after="0"/>
        <w:contextualSpacing/>
        <w:rPr>
          <w:rFonts w:ascii="Times New Roman" w:hAnsi="Times New Roman" w:cs="Times New Roman"/>
        </w:rPr>
      </w:pPr>
      <w:r>
        <w:rPr>
          <w:rFonts w:cs="Times New Roman" w:ascii="Times New Roman" w:hAnsi="Times New Roman"/>
        </w:rPr>
        <w:t>- Gia đình: có ai mắc các bệnh truyền nhiễm, di truyền, dị ứng</w:t>
      </w:r>
    </w:p>
    <w:p>
      <w:pPr>
        <w:pStyle w:val="Normal"/>
        <w:spacing w:lineRule="auto" w:line="360" w:before="0" w:after="0"/>
        <w:contextualSpacing/>
        <w:rPr>
          <w:rFonts w:ascii="Times New Roman" w:hAnsi="Times New Roman" w:cs="Times New Roman"/>
        </w:rPr>
      </w:pPr>
      <w:r>
        <w:rPr>
          <w:rFonts w:cs="Times New Roman" w:ascii="Times New Roman" w:hAnsi="Times New Roman"/>
        </w:rPr>
        <w:t>- Với các bệnh truyền nhiễm: người trong gia đình hoặc người sống xung quanh có ai mắc bệnh giống trẻ</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 sát khuẩn tay nhanh</w:t>
      </w:r>
    </w:p>
    <w:p>
      <w:pPr>
        <w:pStyle w:val="Normal"/>
        <w:spacing w:lineRule="auto" w:line="360" w:before="0" w:after="0"/>
        <w:contextualSpacing/>
        <w:rPr/>
      </w:pPr>
      <w:r>
        <w:rPr>
          <w:rFonts w:cs="Times New Roman" w:ascii="Times New Roman" w:hAnsi="Times New Roman"/>
          <w:b/>
        </w:rPr>
        <w:t>Bước 6: Khám toàn trạng để đánh giá 4 dấu hiệu nguy hiểm toàn thân:</w:t>
      </w:r>
    </w:p>
    <w:p>
      <w:pPr>
        <w:pStyle w:val="Normal"/>
        <w:spacing w:lineRule="auto" w:line="360" w:before="0" w:after="0"/>
        <w:contextualSpacing/>
        <w:rPr>
          <w:rFonts w:ascii="Times New Roman" w:hAnsi="Times New Roman" w:cs="Times New Roman"/>
        </w:rPr>
      </w:pPr>
      <w:r>
        <w:rPr>
          <w:rFonts w:cs="Times New Roman" w:ascii="Times New Roman" w:hAnsi="Times New Roman"/>
        </w:rPr>
        <w:t>- Bỏ ăn, bỏ uống: hỏi bà mẹ hiện tại trẻ ăn uống được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ôn tất cả mọi thứ: hỏi bà mẹ trẻ có nôn không, nếu có nôn trẻ nôn tất cả mọi thứ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Co giật/ co giật trong đợt ốm này: quan sát hiện tại trẻ có đang co giật không, và hỏi bà mẹ trẻ có co giật trong đợt ốm này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Li bì khó đánh thức: quan sát trẻ xem trẻ tỉnh táo hay li bì không thể đánh thức được bằng cách lay gọi trẻ, vỗ tay gây tiếng động nếu trẻ nằm im.</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 Khám hệ cơ quan và các vấn đề</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1 Khám hệ hô hấp</w:t>
      </w:r>
    </w:p>
    <w:p>
      <w:pPr>
        <w:pStyle w:val="Normal"/>
        <w:spacing w:lineRule="auto" w:line="360" w:before="0" w:after="0"/>
        <w:contextualSpacing/>
        <w:jc w:val="both"/>
        <w:rPr/>
      </w:pPr>
      <w:r>
        <w:rPr>
          <w:rFonts w:cs="Times New Roman" w:ascii="Times New Roman" w:hAnsi="Times New Roman"/>
        </w:rPr>
        <w:t>- Quan sát trẻ có đang thở oxy hoặc thở máy không, trẻ có tím tái môi, đầu chi không, tím khi gắng sức hay tự nhiên.</w:t>
      </w:r>
    </w:p>
    <w:p>
      <w:pPr>
        <w:pStyle w:val="Normal"/>
        <w:spacing w:lineRule="auto" w:line="360" w:before="0" w:after="0"/>
        <w:contextualSpacing/>
        <w:jc w:val="both"/>
        <w:rPr/>
      </w:pPr>
      <w:r>
        <w:rPr>
          <w:rFonts w:cs="Times New Roman" w:ascii="Times New Roman" w:hAnsi="Times New Roman"/>
        </w:rPr>
        <w:t>- Trẻ có được lắp máy monitor theo dõi SpO</w:t>
      </w:r>
      <w:r>
        <w:rPr>
          <w:rFonts w:cs="Times New Roman" w:ascii="Times New Roman" w:hAnsi="Times New Roman"/>
          <w:vertAlign w:val="subscript"/>
        </w:rPr>
        <w:t>2</w:t>
      </w:r>
      <w:r>
        <w:rPr>
          <w:rFonts w:cs="Times New Roman" w:ascii="Times New Roman" w:hAnsi="Times New Roman"/>
        </w:rPr>
        <w:t>, chỉ số bao nhiêu.</w:t>
      </w:r>
    </w:p>
    <w:p>
      <w:pPr>
        <w:pStyle w:val="Normal"/>
        <w:spacing w:lineRule="auto" w:line="360" w:before="0" w:after="0"/>
        <w:contextualSpacing/>
        <w:jc w:val="both"/>
        <w:rPr/>
      </w:pPr>
      <w:r>
        <w:rPr>
          <w:rFonts w:cs="Times New Roman" w:ascii="Times New Roman" w:hAnsi="Times New Roman"/>
        </w:rPr>
        <w:t>Trẻ có đặt nội khí quản thì dịch nội khí quản nhiều hay ít, màu sắc dịch nội khí quả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ếm nhịp thở của trẻ trong 1 phút chỉ đếm khi trẻ yên tĩnh, để đồng hồ gần bụng trẻ để quan sát cả di động bụng ngực của trẻ và đồng hồ cùng lú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Quan sát dấu hiệu RLLN: đề nghị bà mẹ vé áo trẻ để bộc lộ ngực và bụng trẻ, quan sát nơi tiếp giáp giữa lồng ngực và bụng của trẻ, nếu lõm vào khi hít vào là có dấu hiệu RLLN. Trẻ dưới 2 tháng chỉ khi dấu hiệu RLLN nhìn thấy rõ thì mới xác định là dấu hiệu bệnh lí.</w:t>
      </w:r>
    </w:p>
    <w:p>
      <w:pPr>
        <w:pStyle w:val="Normal"/>
        <w:spacing w:lineRule="auto" w:line="360" w:before="0" w:after="0"/>
        <w:contextualSpacing/>
        <w:rPr>
          <w:rFonts w:ascii="Times New Roman" w:hAnsi="Times New Roman" w:cs="Times New Roman"/>
        </w:rPr>
      </w:pPr>
      <w:r>
        <w:rPr>
          <w:rFonts w:cs="Times New Roman" w:ascii="Times New Roman" w:hAnsi="Times New Roman"/>
        </w:rPr>
        <w:t>- Nghe tiếng thở: bằng cách ghé tai gần miệng và mũi trẻ khi trẻ yên tĩnh để lắng nghe tiếng thở.</w:t>
      </w:r>
    </w:p>
    <w:p>
      <w:pPr>
        <w:pStyle w:val="Normal"/>
        <w:spacing w:lineRule="auto" w:line="360" w:before="0" w:after="0"/>
        <w:contextualSpacing/>
        <w:rPr>
          <w:rFonts w:ascii="Times New Roman" w:hAnsi="Times New Roman" w:cs="Times New Roman"/>
        </w:rPr>
      </w:pPr>
      <w:r>
        <w:rPr>
          <w:rFonts w:cs="Times New Roman" w:ascii="Times New Roman" w:hAnsi="Times New Roman"/>
        </w:rPr>
        <w:t>- Nghe tiếng ho hoặc hỏi bà mẹ trẻ ho cơn, ho khan hay có đờ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hìn xem chảy nước mũi, tính chất nước mũi, trẻ có dấu hiệu phải thở bằng miệng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ghe khàn tiếng (bằng cách nghe tiếng ho, tiếng khóc, tiếng nói của trẻ hoặc hỏi bà mẹ)</w:t>
      </w:r>
    </w:p>
    <w:p>
      <w:pPr>
        <w:pStyle w:val="Normal"/>
        <w:spacing w:lineRule="auto" w:line="360" w:before="0" w:after="0"/>
        <w:contextualSpacing/>
        <w:rPr>
          <w:rFonts w:ascii="Times New Roman" w:hAnsi="Times New Roman" w:cs="Times New Roman"/>
        </w:rPr>
      </w:pPr>
      <w:r>
        <w:rPr>
          <w:rFonts w:cs="Times New Roman" w:ascii="Times New Roman" w:hAnsi="Times New Roman"/>
        </w:rPr>
        <w:t>- Nếu trẻ lớn: Hỏi trẻ có đau họng, ngứa họng không.</w:t>
      </w:r>
    </w:p>
    <w:p>
      <w:pPr>
        <w:pStyle w:val="Normal"/>
        <w:spacing w:lineRule="auto" w:line="360" w:before="0" w:after="0"/>
        <w:contextualSpacing/>
        <w:jc w:val="both"/>
        <w:rPr/>
      </w:pPr>
      <w:r>
        <w:rPr>
          <w:rFonts w:cs="Times New Roman" w:ascii="Times New Roman" w:hAnsi="Times New Roman"/>
        </w:rPr>
        <w:t>- Nhìn tai trẻ có chảy nước tai, chảy mủ tai, sờ sau tai có khối sưng đau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ước 7.2 Tiêu hóa: </w:t>
      </w:r>
    </w:p>
    <w:p>
      <w:pPr>
        <w:pStyle w:val="Normal"/>
        <w:spacing w:lineRule="auto" w:line="360" w:before="0" w:after="0"/>
        <w:contextualSpacing/>
        <w:rPr>
          <w:rFonts w:ascii="Times New Roman" w:hAnsi="Times New Roman" w:cs="Times New Roman"/>
        </w:rPr>
      </w:pPr>
      <w:r>
        <w:rPr>
          <w:rFonts w:cs="Times New Roman" w:ascii="Times New Roman" w:hAnsi="Times New Roman"/>
        </w:rPr>
        <w:t>- Hỏi trẻ ăn tốt hay ăn ít hơn so với trước bị bệnh, có nôn trớ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bụng chướng, trẻ có đau bụ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hìn phân của trẻ hoặc hỏi bà mẹ số lần trẻ đi ngoài, tính chất phân lỏng đặc, màu sắc, mùi.</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miệng lưỡi xem có vết trắng ở lưỡi, niêm mạc miệng, vết loét trong miệng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ếu trẻ có biểu hiện đi phân lỏng cần quan sát 4 dấu hiệu mất nước: toàn trạng, mắt trũng, nếp véo da bụng, khả năng uống nước để phân loại mức độ mất nước.</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3 Khám hệ tiết niệ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phù: quan sát mí mắt của trẻ để phát hiện dấu hiệu phù mặt nếu thấy mí mắt trẻ sung húp, mất nếp da mí mắt, dùng ngón tay ấn dọc xương chày hoặc mắt cá chân của trẻ để phát hiện dấu hiệu phù ở chân nếu chỗ ấn lõm xuống.</w:t>
      </w:r>
    </w:p>
    <w:p>
      <w:pPr>
        <w:pStyle w:val="Normal"/>
        <w:spacing w:lineRule="auto" w:line="360" w:before="0" w:after="0"/>
        <w:contextualSpacing/>
        <w:rPr>
          <w:rFonts w:ascii="Times New Roman" w:hAnsi="Times New Roman" w:cs="Times New Roman"/>
        </w:rPr>
      </w:pPr>
      <w:r>
        <w:rPr>
          <w:rFonts w:cs="Times New Roman" w:ascii="Times New Roman" w:hAnsi="Times New Roman"/>
        </w:rPr>
        <w:t>- Hỏi bà mẹ hoặc quan sát nước tiểu của trẻ về màu sắc, số lượng 24 giờ hoặc có ít hơn hay nhiều hơn so với trước bị bệnh không.</w:t>
      </w:r>
    </w:p>
    <w:p>
      <w:pPr>
        <w:pStyle w:val="Normal"/>
        <w:spacing w:lineRule="auto" w:line="360" w:before="0" w:after="0"/>
        <w:contextualSpacing/>
        <w:rPr/>
      </w:pPr>
      <w:r>
        <w:rPr>
          <w:rFonts w:cs="Times New Roman" w:ascii="Times New Roman" w:hAnsi="Times New Roman"/>
        </w:rPr>
        <w:t>- Có thể cân bỉm của trẻ mỗi lần thay bỉm để đánh giá số lượng nước tiểu so với trước bị bệnh nếu trẻ nhỏ.</w:t>
      </w:r>
    </w:p>
    <w:p>
      <w:pPr>
        <w:pStyle w:val="Normal"/>
        <w:spacing w:lineRule="auto" w:line="360" w:before="0" w:after="0"/>
        <w:contextualSpacing/>
        <w:rPr/>
      </w:pPr>
      <w:r>
        <w:rPr>
          <w:rFonts w:cs="Times New Roman" w:ascii="Times New Roman" w:hAnsi="Times New Roman"/>
          <w:b/>
        </w:rPr>
        <w:t>Bước 7.4 Khám tim mạch</w:t>
      </w:r>
      <w:r>
        <w:rPr>
          <w:rFonts w:cs="Times New Roman" w:ascii="Times New Roman" w:hAnsi="Times New Roman"/>
        </w:rPr>
        <w:t xml:space="preserve">: </w:t>
      </w:r>
    </w:p>
    <w:p>
      <w:pPr>
        <w:pStyle w:val="Normal"/>
        <w:spacing w:lineRule="auto" w:line="360" w:before="0" w:after="0"/>
        <w:contextualSpacing/>
        <w:rPr>
          <w:rFonts w:ascii="Times New Roman" w:hAnsi="Times New Roman" w:cs="Times New Roman"/>
        </w:rPr>
      </w:pPr>
      <w:r>
        <w:rPr>
          <w:rFonts w:cs="Times New Roman" w:ascii="Times New Roman" w:hAnsi="Times New Roman"/>
        </w:rPr>
        <w:t>- Quan sát lồng ngực: cân đối hay dị dạng, có sẹo mổ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Đo mạch, huyết áp với trẻ lớn, nếu trẻ nhỏ đo mạch huyết áp bằng máy monitor.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5 Khám da, cơ, xương, khớ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Da: nhìn da trẻ có ban trên da, chấm nốt xuất huyết dưới da, làm nghiệm pháp căng da để phân biệt các nốt ban trên da hay xuất huyết dưới da, chú ý các vùng da tỳ đè như lưng, bả vai, các vùng da ít tiếp xúc như mặt trong cánh tay, mặt trong đùi, bụng. Nhìn có mụn, các nốt phỏng trên da, nếu có vị trí, kích thước các nốt ban, nốt xuất huyết, nốt phỏng hay mụn như thế nà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vàng da cho trẻ sơ sinh: có đang được chiếu đèn không, chiếu đèn ngày thứ mấy, có vàng da không, vị trí vàng ở mặt cổ ngực tay chân, lòng bàn tay có vàng không, mức độ vàng da: nhẹ, vừa hay đậm, tiến triển so với hôm trước: tăng, giảm hay giữ nguyê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rốn cho trẻ sơ sinh: cuống rốn đã rụng hay chưa, có chảy máu ở mặt cắt rốn không, có rỉ nước, có mủ không, da xung quan rốn có nề đỏ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Khám cơ, xương, khớp: quan sát có sưng nóng đỏ ở cơ khớp, vị trí nào, có hạn chế vận động không, có biến dạng xương?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6 Khám Thân nhiệt/ khám sốt (nếu trẻ có sốt trong đợt bệnh này)</w:t>
      </w:r>
    </w:p>
    <w:p>
      <w:pPr>
        <w:pStyle w:val="Normal"/>
        <w:spacing w:lineRule="auto" w:line="360" w:before="0" w:after="0"/>
        <w:contextualSpacing/>
        <w:rPr>
          <w:rFonts w:ascii="Times New Roman" w:hAnsi="Times New Roman" w:cs="Times New Roman"/>
        </w:rPr>
      </w:pPr>
      <w:r>
        <w:rPr>
          <w:rFonts w:cs="Times New Roman" w:ascii="Times New Roman" w:hAnsi="Times New Roman"/>
        </w:rPr>
        <w:t>- Đo nhiệt độ</w:t>
      </w:r>
    </w:p>
    <w:p>
      <w:pPr>
        <w:pStyle w:val="Normal"/>
        <w:spacing w:lineRule="auto" w:line="360" w:before="0" w:after="0"/>
        <w:contextualSpacing/>
        <w:rPr>
          <w:rFonts w:ascii="Times New Roman" w:hAnsi="Times New Roman" w:cs="Times New Roman"/>
        </w:rPr>
      </w:pPr>
      <w:r>
        <w:rPr>
          <w:rFonts w:cs="Times New Roman" w:ascii="Times New Roman" w:hAnsi="Times New Roman"/>
        </w:rPr>
        <w:t>- Sờ da trẻ: dùng mu tay sờ xem da trẻ nóng, ấm hay có dấu hiệu bàn tay bàn chân lạnh, có vã mồ hôi không.</w:t>
      </w:r>
    </w:p>
    <w:p>
      <w:pPr>
        <w:pStyle w:val="Normal"/>
        <w:spacing w:lineRule="auto" w:line="360" w:before="0" w:after="0"/>
        <w:contextualSpacing/>
        <w:rPr/>
      </w:pPr>
      <w:r>
        <w:rPr>
          <w:rFonts w:cs="Times New Roman" w:ascii="Times New Roman" w:hAnsi="Times New Roman"/>
        </w:rPr>
        <w:t>- Hỏi trẻ có được dùng thuốc hạ sốt trước đó không, lần dùng thuốc hạ sốt gần nhất là cách bao lâu, nhiệt độ lúc trẻ dùng thuốc hạ sốt là bao nhiêu.</w:t>
      </w:r>
    </w:p>
    <w:p>
      <w:pPr>
        <w:pStyle w:val="Normal"/>
        <w:spacing w:lineRule="auto" w:line="360" w:before="0" w:after="0"/>
        <w:contextualSpacing/>
        <w:rPr>
          <w:rFonts w:ascii="Times New Roman" w:hAnsi="Times New Roman" w:cs="Times New Roman"/>
        </w:rPr>
      </w:pPr>
      <w:r>
        <w:rPr>
          <w:rFonts w:cs="Times New Roman" w:ascii="Times New Roman" w:hAnsi="Times New Roman"/>
        </w:rPr>
        <w:t>- Nếu trẻ đã hết sốt hỏi trẻ hết sốt bao lâu.</w:t>
      </w:r>
    </w:p>
    <w:p>
      <w:pPr>
        <w:pStyle w:val="Normal"/>
        <w:spacing w:lineRule="auto" w:line="360" w:before="0" w:after="0"/>
        <w:contextualSpacing/>
        <w:rPr>
          <w:rFonts w:ascii="Times New Roman" w:hAnsi="Times New Roman" w:cs="Times New Roman"/>
        </w:rPr>
      </w:pPr>
      <w:r>
        <w:rPr>
          <w:rFonts w:cs="Times New Roman" w:ascii="Times New Roman" w:hAnsi="Times New Roman"/>
        </w:rPr>
        <w:t>- Trẻ sơ sinh có đang nằm lồng ấp không, nhiệt độ lồng ấp bao nhiêu?</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7 Khám xuất huyết</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da để phát hiện chấm nốt mảng xuất huyết dưới da, nhìn mũi miệng trẻ xem có chảy máu mũi, chảy máu chân rang, hỏi bà mẹ trẻ có bị chảy máu mũi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ỏi bà mẹ kinh nguyệt của trẻ nếu trẻ gái đã dậy thì về số lượng máu, ngày kinh bình thường hay bất thườ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8 Khám triệu chứng thần kinh khu trú</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cử động tay chân xem có dấu hiệu liệt chi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dấu hiệu cổ cứng: đặt trẻ tư thế nằm, đặt 1 bàn tay phía sau đầu trẻ nhẹ nhàng gập cổ trẻ để cằm chạm ngực, nếu trẻ có biểu hiện đau (khóc, nhăn mặt), cứng khiến cằm trẻ không thể chạm vào ngực là có dấu hiệu cổ cứ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thóp phồng: trẻ dưới 2 tuổi dấu hiệu thóp phồng bằng cách nhìn thóp trước và chụm các ngón tay lại đặt ở thóp trước cảm nhận thóp có phồng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ước 9. Khám dinh dưỡng: </w:t>
      </w:r>
    </w:p>
    <w:p>
      <w:pPr>
        <w:pStyle w:val="Normal"/>
        <w:spacing w:lineRule="auto" w:line="360" w:before="0" w:after="0"/>
        <w:contextualSpacing/>
        <w:jc w:val="both"/>
        <w:rPr/>
      </w:pPr>
      <w:r>
        <w:rPr>
          <w:rFonts w:cs="Times New Roman" w:ascii="Times New Roman" w:hAnsi="Times New Roman"/>
        </w:rPr>
        <w:t>- Cân nặng hiện tại, đối chiếu với biểu đồ tăng trưởng xác định nhẹ cân, bình thường hay thừa cân. Hỏi trẻ có sút cân không trong đợt ốm này không. Và tình trạng tăng cân của trẻ so với những tháng trước.</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lòng bàn tay xem hồng hay nhợt</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dấu hiệu rụng tóc sau gáy, số răng của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ỏi chế độ ăn của trẻ, các loại thực phẩm và cách chế biến thức ăn bổ sung, cách pha sữa, số lượng trẻ ăn mỗi bữa, thói quen ăn uống của trẻ.</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10. Đánh giá phát triển tâm thần vận động, tiêm chủng và kiến thức của m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PT tâm thần vận động: quan sát vận động, ngôn ngữ, giao tiếp của trẻ và hỏi bà mẹ trẻ đã biết làm gì hoặc vận động như thế nào để so sánh với lứa tuổi xem có tương ứng với lứa tuổi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tiêm chủng: hỏi bà mẹ hoặc nhìn phiếu tiêm chủng cá nhân của trẻ xem trẻ đã được đủ và đúng lịch, nhìn phía trên cánh tay trái xem trẻ có sẹo lao chư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kiến thức của bà mẹ: hỏi bà mẹ về cách chăm sóc bé khi bị bệnh để đánh giá kiến thức chăm sóc trẻ.</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8: Tham khảo hồ sơ bệnh án/ sổ khám bệnh</w:t>
      </w:r>
    </w:p>
    <w:p>
      <w:pPr>
        <w:pStyle w:val="Normal"/>
        <w:spacing w:lineRule="auto" w:line="360" w:before="0" w:after="0"/>
        <w:contextualSpacing/>
        <w:rPr>
          <w:rFonts w:ascii="Times New Roman" w:hAnsi="Times New Roman" w:cs="Times New Roman"/>
        </w:rPr>
      </w:pPr>
      <w:r>
        <w:rPr>
          <w:rFonts w:cs="Times New Roman" w:ascii="Times New Roman" w:hAnsi="Times New Roman"/>
        </w:rPr>
        <w:t>Chẩn đoán bệnh</w:t>
      </w:r>
    </w:p>
    <w:p>
      <w:pPr>
        <w:pStyle w:val="Normal"/>
        <w:spacing w:lineRule="auto" w:line="360" w:before="0" w:after="0"/>
        <w:contextualSpacing/>
        <w:rPr>
          <w:rFonts w:ascii="Times New Roman" w:hAnsi="Times New Roman" w:cs="Times New Roman"/>
        </w:rPr>
      </w:pPr>
      <w:r>
        <w:rPr>
          <w:rFonts w:cs="Times New Roman" w:ascii="Times New Roman" w:hAnsi="Times New Roman"/>
        </w:rPr>
        <w:t>Các kết quả xét nghiệm</w:t>
      </w:r>
    </w:p>
    <w:p>
      <w:pPr>
        <w:pStyle w:val="Normal"/>
        <w:spacing w:lineRule="auto" w:line="360" w:before="0" w:after="0"/>
        <w:contextualSpacing/>
        <w:rPr>
          <w:rFonts w:ascii="Times New Roman" w:hAnsi="Times New Roman" w:cs="Times New Roman"/>
        </w:rPr>
      </w:pPr>
      <w:r>
        <w:rPr>
          <w:rFonts w:cs="Times New Roman" w:ascii="Times New Roman" w:hAnsi="Times New Roman"/>
        </w:rPr>
        <w:t>Y lệnh thuốc, xét nghiệm</w:t>
      </w:r>
    </w:p>
    <w:p>
      <w:pPr>
        <w:pStyle w:val="Normal"/>
        <w:spacing w:lineRule="auto" w:line="360" w:before="0" w:after="0"/>
        <w:contextualSpacing/>
        <w:rPr>
          <w:rFonts w:ascii="Times New Roman" w:hAnsi="Times New Roman" w:cs="Times New Roman"/>
        </w:rPr>
      </w:pPr>
      <w:r>
        <w:rPr>
          <w:rFonts w:cs="Times New Roman" w:ascii="Times New Roman" w:hAnsi="Times New Roman"/>
        </w:rPr>
        <w:t>Các dặn dò khác</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9: Chẩn đoán điều dưỡng/ các vấn đề của người bệnh</w:t>
      </w:r>
    </w:p>
    <w:p>
      <w:pPr>
        <w:pStyle w:val="Normal"/>
        <w:spacing w:lineRule="auto" w:line="360" w:before="0" w:after="0"/>
        <w:contextualSpacing/>
        <w:rPr>
          <w:rFonts w:ascii="Times New Roman" w:hAnsi="Times New Roman" w:cs="Times New Roman"/>
        </w:rPr>
      </w:pPr>
      <w:r>
        <w:rPr>
          <w:rFonts w:cs="Times New Roman" w:ascii="Times New Roman" w:hAnsi="Times New Roman"/>
        </w:rPr>
        <w:t>Liệt kê các chẩn đoán điều dưỡng hoặc các vấn đề của người bệnh theo thứ tự ưu tiên</w:t>
      </w:r>
    </w:p>
    <w:p>
      <w:pPr>
        <w:pStyle w:val="Normal"/>
        <w:spacing w:lineRule="auto" w:line="360" w:before="0" w:after="0"/>
        <w:contextualSpacing/>
        <w:rPr/>
      </w:pPr>
      <w:r>
        <w:rPr>
          <w:rFonts w:cs="Times New Roman" w:ascii="Times New Roman" w:hAnsi="Times New Roman"/>
          <w:b/>
        </w:rPr>
        <w:t>Bước 10: Thông báo với bà mẹ ngắn gọn tình trạng bệnh của trẻ và hướng xử trí với trẻ</w:t>
      </w:r>
      <w:r>
        <w:rPr>
          <w:rFonts w:cs="Times New Roman" w:ascii="Times New Roman" w:hAnsi="Times New Roman"/>
        </w:rPr>
        <w:t xml:space="preserve"> Nói với bà mẹ tình trạng bệnh hiện tại của trẻ và hướng xử trí</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11: Rửa tay</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QUY TRÌNH NHẬN ĐỊNH TRẺ BỆ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946" w:type="dxa"/>
        <w:jc w:val="left"/>
        <w:tblInd w:w="-141" w:type="dxa"/>
        <w:tblLayout w:type="fixed"/>
        <w:tblCellMar>
          <w:top w:w="0" w:type="dxa"/>
          <w:left w:w="108" w:type="dxa"/>
          <w:bottom w:w="0" w:type="dxa"/>
          <w:right w:w="108" w:type="dxa"/>
        </w:tblCellMar>
      </w:tblPr>
      <w:tblGrid>
        <w:gridCol w:w="706"/>
        <w:gridCol w:w="3461"/>
        <w:gridCol w:w="2400"/>
        <w:gridCol w:w="3379"/>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461"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khám được bố trí gọn gà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ghế cho mẹ và trẻ ngồi</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áng, ấm về mùa đông, thoáng mát về mùa hè</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ánh sáng, mát về mùa hè, ấm về mùa đ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 đạc và trang thiết bị sắp xếp gọn gà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ân công nhiệm v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trẻ</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 gọn gàng đúng qui định.Biết rõ những việc phải là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nước sát khuẩn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ồ sơ bệnh án</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tránh lây nhiễ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đối chiếu thông tin về trẻ</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ồ sơ đúng quy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rẻ và gia đình đã được thông báo và hướng dẫn </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rẻ và gia đình yên tâm </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được hướng dẫn rõ rà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Các bước tiến hành</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và gia đình trẻ cảm thấy được quan tâm và dễ dàng chia sẻ </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 tôn trọ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Hỏi thủ tục hành chính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tránh nhầm lẫn trẻ với trẻ bệnh khá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ỏi đầy đủ các thông tin về thủ tục hành chính cần thiết thể hiện sự quan tâm, ân cầ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quá trình bệnh lý</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iết về diễn biến bệnh, cách xử trí</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iến thức của gia đình về chăm sóc trẻ</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mở, dễ hiểu.</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ọng nói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Hỏi tiền sử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có đầy đủ thông tin về các bệnh trẻ đã mắc</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mở, dễ hiểu.</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ọng nói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Khám toàn trạng để đánh giá 4 dấu hiệu nguy hiểm toàn thâ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ế phát hiện ngay các dấu hiệu cần cấp cứu và xử trí kịp thời</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ẩn trương hỏi và quan sát 4 DHNHT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các hệ cơ quan, các vấn đề</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hô hấp</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hô hấp</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nghe, đếm nhịp thở để đánh giá đầy đủ chính xác các DH hệ hô hấp và tình trạng khó thở của tr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hám triệu chứng hệ tiêu hoá Nếu trẻ có tiêu chảy khám tình trạng mất nước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iêu hoá và tình trạng mất nước</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nghe, ngửi, sờ để đánh giá đầy đủ, chính xác các DH hệ tiêu hoá và tình trạng mất nước nếu trẻ có đi phân lỏng, nôn trớ</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iết niệu</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iết niệu</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ánh giá đầy đủ chính xác màu sắc nước tiểu, số lượng, dấu hiệu ph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uần hoà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uần hoàn</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 đánh giá, có thể đo mạch huyết áp bằng máy montor nếu trẻ nhỏ hoặc cần đo chính x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da, cơ, xương, khớp</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vàng da cho trẻ sơ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rốn cho trẻ sơ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da cơ xương</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 đánh giá</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ể đưa trẻ đến gần ánh sáng tự nhiên để đánh giá chính xác tình trạng vàng 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ân nhiệ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thân nhiệt</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 để khám thân nhiệt cho tr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xuất huyết</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tình trạng xuất huyết</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để khám các dấu hiệu xuất huyết da, niêm mạc, nội tạng</w:t>
            </w:r>
          </w:p>
        </w:tc>
      </w:tr>
      <w:tr>
        <w:trPr>
          <w:trHeight w:val="1516"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ần kinh</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khám phát hiện các dấu hiệu hội chứng màng não, dấu hiệu thần kinh khu trú</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 để xác định các dấu hiệu bất thường ở hệ thần kinh</w:t>
            </w:r>
          </w:p>
        </w:tc>
      </w:tr>
      <w:tr>
        <w:trPr>
          <w:trHeight w:val="1516"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inh dưỡng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khám dinh dưỡng, cơ xương khớp</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cân đo để xác định tình trạng dinh dưỡng hiện tại</w:t>
            </w:r>
          </w:p>
        </w:tc>
      </w:tr>
      <w:tr>
        <w:trPr>
          <w:trHeight w:val="1070"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phát triển tâm thần vận động, tiêm chủng, kiến thức của bà mẹ</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đảm bảo khám trẻ chính xác, toàn diện, hệ thống</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để đánh giá</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m khảo hồ sơ bệnh án/ sổ khám bệnh</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thu thập thêm thông tin về bệnh</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ông tin phù hợ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Xác định chẩn đoán điều dưỡng/ Các vấn đề chăm sóc</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làm căn cứ lập kế hoạch chăm sóc</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Phù hợp với thời điểm NĐ và các triệu chứng của tr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ông báo với bà mẹ tình trạng bệnh của trẻ và hướng xử trí với trẻ</w:t>
            </w:r>
          </w:p>
        </w:tc>
        <w:tc>
          <w:tcPr>
            <w:tcW w:w="24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biết được thông tin về bệnh của bé</w:t>
            </w:r>
          </w:p>
        </w:tc>
        <w:tc>
          <w:tcPr>
            <w:tcW w:w="337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ngắn gọn thông tin về tình trạng bệnh của trẻ dựa trên chẩn đoán điều dưỡng và chẩn đoán bệ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với bà mẹ hướng xử trí</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NHẬN ĐỊNH TRẺ BỆ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595" w:type="dxa"/>
        <w:jc w:val="left"/>
        <w:tblInd w:w="-141" w:type="dxa"/>
        <w:tblLayout w:type="fixed"/>
        <w:tblCellMar>
          <w:top w:w="0" w:type="dxa"/>
          <w:left w:w="108" w:type="dxa"/>
          <w:bottom w:w="0" w:type="dxa"/>
          <w:right w:w="108" w:type="dxa"/>
        </w:tblCellMar>
      </w:tblPr>
      <w:tblGrid>
        <w:gridCol w:w="706"/>
        <w:gridCol w:w="6076"/>
        <w:gridCol w:w="823"/>
        <w:gridCol w:w="964"/>
        <w:gridCol w:w="102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rHeight w:val="382"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Hỏi thủ tục hành chính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quá trình bệnh l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Hỏi tiền sử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Khám toàn trạng để đánh giá 4 dấu hiệu nguy hiểm toàn thâ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các hệ cơ quan, các vấn đề</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hô hấp</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hám triệu chứng hệ tiêu hoá Nếu trẻ có tiêu chảy khám tình trạng mất nước </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3</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iết niệu</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uần hoàn</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5</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da, cơ, xương, khớp</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vàng da cho trẻ sơ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rốn cho trẻ sơ sinh</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6</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ân nhiệt</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7</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xuất huyết</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8</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ần kinh</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9</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inh dưỡng </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10</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phát triển tâm thần vận động, tiêm chủng, kiến thức của bà mẹ</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m khảo hồ sơ bệnh án/ sổ khám bệnh</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Xác định chẩn đoán điều dưỡng/ Các vấn đề chăm sóc</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ông báo với bà mẹ ngắn gọn tình trạng bệnh của trẻ và hướng xử trí với trẻ</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82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7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NHẬN ĐỊNH TRẺ SƠ SINH ĐẾN KHÁM</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1. Chuẩn bị</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ịa điểm</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Nơi khám được bố trí gọn gàng, sạch sẽ</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Có bàn khám là mặt phẳng cứng, trải ga</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Có đèn sưởi</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Có đèn s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ân viên y tế</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Trang phục đúng quy định</w:t>
      </w:r>
    </w:p>
    <w:p>
      <w:pPr>
        <w:pStyle w:val="BodyText3"/>
        <w:widowControl/>
        <w:tabs>
          <w:tab w:val="clear" w:pos="2160"/>
          <w:tab w:val="left" w:pos="450" w:leader="none"/>
        </w:tabs>
        <w:spacing w:lineRule="auto" w:line="360" w:before="0" w:after="0"/>
        <w:ind w:left="0" w:hanging="0"/>
        <w:contextualSpacing/>
        <w:rPr/>
      </w:pPr>
      <w:r>
        <w:rPr>
          <w:rFonts w:cs="Times New Roman" w:ascii="Times New Roman" w:hAnsi="Times New Roman"/>
          <w:b w:val="false"/>
          <w:bCs/>
          <w:i w:val="false"/>
          <w:szCs w:val="28"/>
          <w:lang w:val="de-DE"/>
        </w:rPr>
        <w:tab/>
        <w:t>Được phân công nhiệm vụ</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Dụng cụ</w:t>
      </w:r>
    </w:p>
    <w:p>
      <w:pPr>
        <w:pStyle w:val="Normal"/>
        <w:spacing w:lineRule="auto" w:line="360" w:before="0" w:after="0"/>
        <w:ind w:firstLine="540"/>
        <w:contextualSpacing/>
        <w:jc w:val="both"/>
        <w:rPr>
          <w:rFonts w:ascii="Times New Roman" w:hAnsi="Times New Roman" w:cs="Times New Roman"/>
        </w:rPr>
      </w:pPr>
      <w:r>
        <w:rPr>
          <w:rFonts w:cs="Times New Roman" w:ascii="Times New Roman" w:hAnsi="Times New Roman"/>
        </w:rPr>
        <w:t>Nước sát khuẩn để rửa tay</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ồ sơ bệnh án</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iệt kế</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ng hồ đếm mạch</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n và thước đo</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óng, mask cỡ trẻ sơ sinh</w:t>
      </w:r>
    </w:p>
    <w:p>
      <w:pPr>
        <w:pStyle w:val="BodyText3"/>
        <w:widowControl/>
        <w:spacing w:lineRule="auto" w:line="360" w:before="0" w:after="0"/>
        <w:ind w:left="0" w:firstLine="54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ệ thống oxy</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 Mô tả các bước</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Bước 1: Chào và giới thiệu</w:t>
      </w:r>
    </w:p>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Đặt trẻ lên bàn khám: bộc lộ trẻ, cởi bỏ quần áo, tã, bỉm nếu ướt thay áo bỉm khô sạch.</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mời người nhà hoặc NVYT tuyến dưới cùng tham gia.</w:t>
      </w:r>
    </w:p>
    <w:p>
      <w:pPr>
        <w:pStyle w:val="Normal"/>
        <w:spacing w:lineRule="auto" w:line="360" w:before="0" w:after="0"/>
        <w:contextualSpacing/>
        <w:rPr/>
      </w:pPr>
      <w:r>
        <w:rPr>
          <w:rFonts w:cs="Times New Roman" w:ascii="Times New Roman" w:hAnsi="Times New Roman"/>
          <w:b/>
        </w:rPr>
        <w:t>Bước 2:</w:t>
      </w:r>
      <w:r>
        <w:rPr>
          <w:rFonts w:cs="Times New Roman" w:ascii="Times New Roman" w:hAnsi="Times New Roman"/>
        </w:rPr>
        <w:t xml:space="preserve"> Sát khuẩn tay nhanh</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3: Hỏi 5 câu hỏi và đánh giá ngay 4 dấu hiệu nguy hiểm</w:t>
      </w:r>
    </w:p>
    <w:p>
      <w:pPr>
        <w:pStyle w:val="Normal"/>
        <w:spacing w:lineRule="auto" w:line="360" w:before="0" w:after="0"/>
        <w:contextualSpacing/>
        <w:rPr>
          <w:rFonts w:ascii="Times New Roman" w:hAnsi="Times New Roman" w:cs="Times New Roman"/>
        </w:rPr>
      </w:pPr>
      <w:r>
        <w:rPr>
          <w:rFonts w:cs="Times New Roman" w:ascii="Times New Roman" w:hAnsi="Times New Roman"/>
        </w:rPr>
        <w:t>- Hỏi 5 câu hỏi</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Lí do đưa trẻ đến viện</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xml:space="preserve">+ Số ngày tuổi của trẻ </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Thời gian trẻ xuất hiện bệnh</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Tên bà mẹ và tên trẻ</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Trẻ được đưa từ đâu đến</w:t>
      </w:r>
    </w:p>
    <w:p>
      <w:pPr>
        <w:pStyle w:val="Normal"/>
        <w:spacing w:lineRule="auto" w:line="360" w:before="0" w:after="0"/>
        <w:contextualSpacing/>
        <w:rPr>
          <w:rFonts w:ascii="Times New Roman" w:hAnsi="Times New Roman" w:cs="Times New Roman"/>
        </w:rPr>
      </w:pPr>
      <w:r>
        <w:rPr>
          <w:rFonts w:cs="Times New Roman" w:ascii="Times New Roman" w:hAnsi="Times New Roman"/>
        </w:rPr>
        <w:t>- Khám ngay</w:t>
      </w:r>
    </w:p>
    <w:p>
      <w:pPr>
        <w:pStyle w:val="Normal"/>
        <w:spacing w:lineRule="auto" w:line="360" w:before="0" w:after="0"/>
        <w:contextualSpacing/>
        <w:rPr>
          <w:rFonts w:ascii="Times New Roman" w:hAnsi="Times New Roman" w:cs="Times New Roman"/>
        </w:rPr>
      </w:pPr>
      <w:r>
        <w:rPr>
          <w:rFonts w:cs="Times New Roman" w:ascii="Times New Roman" w:hAnsi="Times New Roman"/>
        </w:rPr>
        <w:t>+ Trẻ có ngừng thở, thở chậm &lt; 20 lần/ phút, thở ngáp</w:t>
      </w:r>
    </w:p>
    <w:p>
      <w:pPr>
        <w:pStyle w:val="Normal"/>
        <w:spacing w:lineRule="auto" w:line="360" w:before="0" w:after="0"/>
        <w:contextualSpacing/>
        <w:rPr>
          <w:rFonts w:ascii="Times New Roman" w:hAnsi="Times New Roman" w:cs="Times New Roman"/>
        </w:rPr>
      </w:pPr>
      <w:r>
        <w:rPr>
          <w:rFonts w:cs="Times New Roman" w:ascii="Times New Roman" w:hAnsi="Times New Roman"/>
        </w:rPr>
        <w:t>+ Co giật</w:t>
      </w:r>
    </w:p>
    <w:p>
      <w:pPr>
        <w:pStyle w:val="Normal"/>
        <w:spacing w:lineRule="auto" w:line="360" w:before="0" w:after="0"/>
        <w:contextualSpacing/>
        <w:rPr>
          <w:rFonts w:ascii="Times New Roman" w:hAnsi="Times New Roman" w:cs="Times New Roman"/>
        </w:rPr>
      </w:pPr>
      <w:r>
        <w:rPr>
          <w:rFonts w:cs="Times New Roman" w:ascii="Times New Roman" w:hAnsi="Times New Roman"/>
        </w:rPr>
        <w:t>+ Đang chảy máu</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4 Khám toàn trạng đánh giá các dấu hiệu nguy hiểm toàn thân</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Hỏi trẻ bỏ bú không, có nôn tất cả mọi thứ, </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xem trẻ có đang co giật và hỏi bà mẹ trẻ có co giật trong đợt ốm này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trẻ có li bì khó đánh thức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 Khám hệ cơ quan và các vấn đề</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1 Khám hệ hô hấ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Quan sát trẻ có đang thở oxy, trẻ có tím tái môi, đầu chi không, cơn ngừng thở dài &gt;8 giây, tiếng thở bất thường và các dấu hiệu khác ho, chảy nước mũi, khàn tiếng, đo SpO</w:t>
      </w:r>
      <w:r>
        <w:rPr>
          <w:rFonts w:cs="Times New Roman" w:ascii="Times New Roman" w:hAnsi="Times New Roman"/>
          <w:vertAlign w:val="subscript"/>
        </w:rPr>
        <w:t>2</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Đếm nhịp thở của trẻ trong 1 phút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ghe tiếng thở: bằng cách ghé tai gần miệng và mũi trẻ khi trẻ yên tĩnh để lắng nghe tiếng thở.</w:t>
      </w:r>
    </w:p>
    <w:p>
      <w:pPr>
        <w:pStyle w:val="Normal"/>
        <w:spacing w:lineRule="auto" w:line="360" w:before="0" w:after="0"/>
        <w:contextualSpacing/>
        <w:rPr>
          <w:rFonts w:ascii="Times New Roman" w:hAnsi="Times New Roman" w:cs="Times New Roman"/>
        </w:rPr>
      </w:pPr>
      <w:r>
        <w:rPr>
          <w:rFonts w:cs="Times New Roman" w:ascii="Times New Roman" w:hAnsi="Times New Roman"/>
        </w:rPr>
        <w:t>- Nghe tiếng ho hoặc hỏi bà mẹ trẻ ho cơn, ho khan hay có đờ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hìn xem chảy nước mũi, tính chất nước mũi, trẻ có dấu hiệu phải thở bằng miệng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ghe tiếng khóc của trẻ để đánh giá trẻ khó to, khóc yếu, khàn tiế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tai trẻ có chảy nước tai, chả mủ tai, sờ sau tai có khối sưng đau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ước 5.2 Tiêu hóa: </w:t>
      </w:r>
    </w:p>
    <w:p>
      <w:pPr>
        <w:pStyle w:val="Normal"/>
        <w:spacing w:lineRule="auto" w:line="360" w:before="0" w:after="0"/>
        <w:contextualSpacing/>
        <w:jc w:val="both"/>
        <w:rPr/>
      </w:pPr>
      <w:r>
        <w:rPr>
          <w:rFonts w:cs="Times New Roman" w:ascii="Times New Roman" w:hAnsi="Times New Roman"/>
        </w:rPr>
        <w:t>- Nhìn trẻ đang được đặt sonde dạ dày không nếu có màu sắc dịch dạ dày, ăn thức ăn gì, nôn trớ, bụng chướng.</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hoặc hỏi màu sắc phân của trẻ, số lần đi ngoài, tính chất phân. Trẻ sơ sinh  &lt;1 ngày tuổi hỏi trẻ đã đi phân su chưa.</w:t>
      </w:r>
    </w:p>
    <w:p>
      <w:pPr>
        <w:pStyle w:val="Normal"/>
        <w:spacing w:lineRule="auto" w:line="360" w:before="0" w:after="0"/>
        <w:contextualSpacing/>
        <w:rPr/>
      </w:pPr>
      <w:r>
        <w:rPr>
          <w:rFonts w:cs="Times New Roman" w:ascii="Times New Roman" w:hAnsi="Times New Roman"/>
        </w:rPr>
        <w:t>- Nhìn trẻ có nấm miệng, có loét miệng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3 Khám hệ tiết niệ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phù: quan sát mí mắt của trẻ để phát hiện dấu hiệu phù mặt nếu thấy mí mắt trẻ sung húp, mất nếp da mí mắt, dùng ngón tay ấn dọc xương chày hoặc mắt cá chân của trẻ để phát hiện dấu hiệu phù ở chân nếu chỗ ấn lõm xuố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ỏi bà mẹ hoặc quan sát bỉm để đánh giá màu sắc nước tiểu, số lượng có ít hơn hay nhiều hơn so với trước bị bệnh không.</w:t>
      </w:r>
    </w:p>
    <w:p>
      <w:pPr>
        <w:pStyle w:val="Normal"/>
        <w:spacing w:lineRule="auto" w:line="360" w:before="0" w:after="0"/>
        <w:contextualSpacing/>
        <w:rPr/>
      </w:pPr>
      <w:r>
        <w:rPr>
          <w:rFonts w:cs="Times New Roman" w:ascii="Times New Roman" w:hAnsi="Times New Roman"/>
          <w:b/>
        </w:rPr>
        <w:t>Bước 5.4 Khám tim mạch</w:t>
      </w:r>
      <w:r>
        <w:rPr>
          <w:rFonts w:cs="Times New Roman" w:ascii="Times New Roman" w:hAnsi="Times New Roman"/>
        </w:rPr>
        <w:t xml:space="preserve">: </w:t>
      </w:r>
    </w:p>
    <w:p>
      <w:pPr>
        <w:pStyle w:val="Normal"/>
        <w:spacing w:lineRule="auto" w:line="360" w:before="0" w:after="0"/>
        <w:contextualSpacing/>
        <w:rPr>
          <w:rFonts w:ascii="Times New Roman" w:hAnsi="Times New Roman" w:cs="Times New Roman"/>
        </w:rPr>
      </w:pPr>
      <w:r>
        <w:rPr>
          <w:rFonts w:cs="Times New Roman" w:ascii="Times New Roman" w:hAnsi="Times New Roman"/>
        </w:rPr>
        <w:t>- Quan sát lồng ngực: cân đối hay dị dạng, có sẹo mổ không?</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Đo mạch huyết áp bằng máy monitor.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5 Khám da, cơ, xương, khớ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Da: nhìn da trẻ có ban trên da, chấm nốt xuất huyết dưới da, làm nghiệm pháp căng da để phân biệt các nốt ban trên da hay xuất huyết dưới da, chú ý các vùng da tỳ đè như lưng, bả vai, các vùng da ít tiếp xúc như mặt trong cánh tay, mặt trong đùi, bụng. Nhìn có mụn, các nốt phỏng trên da, nếu có vị trí, kích thước các nốt ban, nốt xuất huyết, nốt phỏng hay mụn như thế nà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vàng da: có vàng da không, vị trí vàng ở mặt cổ ngực tay chân, lòng bàn tay có vàng không, mức độ vàng da: nhẹ, vừa hay đậm, tiến triển so với hôm trước: tăng, giảm hay giữ nguyê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rốn cho trẻ sơ sinh: cuống rốn đã rụng hay chưa, có rỉ nước, mủ không, da xung quan rốn có nề đỏ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Khám cơ, xương, khớp: quan sát có sưng nóng đỏ ở cơ khớp, vị trí nào, có hạn chế vận động không, có biến dạng xương, so sánh 2 bên để xem cử động và tư thế tay chân có bất thường không?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6 Khám Thân nhiệt/ khám sốt (nếu trẻ có sốt trong đợt bệnh này)</w:t>
      </w:r>
    </w:p>
    <w:p>
      <w:pPr>
        <w:pStyle w:val="Normal"/>
        <w:spacing w:lineRule="auto" w:line="360" w:before="0" w:after="0"/>
        <w:contextualSpacing/>
        <w:rPr>
          <w:rFonts w:ascii="Times New Roman" w:hAnsi="Times New Roman" w:cs="Times New Roman"/>
        </w:rPr>
      </w:pPr>
      <w:r>
        <w:rPr>
          <w:rFonts w:cs="Times New Roman" w:ascii="Times New Roman" w:hAnsi="Times New Roman"/>
        </w:rPr>
        <w:t>- Đo nhiệt độ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 Sờ da trẻ: dung mu tay sờ xem da trẻ nóng, ấm hay có dấu hiệu bàn tay bàn chân lạnh, có vã mồ hôi không.</w:t>
      </w:r>
    </w:p>
    <w:p>
      <w:pPr>
        <w:pStyle w:val="Normal"/>
        <w:spacing w:lineRule="auto" w:line="360" w:before="0" w:after="0"/>
        <w:contextualSpacing/>
        <w:rPr/>
      </w:pPr>
      <w:r>
        <w:rPr>
          <w:rFonts w:cs="Times New Roman" w:ascii="Times New Roman" w:hAnsi="Times New Roman"/>
        </w:rPr>
        <w:t>-Trẻ có dùng thuốc hạ sốt trước đó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7 Khám xuất huyế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Nhìn da để phát hiện chấm nốt mảng xuất huyết dưới da, nhìn mũi trẻ xem có chảy máu mũi, hỏi bà mẹ trẻ có bị chảy máu mũi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8 Khám triệu chứng thần kinh khu trú</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cử động tay chân xem có dấu hiệu liệt chi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dấu hiệu cổ cứng: đặt trẻ tư thế nằm, đặt 1 bàn tay phía sau đầu trẻ nhẹ nhàng gập cổ trẻ để cằm chạm ngực, nếu trẻ có biểu hiện đau (khóc, nhăn mặt), cứng khiến cằm trẻ không thể chạm vào ngực là có dấu hiệu cổ cứ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Khám thóp phồng: nâng đầu trẻ cao hơn mặt giường, nhìn thóp trước và chụm các ngón tay lại đặt ở thóp trước của trẻ cảm nhận thóp có phồng khô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ước 5.9. Khám dinh dưỡng: </w:t>
      </w:r>
    </w:p>
    <w:p>
      <w:pPr>
        <w:pStyle w:val="Normal"/>
        <w:spacing w:lineRule="auto" w:line="360" w:before="0" w:after="0"/>
        <w:contextualSpacing/>
        <w:rPr>
          <w:rFonts w:ascii="Times New Roman" w:hAnsi="Times New Roman" w:cs="Times New Roman"/>
        </w:rPr>
      </w:pPr>
      <w:r>
        <w:rPr>
          <w:rFonts w:cs="Times New Roman" w:ascii="Times New Roman" w:hAnsi="Times New Roman"/>
        </w:rPr>
        <w:t>- Cân nặng hiện tại, đối chiếu với cân nặng lúc đẻ so sánh trẻ tang cân hay sút cân.</w:t>
      </w:r>
    </w:p>
    <w:p>
      <w:pPr>
        <w:pStyle w:val="Normal"/>
        <w:spacing w:lineRule="auto" w:line="360" w:before="0" w:after="0"/>
        <w:contextualSpacing/>
        <w:rPr>
          <w:rFonts w:ascii="Times New Roman" w:hAnsi="Times New Roman" w:cs="Times New Roman"/>
        </w:rPr>
      </w:pPr>
      <w:r>
        <w:rPr>
          <w:rFonts w:cs="Times New Roman" w:ascii="Times New Roman" w:hAnsi="Times New Roman"/>
        </w:rPr>
        <w:t>- Nhìn lòng bàn tay xem hồng hay nhợ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ỏi chế độ ăn của trẻ, mẹ cho bú hay ăn sữa công thức, cho ăn bằng cách nào, số bữa, số lượng sữa 1 bữa hoặc thời gian 1 bữa bú</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5.10. Đánh giá cử động, tiêm chủng và kiến thức của m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cử động của trẻ: quan sát cử động tay chân của trẻ trong suốt quá trình khám xem trẻ cử động nhiều hay ít cử độ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tiêm chủng: hỏi bà mẹ xem trẻ đã được tiêm vắc xin viêm gan B chư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Đánh giá kiến thức của bà mẹ: hỏi bà mẹ về cách chăm sóc bé khi bị bệnh để đánh giá kiến thức chăm sóc trẻ.</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Bước 6: Hỏi để thu thập thông tin về thủ tục hành chí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ỏi để thu thập đầy đủ thông tin về thủ tục hành chính và đối chiếu với hồ sơ bệnh án chuyển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t>+ Họ tên đầy đủ của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Ngày tháng năm sinh, tuổi của trẻ </w:t>
      </w:r>
    </w:p>
    <w:p>
      <w:pPr>
        <w:pStyle w:val="Normal"/>
        <w:spacing w:lineRule="auto" w:line="360" w:before="0" w:after="0"/>
        <w:contextualSpacing/>
        <w:rPr>
          <w:rFonts w:ascii="Times New Roman" w:hAnsi="Times New Roman" w:cs="Times New Roman"/>
        </w:rPr>
      </w:pPr>
      <w:r>
        <w:rPr>
          <w:rFonts w:cs="Times New Roman" w:ascii="Times New Roman" w:hAnsi="Times New Roman"/>
        </w:rPr>
        <w:t>+ Địa chỉ</w:t>
      </w:r>
    </w:p>
    <w:p>
      <w:pPr>
        <w:pStyle w:val="Normal"/>
        <w:spacing w:lineRule="auto" w:line="360" w:before="0" w:after="0"/>
        <w:contextualSpacing/>
        <w:rPr>
          <w:rFonts w:ascii="Times New Roman" w:hAnsi="Times New Roman" w:cs="Times New Roman"/>
        </w:rPr>
      </w:pPr>
      <w:r>
        <w:rPr>
          <w:rFonts w:cs="Times New Roman" w:ascii="Times New Roman" w:hAnsi="Times New Roman"/>
        </w:rPr>
        <w:t>+ Lí do trẻ được đưa đến khám</w:t>
      </w:r>
    </w:p>
    <w:p>
      <w:pPr>
        <w:pStyle w:val="Normal"/>
        <w:spacing w:lineRule="auto" w:line="360" w:before="0" w:after="0"/>
        <w:contextualSpacing/>
        <w:rPr>
          <w:rFonts w:ascii="Times New Roman" w:hAnsi="Times New Roman" w:cs="Times New Roman"/>
        </w:rPr>
      </w:pPr>
      <w:r>
        <w:rPr>
          <w:rFonts w:cs="Times New Roman" w:ascii="Times New Roman" w:hAnsi="Times New Roman"/>
        </w:rPr>
        <w:t>+ Ngày giờ vào việ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7: Hỏi quá trình bệnh lý (hoặc tham khảo giấy chuyển viện)</w:t>
      </w:r>
    </w:p>
    <w:p>
      <w:pPr>
        <w:pStyle w:val="Normal"/>
        <w:spacing w:lineRule="auto" w:line="360" w:before="0" w:after="0"/>
        <w:ind w:firstLine="270"/>
        <w:contextualSpacing/>
        <w:rPr>
          <w:rFonts w:ascii="Times New Roman" w:hAnsi="Times New Roman" w:cs="Times New Roman"/>
        </w:rPr>
      </w:pPr>
      <w:r>
        <w:rPr>
          <w:rFonts w:cs="Times New Roman" w:ascii="Times New Roman" w:hAnsi="Times New Roman"/>
        </w:rPr>
        <w:t>Trẻ bệnh ngày thứ mấy</w:t>
      </w:r>
    </w:p>
    <w:p>
      <w:pPr>
        <w:pStyle w:val="Normal"/>
        <w:spacing w:lineRule="auto" w:line="360" w:before="0" w:after="0"/>
        <w:ind w:firstLine="270"/>
        <w:contextualSpacing/>
        <w:rPr>
          <w:rFonts w:ascii="Times New Roman" w:hAnsi="Times New Roman" w:cs="Times New Roman"/>
        </w:rPr>
      </w:pPr>
      <w:r>
        <w:rPr>
          <w:rFonts w:cs="Times New Roman" w:ascii="Times New Roman" w:hAnsi="Times New Roman"/>
        </w:rPr>
        <w:t>Biểu hiện bệnh đầu tiên là gì</w:t>
      </w:r>
    </w:p>
    <w:p>
      <w:pPr>
        <w:pStyle w:val="Normal"/>
        <w:spacing w:lineRule="auto" w:line="360" w:before="0" w:after="0"/>
        <w:ind w:firstLine="270"/>
        <w:contextualSpacing/>
        <w:rPr>
          <w:rFonts w:ascii="Times New Roman" w:hAnsi="Times New Roman" w:cs="Times New Roman"/>
        </w:rPr>
      </w:pPr>
      <w:r>
        <w:rPr>
          <w:rFonts w:cs="Times New Roman" w:ascii="Times New Roman" w:hAnsi="Times New Roman"/>
        </w:rPr>
        <w:t>Các biểu hiện kèm theo</w:t>
      </w:r>
    </w:p>
    <w:p>
      <w:pPr>
        <w:pStyle w:val="Normal"/>
        <w:spacing w:lineRule="auto" w:line="360" w:before="0" w:after="0"/>
        <w:ind w:firstLine="270"/>
        <w:contextualSpacing/>
        <w:rPr>
          <w:rFonts w:ascii="Times New Roman" w:hAnsi="Times New Roman" w:cs="Times New Roman"/>
        </w:rPr>
      </w:pPr>
      <w:r>
        <w:rPr>
          <w:rFonts w:cs="Times New Roman" w:ascii="Times New Roman" w:hAnsi="Times New Roman"/>
        </w:rPr>
        <w:t>Trẻ đã được xử trí như thế nào trước khi chuyển đến viện</w:t>
      </w:r>
    </w:p>
    <w:p>
      <w:pPr>
        <w:pStyle w:val="Normal"/>
        <w:spacing w:lineRule="auto" w:line="360" w:before="0" w:after="0"/>
        <w:ind w:firstLine="270"/>
        <w:contextualSpacing/>
        <w:rPr>
          <w:rFonts w:ascii="Times New Roman" w:hAnsi="Times New Roman" w:cs="Times New Roman"/>
        </w:rPr>
      </w:pPr>
      <w:r>
        <w:rPr>
          <w:rFonts w:cs="Times New Roman" w:ascii="Times New Roman" w:hAnsi="Times New Roman"/>
        </w:rPr>
        <w:t>Vì lí do nào trẻ phải chuyển việ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ước 8: Hỏi tiền sử </w:t>
      </w:r>
    </w:p>
    <w:p>
      <w:pPr>
        <w:pStyle w:val="Normal"/>
        <w:spacing w:lineRule="auto" w:line="360" w:before="0" w:after="0"/>
        <w:contextualSpacing/>
        <w:rPr>
          <w:rFonts w:ascii="Times New Roman" w:hAnsi="Times New Roman" w:cs="Times New Roman"/>
        </w:rPr>
      </w:pPr>
      <w:r>
        <w:rPr>
          <w:rFonts w:cs="Times New Roman" w:ascii="Times New Roman" w:hAnsi="Times New Roman"/>
        </w:rPr>
        <w:t>- Tiền sử bản thân: Từ lúc sinh trẻ từng mắc bệnh tật gì, dị ứng với thức ăn, thuốc hay bất kì thứ gì khô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Sản khoa: con thứ mấy, sinh thường hay sinh mổ, tuổi thai đủ tháng hay thiếu thá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Mang thai: khi mang thai mẹ có mắc bệnh, có phải uống thuốc không, có đi khám thai định kì, tiêm vắc xin phòng uống ván sơ sinh mấy mũi.</w:t>
      </w:r>
    </w:p>
    <w:p>
      <w:pPr>
        <w:pStyle w:val="Normal"/>
        <w:spacing w:lineRule="auto" w:line="360" w:before="0" w:after="0"/>
        <w:contextualSpacing/>
        <w:rPr>
          <w:rFonts w:ascii="Times New Roman" w:hAnsi="Times New Roman" w:cs="Times New Roman"/>
        </w:rPr>
      </w:pPr>
      <w:r>
        <w:rPr>
          <w:rFonts w:cs="Times New Roman" w:ascii="Times New Roman" w:hAnsi="Times New Roman"/>
        </w:rPr>
        <w:t>- Gia đình: có ai mắc các bệnh truyền nhiễm, di truyền, dị ứ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Với các bệnh truyền nhiễm: người trong gia đình hoặc người sống xung quanh có ai mắc bệnh giống trẻ</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9: Chẩn đoán điều dưỡng/ các vấn đề của người bệ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iệt kê các chẩn đoán điều dưỡng hoặc các vấn đề của người bệnh theo thứ tự ưu tiên</w:t>
      </w:r>
    </w:p>
    <w:p>
      <w:pPr>
        <w:pStyle w:val="Normal"/>
        <w:spacing w:lineRule="auto" w:line="360" w:before="0" w:after="0"/>
        <w:contextualSpacing/>
        <w:rPr/>
      </w:pPr>
      <w:r>
        <w:rPr>
          <w:rFonts w:cs="Times New Roman" w:ascii="Times New Roman" w:hAnsi="Times New Roman"/>
          <w:b/>
        </w:rPr>
        <w:t>Bước 10: Thông báo với bà mẹ ngắn gọn tình trạng bệnh của trẻ và hướng xử trí:</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ói với bà mẹ tình trạng bệnh hiện tại của trẻ và hướng xử trí</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Bước 11: Sát khuẩn tay nha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7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NHẬN ĐỊNH TRẺ SƠ SINH ĐẾN KHÁM</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766" w:type="dxa"/>
        <w:jc w:val="left"/>
        <w:tblInd w:w="-141" w:type="dxa"/>
        <w:tblLayout w:type="fixed"/>
        <w:tblCellMar>
          <w:top w:w="0" w:type="dxa"/>
          <w:left w:w="108" w:type="dxa"/>
          <w:bottom w:w="0" w:type="dxa"/>
          <w:right w:w="108" w:type="dxa"/>
        </w:tblCellMar>
      </w:tblPr>
      <w:tblGrid>
        <w:gridCol w:w="766"/>
        <w:gridCol w:w="3420"/>
        <w:gridCol w:w="2430"/>
        <w:gridCol w:w="3150"/>
      </w:tblGrid>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4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khám được bố trí gọn gà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bàn khám là mặt phẳng cứng, trải g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đèn sưở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đèn s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An toàn cho trẻ và hiệu quả khi thăm khám, cấp cứu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ánh sáng, mát về mùa hè, ấm về mùa đ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 đạc và trang thiết bị sắp xếp gọn gà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ân công nhiệm v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kiến thức và kĩ năng chăm sóc trẻ sơ sinh</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và xử trí trẻ bệnh chính xác</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 gọn gàng đúng qui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iết rõ những việc phải là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ụng cụ:</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át khuẩn để rửa ta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ồ sơ bệnh á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iệt k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ng hồ đếm m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n và thước đo</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óng, mask cỡ trẻ sơ si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ệ thống oxy</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phòng tránh lây nhiễ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ấp cứu kịp thời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ắp xếp gọn gàng, ngăn nắp, có thể sử dụng đượ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Các bước tiến hành</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Đặt trẻ lên bàn khám, bộc lộ trẻ, cởi bỏ quần áo, tã, bỉm nếu ướt thay áo bỉm khô sạch.</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gười nhà yên tâm, có thể khai thác thêm thông tin cần thiết.</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 tôn trọ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n khám đủ ấm và có đủ ánh s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bộc lộ: cởi bỏ chăn tã, mũ, khăn, áo, bỉ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ay bỉm tã áo kh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5 câu hỏi và đánh giá ngay 4 dấu hiệu nguy hiểm</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át hiện ngay các dấu hiệu nguy hiểm cần cấp cứu và xử trí ngay nếu có bất kỳ dấu hiệu nào</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Hỏi đủ các câu hỏi và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ộc lộ trẻ và đánh giá ngay các dấu hiệu nguy hiểm trong vòng 1 phú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Xử trí cấp cứu ngay để cứu sống tr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oàn trạng đánh giá các dấu hiệu nguy hiểm toàn thâ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ế phát hiện ngay các dấu hiệu cần cấp cứu và xử trí kịp thời</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ẩn trương đánh giá và xử trí cấp cứu ngay để cứu sống tr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các hệ cơ quan, các vấn đề</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hô hấp</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hô hấp</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nghe, đếm nhịp thở để đánh giá đầy đủ chính xác các DH hệ hô hấp và tình trạng khó thở của tr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hám triệu chứng hệ tiêu hoá Nếu trẻ có tiêu chảy khám tình trạng mất nước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iêu hoá và tình trạng mất nước</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nghe, ngửi, sờ để đánh giá đầy đủ, chính xác các DH hệ tiêu hoá và tình trạng mất nước nếu trẻ có đi phân lỏng, nôn trớ</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iết niệu</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iết niệu</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sờ</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ánh giá đầy đủ chính xác màu sắc nước tiểu, số lượng, dấu hiệu ph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uần hoà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các dấu hiệu hệ tuần hoàn</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hể hiện sự ân cần. Sử dụng kỹ năng hỏi, nhìn, sờ đánh giá, có thể đo mạch huyết áp bằng máy montor nếu trẻ nh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da, cơ, xương, khớp</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vàng da cho trẻ sơ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rốn cho trẻ sơ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da cơ xương</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hể hiện sự ân cần, sử dụng kỹ năng hỏi, nhìn, sờ. Có thể đưa trẻ đến gần ánh sáng tự nhiên để đánh giá chính xác tình trạng vàng 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ân nhiệ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thân nhiệt</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 Sử dụng kỹ năng hỏi, nhìn, sờ để khám thân nhiệ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xuất huyết</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xuất huyết</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tỉ mỉ khi quan sát trẻ để phát hiện chấm nốt mảng xuất huyết dưới da, niêm mạc.</w:t>
            </w:r>
          </w:p>
        </w:tc>
      </w:tr>
      <w:tr>
        <w:trPr>
          <w:trHeight w:val="1516" w:hRule="atLeast"/>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ần kinh</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khám phát hiện các dấu hiệu hội chứng màng não, dấu hiệu thần kinh khu trú</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Sử dụng kỹ năng hỏi nhìn sờ để phát hiện các bất thường ở hệ thần kinh</w:t>
            </w:r>
          </w:p>
        </w:tc>
      </w:tr>
      <w:tr>
        <w:trPr>
          <w:trHeight w:val="1516" w:hRule="atLeast"/>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inh dưỡng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khám dinh dưỡng, cơ xương khớp</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Sử dụng kỹ năng hỏi, nhìn, cân đo để xác định tình trạng dinh dưỡng hiện tại</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phát triển tâm thần vận động, tiêm chủng, kiến thức của bà mẹ</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đảm bảo khám trẻ chính xác, toàn diện, hệ thống</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 dụng kỹ năng hỏi nhìn để đánh giá</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để thu thập đầy đủ thông tin về thủ tục hành chính và đối chiếu với hồ sơ bệnh án chuyển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tránh nhầm lẫ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thông tin hỗ trợ cho chẩn đoán và chăm sóc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êu câu hỏi rõ ràng, có giải thích nếu cần thiết, thể hiện sự quan tâm, ân cầ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ệnh để thu thập đầy đủ thông tin về quá trình bệnh lí và tham khảo giấy chuyển việ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Để biết về diễn biến bệnh, cách xử trí, kiến thức của GĐ về chăm sóc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mở, dễ hiểu,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o tiếp không lời thể hiện sự ân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để thu thập thông tin về tiền sử</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có đầy đủ thông tin về bệnh của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mở, dễ hiểu.,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o tiếp không lời thể hiện sự ân cầ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ẩn đoán điều dưỡng</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làm căn cứ lập kế hoạch chăm sóc</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ù hợp với thời điểm nhận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ông báo với bà mẹ ngắn gọn tình trạng bệnh của trẻ và hướng xử trí</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nắm được tình trạng bệnh của trẻ</w:t>
            </w:r>
          </w:p>
        </w:tc>
        <w:tc>
          <w:tcPr>
            <w:tcW w:w="31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hông tin cung cấp chính xác, dùng từ ngữ dễ hiểu,  rõ ràng. Thể hiện sự ân cầ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NHẬN ĐỊNH TRẺ SƠ SI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676" w:type="dxa"/>
        <w:jc w:val="left"/>
        <w:tblInd w:w="-141" w:type="dxa"/>
        <w:tblLayout w:type="fixed"/>
        <w:tblCellMar>
          <w:top w:w="0" w:type="dxa"/>
          <w:left w:w="108" w:type="dxa"/>
          <w:bottom w:w="0" w:type="dxa"/>
          <w:right w:w="108" w:type="dxa"/>
        </w:tblCellMar>
      </w:tblPr>
      <w:tblGrid>
        <w:gridCol w:w="706"/>
        <w:gridCol w:w="5974"/>
        <w:gridCol w:w="981"/>
        <w:gridCol w:w="989"/>
        <w:gridCol w:w="102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Đặt trẻ lên bàn khám, bộc lộ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5 câu hỏi và đánh giá ngay 4 dấu hiệu nguy h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oàn trạng đánh giá các dấu hiệu nguy hiểm toàn thâ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các hệ cơ quan, các vấn đề</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hô hấ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hám triệu chứng hệ tiêu hoá Nếu trẻ có tiêu chảy khám tình trạng mất nước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iết niệ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riệu chứng hệ tuần hoà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da, cơ, xương, khớp, rố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ân nhiệt</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7</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xuất huyết</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8</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thần kinh</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9</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inh dưỡng</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Khám phát triển tâm thần vận động, tiêm chủng, kiến thức của bà mẹ</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để thu thập đầy đủ thông tin về thủ tục hành chính và đối chiếu với hồ sơ bệnh án chuyển viện</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ệnh để thu thập đầy đủ thông tin về quá trình bệnh lí và tham khảo giấy chuyển viện nếu có</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để thu thập thông tin về tiền sử</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ẩn đoán điều dưỡng</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ông báo với bà mẹ ngắn gọn tình trạng bệnh của trẻ và hướng xử trí</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981"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left" w:pos="1125" w:leader="none"/>
          <w:tab w:val="center" w:pos="4557" w:leader="none"/>
        </w:tabs>
        <w:spacing w:lineRule="auto" w:line="360" w:before="0" w:after="0"/>
        <w:contextualSpacing/>
        <w:outlineLvl w:val="1"/>
        <w:rPr>
          <w:rFonts w:ascii="Times New Roman" w:hAnsi="Times New Roman" w:cs="Times New Roman"/>
          <w:b/>
          <w:b/>
          <w:bCs/>
        </w:rPr>
      </w:pPr>
      <w:r>
        <w:rPr>
          <w:rFonts w:cs="Times New Roman" w:ascii="Times New Roman" w:hAnsi="Times New Roman"/>
          <w:b/>
          <w:bCs/>
        </w:rPr>
        <w:tab/>
      </w:r>
      <w:r>
        <w:br w:type="page"/>
      </w:r>
    </w:p>
    <w:p>
      <w:pPr>
        <w:pStyle w:val="Normal"/>
        <w:keepNext w:val="true"/>
        <w:numPr>
          <w:ilvl w:val="0"/>
          <w:numId w:val="0"/>
        </w:numPr>
        <w:tabs>
          <w:tab w:val="clear" w:pos="720"/>
          <w:tab w:val="left" w:pos="1125" w:leader="none"/>
          <w:tab w:val="center" w:pos="4557" w:leader="none"/>
        </w:tabs>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t>BÀI 4: THỰC HÀNH CHĂM SÓC TRẺ TIÊU CHẢY</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Cs/>
        </w:rPr>
        <w:t>Thời gian: 5 giờ (T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720"/>
        <w:contextualSpacing/>
        <w:jc w:val="both"/>
        <w:rPr/>
      </w:pPr>
      <w:r>
        <w:rPr>
          <w:rFonts w:cs="Times New Roman" w:ascii="Times New Roman" w:hAnsi="Times New Roman"/>
          <w:b/>
          <w:bCs/>
        </w:rPr>
        <w:t xml:space="preserve">MỤC TIÊU HỌC TẬP </w:t>
      </w:r>
      <w:r>
        <w:rPr>
          <w:rFonts w:cs="Times New Roman" w:ascii="Times New Roman" w:hAnsi="Times New Roman"/>
          <w:bCs/>
          <w:lang w:val="pt-BR"/>
        </w:rPr>
        <w:t>sau khi học xong sinh viên có khả nă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Kiến thứ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Phân tích được nội dung các bước trong quy trình điều dưỡng điều dưỡng chăm sóc trẻ tiêu chảy (CĐRMH 1, 3, 5).</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
          <w:bCs/>
        </w:rPr>
        <w:t>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Nhận định được tình huống trẻ tiêu chảy và xác định được chẩn đoán chăm sóc phù hợp với thời điểm nhận định (CĐRMH 1, 3, 5).</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Lập được KHCS cho từng tình huống trẻ tiêu chảy (CĐRMH 2, 3, 5).</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Cs/>
        </w:rPr>
        <w:t>4. Vận dụng kỹ năng giao tiếp và kiến thức về tiêu chảy để thực hiện can thiệp bù dịch đường uống cho trẻ và hướng dẫn người chăm sóc trẻ cách chăm sóc trẻ trẻ tiêu chảy (CĐRMH 5).</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
          <w:bCs/>
        </w:rPr>
        <w:t>Năng lực tự chủ và trách nhiệm</w:t>
      </w:r>
    </w:p>
    <w:p>
      <w:pPr>
        <w:pStyle w:val="Normal"/>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5. Thể hiện sự khẩn trương, chính xác, nhẹ nhàng khi chăm sóc trẻ và tỉ mỉ ân cần khi giao tiếp với người chăm sóc trẻ </w:t>
      </w:r>
      <w:r>
        <w:rPr>
          <w:rFonts w:cs="Times New Roman" w:ascii="Times New Roman" w:hAnsi="Times New Roman"/>
          <w:bCs/>
        </w:rPr>
        <w:t>(CĐRMH 5)</w:t>
      </w:r>
      <w:r>
        <w:rPr>
          <w:rFonts w:cs="Times New Roman" w:ascii="Times New Roman" w:hAnsi="Times New Roman"/>
          <w:bCs/>
          <w:lang w:val="de-DE"/>
        </w:rPr>
        <w: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lang w:val="de-DE"/>
        </w:rPr>
        <w:t xml:space="preserve">6. Chứng minh được khả năng độc lập và hợp tác hiệu quả với các thành viên trong nhóm học tập </w:t>
      </w:r>
      <w:r>
        <w:rPr>
          <w:rFonts w:cs="Times New Roman" w:ascii="Times New Roman" w:hAnsi="Times New Roman"/>
          <w:bCs/>
        </w:rPr>
        <w:t>(CĐRMH 6)</w:t>
      </w:r>
      <w:r>
        <w:rPr>
          <w:rFonts w:cs="Times New Roman" w:ascii="Times New Roman" w:hAnsi="Times New Roman"/>
          <w:bCs/>
          <w:lang w:val="de-DE"/>
        </w:rPr>
        <w: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NỘI DU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
          <w:bCs/>
        </w:rPr>
        <w:t>1. Nội dung tình huố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1 Tình huống 1 – giai đoạn 1</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Tình huống tại phòng tiếp đón khoa nhi: Bé Nguyễn Thiện Nhân 5 tuổi nhập viện vì lí do bị tiêu chảy</w:t>
      </w:r>
    </w:p>
    <w:p>
      <w:pPr>
        <w:pStyle w:val="Normal"/>
        <w:spacing w:lineRule="auto" w:line="360" w:before="0" w:after="0"/>
        <w:ind w:firstLine="284"/>
        <w:contextualSpacing/>
        <w:jc w:val="both"/>
        <w:rPr/>
      </w:pPr>
      <w:r>
        <w:rPr>
          <w:rFonts w:cs="Times New Roman" w:ascii="Times New Roman" w:hAnsi="Times New Roman"/>
          <w:bCs/>
        </w:rPr>
        <w:t>Kết quả xét nghiệm phân: rota virus: dương tính</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Hãy quan sát băng video, thực hành nhận định trẻ.</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ực hành hướng dẫn bù dịch đường uống cho trẻ.</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Giai đoạn 1: sinh viên trả lời các câu hỏi sau trước buổi học và thảo luận trên lớp về tình huống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NVYT cần hỏi để nhận định triệu chứng hệ tiêu hoá cho Thiện Nhâ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cần khám để nhận định triệu chứng hệ tiêu hoá, các dấu hiệu mất nước và phân loại mức độ mất nước cho cháu Thiện Nhâ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của Thiện Nhân</w:t>
      </w:r>
    </w:p>
    <w:p>
      <w:pPr>
        <w:pStyle w:val="Normal"/>
        <w:spacing w:lineRule="auto" w:line="360" w:before="0" w:after="0"/>
        <w:contextualSpacing/>
        <w:jc w:val="both"/>
        <w:rPr/>
      </w:pPr>
      <w:r>
        <w:rPr>
          <w:rFonts w:cs="Times New Roman" w:ascii="Times New Roman" w:hAnsi="Times New Roman"/>
          <w:b/>
        </w:rPr>
        <w:t>Mục tiêu tình huống 1- Giai đoạn 1:</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Đề xuất được các câu hỏi, chuẩn bị được dụng cụ để thực hiện kỹ năng thăm khám dấu hiệu mất nước của cháu Thiện Nhâ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Chuẩn bị được dụng cụ và hướng dẫn được bà mẹ cách bù dịch đường uống cho Thiện Nhâ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Thể hiện sự chuyên nghiệp khi giao tiếp, tư vấn và giáo dục sức khỏe cho gia đình trẻ một cách ân cần, tỉ mỉ và tôn trọng.</w:t>
      </w:r>
    </w:p>
    <w:p>
      <w:pPr>
        <w:pStyle w:val="ListParagraph"/>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ình huống 1- giai đoạn 2</w:t>
      </w:r>
    </w:p>
    <w:p>
      <w:pPr>
        <w:pStyle w:val="Normal"/>
        <w:spacing w:lineRule="auto" w:line="360" w:before="0" w:after="0"/>
        <w:ind w:firstLine="720"/>
        <w:contextualSpacing/>
        <w:jc w:val="both"/>
        <w:rPr/>
      </w:pPr>
      <w:r>
        <w:rPr>
          <w:rFonts w:cs="Times New Roman" w:ascii="Times New Roman" w:hAnsi="Times New Roman"/>
          <w:bCs/>
          <w:lang w:val="fr-FR"/>
        </w:rPr>
        <w:t>Cháu Thiện Nhân đã nằm viện 3 ngày, hôm nay cháu đã ăn tốt hơn, đi phân lỏng 1 lần nhưng số lượng ít hơn, phân màu vàng, không có máu, đi tiểu nhiều, không khát nước, mắt không trũng, nếp véo da bụng mất ngay, nhiệt độ 37</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lang w:val="fr-FR"/>
        </w:rPr>
        <w:t>.</w:t>
      </w:r>
    </w:p>
    <w:p>
      <w:pPr>
        <w:pStyle w:val="Normal"/>
        <w:spacing w:lineRule="auto" w:line="360" w:before="0" w:after="0"/>
        <w:ind w:firstLine="720"/>
        <w:contextualSpacing/>
        <w:jc w:val="both"/>
        <w:rPr>
          <w:rFonts w:ascii="Times New Roman" w:hAnsi="Times New Roman" w:cs="Times New Roman"/>
          <w:bCs/>
          <w:lang w:val="fr-FR"/>
        </w:rPr>
      </w:pPr>
      <w:r>
        <w:rPr>
          <w:rFonts w:cs="Times New Roman" w:ascii="Times New Roman" w:hAnsi="Times New Roman"/>
          <w:bCs/>
          <w:lang w:val="fr-FR"/>
        </w:rPr>
        <w:t>Hôm nay mẹ xin cho bé ra viện vì gia đình chị có việc bận.</w:t>
      </w:r>
    </w:p>
    <w:p>
      <w:pPr>
        <w:pStyle w:val="Normal"/>
        <w:spacing w:lineRule="auto" w:line="360" w:before="0" w:after="0"/>
        <w:contextualSpacing/>
        <w:jc w:val="both"/>
        <w:rPr/>
      </w:pPr>
      <w:r>
        <w:rPr>
          <w:rFonts w:cs="Times New Roman" w:ascii="Times New Roman" w:hAnsi="Times New Roman"/>
          <w:b/>
          <w:bCs/>
          <w:lang w:val="fr-FR"/>
        </w:rPr>
        <w:t>Yêu cầu:</w:t>
      </w:r>
      <w:r>
        <w:rPr>
          <w:rFonts w:cs="Times New Roman" w:ascii="Times New Roman" w:hAnsi="Times New Roman"/>
          <w:bCs/>
          <w:lang w:val="fr-FR"/>
        </w:rPr>
        <w:t xml:space="preserve"> </w:t>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t>1. Hãy hướng dẫn mẹ Nhân cách chăm sóc bé tại nhà.</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Giai đoạn 2: sinh viên trả lời các câu hỏi sau trước buổi học và thảo luận trên lớp về tình huống 1- giai đoạn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Liệt kê các dấu hiệu để đánh giá mức độ mất nước cho Thiện Nhân ở thời điểm bé đã nằm viện 3 ngà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Xác định mức độ mất nước và phác đồ bù dịch, loại dịch và số lượng dịch để bù bằng đường uống cho cháu Thiện Nhâ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của Thiện Nhân.</w:t>
      </w:r>
    </w:p>
    <w:p>
      <w:pPr>
        <w:pStyle w:val="Normal"/>
        <w:spacing w:lineRule="auto" w:line="360" w:before="0" w:after="0"/>
        <w:contextualSpacing/>
        <w:jc w:val="both"/>
        <w:rPr/>
      </w:pPr>
      <w:r>
        <w:rPr>
          <w:rFonts w:cs="Times New Roman" w:ascii="Times New Roman" w:hAnsi="Times New Roman"/>
          <w:b/>
        </w:rPr>
        <w:t>Mục tiêu tình huống 1- Giai đoạn 2:</w:t>
      </w:r>
      <w:r>
        <w:rPr>
          <w:rFonts w:cs="Times New Roman" w:ascii="Times New Roman" w:hAnsi="Times New Roman"/>
        </w:rPr>
        <w:t xml:space="preserve"> sau khi thảo luận tình huống, sinh viên cao đẳng điều dưỡng năm 3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Chuẩn bị được dụng cụ và hướng dẫn được bà mẹ cách chăm sóc Thiện Nhân tại nhà.</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Thể hiện sự chuyên nghiệp khi giao tiếp, tư vấn và giáo dục sức khỏe cho gia đình trẻ một cách ân cần, tỉ mỉ và tôn trọng.</w:t>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2. Hướng dẫn học tình huố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tình huống 1- nhận định bé Thiện Nhân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Pha ORS và qui trình Hướng dẫn bù dịch đường uố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óng vai 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b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D bù dịch đường uố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đọc tình huống 1 – giai đoạn 2 bé Thiện Nhân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Hướng dẫn chăm sóc trẻ tiêu chảy tại nhà</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óng vai 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ướng dẫn chăm sóc trẻ tiêu chảy tại nhà</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ảng k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pPr>
      <w:r>
        <w:rPr/>
        <w:t>Sinh viên cần đạt được chỉ tiêu thực hành hoàn thành phần tự học và bài thực hành trên lớp.</w:t>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ực hành nhận định trẻ bệnh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các chẩn đoán chăm só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HD bù dịch đường uố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HD CS trẻ tiêu chảy tại nhà</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pha OR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Quan sát thực hiện qui trì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4. Quy trình và bảng kiểm</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HƯỚNG DẪN BÙ DỊCH ĐƯỜNG UỐNG CHO TRẺ TIÊU CHẢY</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630" w:type="dxa"/>
        <w:jc w:val="left"/>
        <w:tblInd w:w="-275" w:type="dxa"/>
        <w:tblLayout w:type="fixed"/>
        <w:tblCellMar>
          <w:top w:w="0" w:type="dxa"/>
          <w:left w:w="108" w:type="dxa"/>
          <w:bottom w:w="0" w:type="dxa"/>
          <w:right w:w="108" w:type="dxa"/>
        </w:tblCellMar>
      </w:tblPr>
      <w:tblGrid>
        <w:gridCol w:w="724"/>
        <w:gridCol w:w="3866"/>
        <w:gridCol w:w="2340"/>
        <w:gridCol w:w="2700"/>
      </w:tblGrid>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8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khám được bố trí gọn gà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ghế cho mẹ và trẻ ngồi</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mẹ và trẻ cảm thấy thoải mái</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ánh sáng, mát về mùa hè, ấm về mùa đ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 đạc và trang thiết bị sắp xếp gọn gà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ân công nhiệm v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trẻ</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rang phụ gọn gàng đúng qui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iết rõ những việc phải là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ụng cụ và thuố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Kéo cắ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 hoặc nước sát khuẩn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lọ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ong nước có chia vạch dung tích 500m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ựng nước có nắp dung tích 500ml hoặ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ói ORS loại 1 lít, loại 200m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ốc, thì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tránh lây nhiễ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pha ORS</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đun sôi để nguộ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ình đựng có nắp, có chia v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ốc còn hạn sử dụ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sẵn sàng để được hướng dẫn</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rẻ và gia đình yên tâm </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được nhận được hướng dẫn rõ rà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Các bước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lí do buổi hướng dẫn</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mời người nhà cùng tham gia.</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và gia đình trẻ cảm thấy được quan tâm và dễ dàng chia sẻ </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 tôn trọ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tầm quan trọng bù dịch bằng đường uống đúng cách</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gia đình hiểu sự cần thiết thực hiện bù dịch đúng</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ông báo ngắn gọn, đầy đủ, bằng từ ngữ dế hiể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ưa cho bà mẹ gói ORS và đề nghị bà mẹ đọc rõ chỉ dẫn cách pha</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biết cách pha ORS đúng</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ỉ cho bà mẹ thông tin in trên nhãn, dành thời gian để bà mẹ đọc to, r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ề nghị bà mẹ đong nước và pha gói ORS, kiểm tra dung dịch ORS đã pha</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có cơ hội thực hành đúng</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Quan sát kĩ bà mẹ trong suốt quá trình thực hành. Khích lệ nếu bà mẹ làm đú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a sai ngay nếu thấy bà mẹ làm chưa đú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ề nghị bà mẹ cho trẻ uống ORS bằng thìa</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có cơ hội thực hành đúng</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Quan sát kĩ bà mẹ trong suốt quá trình thực hành. Khích lệ nếu bà mẹ làm đú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ửa sai ngay nếu thấy bà mẹ làm chưa đú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bà mẹ số lượng ORS và các loại dịch cho trẻ uống</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trẻ được bù dịch đường uống đúng và đủ</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ngắn gọn, đẽ hiểu</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Hỏi để kiểm tra kiến thức của bà mẹ </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chắc chắn bà mẹ đã biết cách bù dịch đường uống cho trẻ tiêu chảy</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ặt câu hỏi mở, câu hỏi rõ ràng, dễ hiểu về cách pha ORS và cách cho uống O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à mẹ về những băn khoăn khác</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chia sẻ những điều còn chưa rõ</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dễ hiểu, dành thời gian để bà mẹ đặt câu hỏi, khích lệ bà mẹ đặt câu hỏ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bà mẹ</w:t>
            </w:r>
          </w:p>
        </w:tc>
        <w:tc>
          <w:tcPr>
            <w:tcW w:w="234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tôn trọng, quan tâm</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ái độ ân cần, quan tâ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bl>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BẢNG KIỂM </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HƯỚNG DẪN BÙ DỊCH ĐƯỜNG UỐNG CHO TRẺ TIÊU CHẢY</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459" w:type="dxa"/>
        <w:jc w:val="left"/>
        <w:tblInd w:w="-275" w:type="dxa"/>
        <w:tblLayout w:type="fixed"/>
        <w:tblCellMar>
          <w:top w:w="0" w:type="dxa"/>
          <w:left w:w="108" w:type="dxa"/>
          <w:bottom w:w="0" w:type="dxa"/>
          <w:right w:w="108" w:type="dxa"/>
        </w:tblCellMar>
      </w:tblPr>
      <w:tblGrid>
        <w:gridCol w:w="719"/>
        <w:gridCol w:w="5857"/>
        <w:gridCol w:w="893"/>
        <w:gridCol w:w="964"/>
        <w:gridCol w:w="1026"/>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857"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857"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lí do buổi hướng dẫn</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mời người nhà cùng tham gi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tầm quan trọng bù dịch bằng đường uống đúng các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ưa cho bà mẹ gói ORS và đề nghị bà mẹ đọc rõ chỉ dẫn cách ph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ề nghị bà mẹ đong nước và pha gói ORS, kiểm tra dung dịch ORS đã ph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ề nghị bà mẹ cho trẻ uống ORS bằng thì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bà mẹ số lượng ORS và các loại dịch cho trẻ uố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để kiểm tra kiến thức của bà mẹ</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à mẹ về những băn khoăn khác</w:t>
            </w:r>
          </w:p>
        </w:tc>
        <w:tc>
          <w:tcPr>
            <w:tcW w:w="89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bà mẹ</w:t>
            </w:r>
          </w:p>
        </w:tc>
        <w:tc>
          <w:tcPr>
            <w:tcW w:w="89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át khuẩn tay nhanh</w:t>
            </w:r>
          </w:p>
        </w:tc>
        <w:tc>
          <w:tcPr>
            <w:tcW w:w="893"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HƯỚNG DẪN CHĂM SÓC TRẺ TIÊU CHẢY TẠI NHÀ</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676" w:type="dxa"/>
        <w:jc w:val="left"/>
        <w:tblInd w:w="-141" w:type="dxa"/>
        <w:tblLayout w:type="fixed"/>
        <w:tblCellMar>
          <w:top w:w="0" w:type="dxa"/>
          <w:left w:w="108" w:type="dxa"/>
          <w:bottom w:w="0" w:type="dxa"/>
          <w:right w:w="108" w:type="dxa"/>
        </w:tblCellMar>
      </w:tblPr>
      <w:tblGrid>
        <w:gridCol w:w="590"/>
        <w:gridCol w:w="4316"/>
        <w:gridCol w:w="2250"/>
        <w:gridCol w:w="252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431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khám được bố trí gọn gà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ghế cho mẹ và trẻ ngồi</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mẹ và trẻ cảm thấy thoải mái</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ánh sáng, mát về mùa hè, ấm về mùa đ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 đạc và trang thiết bị sắp xếp gọn g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ân công nhiệm v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trẻ</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 gọn gàng đúng qui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iết rõ những việc phải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ụng cụ</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Kéo cắ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 hoặc nước sát khuẩn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lọ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ong nước có chia vạch dung tích 500m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ựng nước có nắp dung tích 500ml hoặ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ói ORS loại 1 lít, loại 200ml</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rPr>
              <w:t>Cốc, thìa</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 tránh lây nhiễ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pha ORS chính xác</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ước đun sôi để nguộ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ình đựng có nắp, có chia v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ốc còn hạn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sẵn sàng để được hướng dẫn</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rẻ và gia đình yên tâm </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được hướng dẫn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Các bước thực hiện</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lí do buổi hướng dẫn</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mời người nhà cùng tham gia.</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và GĐ </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 tôn trọ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với bà mẹ 4 nội dung cần thực hiện chăm sóc trẻ tiêu chảy tại nhà</w:t>
            </w:r>
          </w:p>
          <w:p>
            <w:pPr>
              <w:pStyle w:val="Normal"/>
              <w:spacing w:lineRule="auto" w:line="360" w:before="0" w:after="0"/>
              <w:contextualSpacing/>
              <w:rPr>
                <w:rFonts w:ascii="Times New Roman" w:hAnsi="Times New Roman" w:cs="Times New Roman"/>
              </w:rPr>
            </w:pPr>
            <w:r>
              <w:rPr>
                <w:rFonts w:cs="Times New Roman" w:ascii="Times New Roman" w:hAnsi="Times New Roman"/>
              </w:rPr>
              <w:t>- Bù dịch đường uống</w:t>
            </w:r>
          </w:p>
          <w:p>
            <w:pPr>
              <w:pStyle w:val="Normal"/>
              <w:spacing w:lineRule="auto" w:line="360" w:before="0" w:after="0"/>
              <w:contextualSpacing/>
              <w:rPr>
                <w:rFonts w:ascii="Times New Roman" w:hAnsi="Times New Roman" w:cs="Times New Roman"/>
              </w:rPr>
            </w:pPr>
            <w:r>
              <w:rPr>
                <w:rFonts w:cs="Times New Roman" w:ascii="Times New Roman" w:hAnsi="Times New Roman"/>
              </w:rPr>
              <w:t>- Cho ăn đủ</w:t>
            </w:r>
          </w:p>
          <w:p>
            <w:pPr>
              <w:pStyle w:val="Normal"/>
              <w:spacing w:lineRule="auto" w:line="360" w:before="0" w:after="0"/>
              <w:contextualSpacing/>
              <w:rPr>
                <w:rFonts w:ascii="Times New Roman" w:hAnsi="Times New Roman" w:cs="Times New Roman"/>
              </w:rPr>
            </w:pPr>
            <w:r>
              <w:rPr>
                <w:rFonts w:cs="Times New Roman" w:ascii="Times New Roman" w:hAnsi="Times New Roman"/>
              </w:rPr>
              <w:t>- Cho trẻ uống kẽm</w:t>
            </w:r>
          </w:p>
          <w:p>
            <w:pPr>
              <w:pStyle w:val="Normal"/>
              <w:spacing w:lineRule="auto" w:line="360" w:before="0" w:after="0"/>
              <w:contextualSpacing/>
              <w:rPr>
                <w:rFonts w:ascii="Times New Roman" w:hAnsi="Times New Roman" w:cs="Times New Roman"/>
              </w:rPr>
            </w:pPr>
            <w:r>
              <w:rPr>
                <w:rFonts w:cs="Times New Roman" w:ascii="Times New Roman" w:hAnsi="Times New Roman"/>
              </w:rPr>
              <w:t>- Khi nào đưa trẻ đến khám lại và khám ngay</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gia đình biết 4 nội dung chăm sóc trẻ tiêu chảy tại nhà</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ông báo ngắn gọn đủ 4 nội du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ành thời gian để mẹ hiểu và nhớ</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êu các loại dịch cho trẻ uống để bù dịch tại nhà: ORS, nước đun sôi để nguội, nước canh, nước cháo, nước hoa quả, cách cho trẻ uống ORS.</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biết các loại dịch dùng để cho trẻ tiêu chảy uống</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ọn loại dịch phù hợp với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to, rõ rà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ành thời gian để bà mẹ nhớ các loại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xem bà mẹ đã biết cách pha ORS chưa? Nếu bà mẹ chưa biết hướng dẫn mẹ cách pha ORS</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khẳng định bà mẹ đã biết cách pha đúng</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ặt câu hỏi mở để kiểm tra xem bà mẹ đã biết pha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ướng dẫn tỉ mỉ nếu bà mẹ chưa b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cách bà mẹ cho trẻ ăn và hướng dẫn bà mẹ cách cho trẻ tiêu chảy ăn</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biết cần cách cho trẻ ăn đủ</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ngắn gọn, hướng dẫn chế độ ăn phù hợp với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với bà mẹ cần cho trẻ uống kẽm trong 14 ngày</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mẹ tuân thủ hướng dẫ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dễ hiể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cho bà mẹ biết 5 dấu hiệu cần đưa trẻ đến khám ngay:  bệnh nặng hơn, có sốt hoặc sốt cao hơn, không ăn uống được, bỏ bú, trẻ rất khát, phân có máu</w:t>
            </w:r>
          </w:p>
          <w:p>
            <w:pPr>
              <w:pStyle w:val="Normal"/>
              <w:spacing w:lineRule="auto" w:line="360" w:before="0" w:after="0"/>
              <w:contextualSpacing/>
              <w:rPr>
                <w:rFonts w:ascii="Times New Roman" w:hAnsi="Times New Roman" w:cs="Times New Roman"/>
              </w:rPr>
            </w:pPr>
            <w:r>
              <w:rPr>
                <w:rFonts w:cs="Times New Roman" w:ascii="Times New Roman" w:hAnsi="Times New Roman"/>
              </w:rPr>
              <w:t>Nhắc bà mẹ đưa trẻ khám lại sau 2 ngày nếu trẻ dưới 2 tháng, khám lại sau 5 ngày nếu trẻ ≥ 2 tháng</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trẻ được đưa đến cơ sở y tế kịp thời khi bệnh nặng hơ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rõ ràng ngắn gọ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ành thời gian để bà mẹ nghe rõ các thông t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à mẹ để kiểm tra kiến thức và những băn khoăn khác</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chắc chắn mẹ đã nhớ những dặn dò và chia sẻ những điều còn chưa rõ</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dễ hiểu, dành thời gian để bà mẹ đặt câu hỏi, khích lệ bà mẹ đặt câu h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và hẹn gặp lại</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tôn trọng, quan tâm</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ái độ ân cần, quan tâm</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HƯỚNG DẪN CHĂM SÓC TRẺ TIÊU CHẢY TẠI NHÀ</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496" w:type="dxa"/>
        <w:jc w:val="left"/>
        <w:tblInd w:w="-141" w:type="dxa"/>
        <w:tblLayout w:type="fixed"/>
        <w:tblCellMar>
          <w:top w:w="0" w:type="dxa"/>
          <w:left w:w="108" w:type="dxa"/>
          <w:bottom w:w="0" w:type="dxa"/>
          <w:right w:w="108" w:type="dxa"/>
        </w:tblCellMar>
      </w:tblPr>
      <w:tblGrid>
        <w:gridCol w:w="590"/>
        <w:gridCol w:w="5902"/>
        <w:gridCol w:w="988"/>
        <w:gridCol w:w="990"/>
        <w:gridCol w:w="102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hỏi giới thiệu tên</w:t>
            </w:r>
          </w:p>
          <w:p>
            <w:pPr>
              <w:pStyle w:val="Normal"/>
              <w:spacing w:lineRule="auto" w:line="360" w:before="0" w:after="0"/>
              <w:contextualSpacing/>
              <w:rPr>
                <w:rFonts w:ascii="Times New Roman" w:hAnsi="Times New Roman" w:cs="Times New Roman"/>
              </w:rPr>
            </w:pPr>
            <w:r>
              <w:rPr>
                <w:rFonts w:cs="Times New Roman" w:ascii="Times New Roman" w:hAnsi="Times New Roman"/>
              </w:rPr>
              <w:t>Giải thích lí do buổi hướng dẫn</w:t>
            </w:r>
          </w:p>
          <w:p>
            <w:pPr>
              <w:pStyle w:val="Normal"/>
              <w:spacing w:lineRule="auto" w:line="360" w:before="0" w:after="0"/>
              <w:contextualSpacing/>
              <w:rPr>
                <w:rFonts w:ascii="Times New Roman" w:hAnsi="Times New Roman" w:cs="Times New Roman"/>
              </w:rPr>
            </w:pPr>
            <w:r>
              <w:rPr>
                <w:rFonts w:cs="Times New Roman" w:ascii="Times New Roman" w:hAnsi="Times New Roman"/>
              </w:rPr>
              <w:t>Có thể mời người nhà cùng tham gi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với bà mẹ 4 nội dung cần thực hiện chăm sóc trẻ tiêu chảy tại nhà</w:t>
            </w:r>
          </w:p>
          <w:p>
            <w:pPr>
              <w:pStyle w:val="Normal"/>
              <w:spacing w:lineRule="auto" w:line="360" w:before="0" w:after="0"/>
              <w:contextualSpacing/>
              <w:rPr>
                <w:rFonts w:ascii="Times New Roman" w:hAnsi="Times New Roman" w:cs="Times New Roman"/>
              </w:rPr>
            </w:pPr>
            <w:r>
              <w:rPr>
                <w:rFonts w:cs="Times New Roman" w:ascii="Times New Roman" w:hAnsi="Times New Roman"/>
              </w:rPr>
              <w:t>- Bù dịch đường uống</w:t>
            </w:r>
          </w:p>
          <w:p>
            <w:pPr>
              <w:pStyle w:val="Normal"/>
              <w:spacing w:lineRule="auto" w:line="360" w:before="0" w:after="0"/>
              <w:contextualSpacing/>
              <w:rPr>
                <w:rFonts w:ascii="Times New Roman" w:hAnsi="Times New Roman" w:cs="Times New Roman"/>
              </w:rPr>
            </w:pPr>
            <w:r>
              <w:rPr>
                <w:rFonts w:cs="Times New Roman" w:ascii="Times New Roman" w:hAnsi="Times New Roman"/>
              </w:rPr>
              <w:t>- Cho ăn đủ</w:t>
            </w:r>
          </w:p>
          <w:p>
            <w:pPr>
              <w:pStyle w:val="Normal"/>
              <w:spacing w:lineRule="auto" w:line="360" w:before="0" w:after="0"/>
              <w:contextualSpacing/>
              <w:rPr>
                <w:rFonts w:ascii="Times New Roman" w:hAnsi="Times New Roman" w:cs="Times New Roman"/>
              </w:rPr>
            </w:pPr>
            <w:r>
              <w:rPr>
                <w:rFonts w:cs="Times New Roman" w:ascii="Times New Roman" w:hAnsi="Times New Roman"/>
              </w:rPr>
              <w:t>- Cho trẻ uống kẽm</w:t>
            </w:r>
          </w:p>
          <w:p>
            <w:pPr>
              <w:pStyle w:val="Normal"/>
              <w:spacing w:lineRule="auto" w:line="360" w:before="0" w:after="0"/>
              <w:contextualSpacing/>
              <w:rPr>
                <w:rFonts w:ascii="Times New Roman" w:hAnsi="Times New Roman" w:cs="Times New Roman"/>
              </w:rPr>
            </w:pPr>
            <w:r>
              <w:rPr>
                <w:rFonts w:cs="Times New Roman" w:ascii="Times New Roman" w:hAnsi="Times New Roman"/>
              </w:rPr>
              <w:t>- Khi nào đưa trẻ đến khám lại và khám nga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êu các loại dịch cho trẻ uống để bù dịch tại nhà: ORS, nước đun sôi để nguội, nước canh, nước cháo, nước hoa quả, cách cho trẻ uống O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xem bà mẹ đã biết cách pha ORS chưa? Nếu bà mẹ chưa biết hướng dẫn mẹ cách pha O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cách bà mẹ cho trẻ ăn và hướng dẫn bà mẹ cách cho trẻ tiêu chảy ă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với bà mẹ cần cho trẻ uống kẽm trong 14 ngà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ói cho bà mẹ biết 5 dấu hiệu cần đưa trẻ đến khám ngay:  bệnh nặng hơn, có sốt hoặc sốt cao hơn, không ăn uống được, bỏ bú, trẻ rất khát, phân có máu</w:t>
            </w:r>
          </w:p>
          <w:p>
            <w:pPr>
              <w:pStyle w:val="Normal"/>
              <w:spacing w:lineRule="auto" w:line="360" w:before="0" w:after="0"/>
              <w:contextualSpacing/>
              <w:rPr>
                <w:rFonts w:ascii="Times New Roman" w:hAnsi="Times New Roman" w:cs="Times New Roman"/>
              </w:rPr>
            </w:pPr>
            <w:r>
              <w:rPr>
                <w:rFonts w:cs="Times New Roman" w:ascii="Times New Roman" w:hAnsi="Times New Roman"/>
              </w:rPr>
              <w:t>Nhắc bà mẹ đưa trẻ khám lại sau 2 ngày nếu trẻ dưới 2 tháng, khám lại sau 5 ngày nếu trẻ ≥ 2 thá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ỏi bà mẹ để kiểm tra kiến thức và những băn khoăn khá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hào và hẹn gặp lại</w:t>
            </w:r>
          </w:p>
        </w:tc>
        <w:tc>
          <w:tcPr>
            <w:tcW w:w="988"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735" w:leader="none"/>
          <w:tab w:val="center" w:pos="4557" w:leader="none"/>
        </w:tabs>
        <w:spacing w:lineRule="auto" w:line="360" w:before="0" w:after="0"/>
        <w:contextualSpacing/>
        <w:rPr>
          <w:rFonts w:ascii="Times New Roman" w:hAnsi="Times New Roman" w:cs="Times New Roman"/>
          <w:b/>
          <w:b/>
          <w:lang w:val="pl-PL"/>
        </w:rPr>
      </w:pPr>
      <w:r>
        <w:rPr>
          <w:rFonts w:cs="Times New Roman" w:ascii="Times New Roman" w:hAnsi="Times New Roman"/>
          <w:b/>
          <w:lang w:val="pl-PL"/>
        </w:rPr>
        <w:tab/>
      </w:r>
      <w:r>
        <w:br w:type="page"/>
      </w:r>
    </w:p>
    <w:p>
      <w:pPr>
        <w:pStyle w:val="Normal"/>
        <w:tabs>
          <w:tab w:val="clear" w:pos="720"/>
          <w:tab w:val="left" w:pos="2735" w:leader="none"/>
          <w:tab w:val="center" w:pos="4557" w:leader="none"/>
        </w:tabs>
        <w:spacing w:lineRule="auto" w:line="360" w:before="0" w:after="0"/>
        <w:contextualSpacing/>
        <w:rPr/>
      </w:pPr>
      <w:r>
        <w:rPr>
          <w:rFonts w:cs="Times New Roman" w:ascii="Times New Roman" w:hAnsi="Times New Roman"/>
          <w:b/>
          <w:lang w:val="pl-PL"/>
        </w:rPr>
        <w:tab/>
      </w:r>
      <w:r>
        <w:rPr/>
        <w:t>QUY TRÌNH PHA ORESOL</w:t>
      </w:r>
    </w:p>
    <w:tbl>
      <w:tblPr>
        <w:tblW w:w="9676" w:type="dxa"/>
        <w:jc w:val="left"/>
        <w:tblInd w:w="-141" w:type="dxa"/>
        <w:tblLayout w:type="fixed"/>
        <w:tblCellMar>
          <w:top w:w="0" w:type="dxa"/>
          <w:left w:w="108" w:type="dxa"/>
          <w:bottom w:w="0" w:type="dxa"/>
          <w:right w:w="108" w:type="dxa"/>
        </w:tblCellMar>
      </w:tblPr>
      <w:tblGrid>
        <w:gridCol w:w="766"/>
        <w:gridCol w:w="3960"/>
        <w:gridCol w:w="2250"/>
        <w:gridCol w:w="2700"/>
      </w:tblGrid>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đạ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ơi pha ORS được bố trí gọn gà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VYT có thể thực hiện nhiệm vụ thuận lợi</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ánh sáng, mát về mùa hè, ấm về mùa đ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ồ đạc và trang thiết bị sắp xếp gọn gà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và thuố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Kéo cắ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sạch hoặc nước sát khuẩn để rửa ta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ước lọ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ong nước có chia vạch dung tích 500m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ình đựng nước có nắp dung tích 500ml hoặc 1 lí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ói ORS loại 1 lít, loại 200ml</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rPr>
              <w:t>Cốc, thìa</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ó kiến thức và kĩ năng pha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ực hiện nhiệm vụ</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 gọn gàng đúng qui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iết rõ những việc phải là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ác bước tiến hành</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iểm tra hạn sử dụng và hướng dẫn cách ph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ấy gói ORS đọc hạn sử dụng và cách pha</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ói ORS đảm bảo chất lượ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ợc pha đúng</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ọc kỹ thông tin trên nhãn gói O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a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ong nước chính xác để pha 1 gói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ắt gói ORS đổ vào cốc nước vừa đo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uấy kỹ cho tan hết, nếm thử thấy hơi mặn</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ORS được pha đúng theo qui định</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Sử dụng dụng cụ có chia vạch để đong chính xác lượng nước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ORS được khuấy kỹ tan hoàn toà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ảo quản dung dịch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Đổ ORS vào bình có nắp đậy. </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ORS được bảo quản sạch</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ORS đã pha đươc đựng trong bình có nắp đậ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 dọn dụng cụ</w:t>
            </w:r>
          </w:p>
        </w:tc>
        <w:tc>
          <w:tcPr>
            <w:tcW w:w="225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được rửa sach, xếp gọn, phân loại rác thải đúng qui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át khuẩn tay nha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bl>
    <w:p>
      <w:pPr>
        <w:pStyle w:val="Normal"/>
        <w:spacing w:lineRule="auto" w:line="360" w:before="0" w:after="0"/>
        <w:contextualSpacing/>
        <w:jc w:val="center"/>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360" w:before="0" w:after="0"/>
        <w:contextualSpacing/>
        <w:jc w:val="center"/>
        <w:rPr/>
      </w:pPr>
      <w:r>
        <w:rPr>
          <w:rFonts w:cs="Times New Roman" w:ascii="Times New Roman" w:hAnsi="Times New Roman"/>
          <w:b/>
          <w:bCs/>
          <w:lang w:val="de-DE"/>
        </w:rPr>
        <w:t xml:space="preserve">BẢNG KIỂM </w:t>
      </w:r>
      <w:r>
        <w:rPr>
          <w:rFonts w:cs="Times New Roman" w:ascii="Times New Roman" w:hAnsi="Times New Roman"/>
          <w:b/>
          <w:lang w:val="pl-PL"/>
        </w:rPr>
        <w:t>PHA ORESOL</w:t>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p>
    <w:tbl>
      <w:tblPr>
        <w:tblW w:w="9496" w:type="dxa"/>
        <w:jc w:val="left"/>
        <w:tblInd w:w="-141" w:type="dxa"/>
        <w:tblLayout w:type="fixed"/>
        <w:tblCellMar>
          <w:top w:w="0" w:type="dxa"/>
          <w:left w:w="108" w:type="dxa"/>
          <w:bottom w:w="0" w:type="dxa"/>
          <w:right w:w="108" w:type="dxa"/>
        </w:tblCellMar>
      </w:tblPr>
      <w:tblGrid>
        <w:gridCol w:w="590"/>
        <w:gridCol w:w="5902"/>
        <w:gridCol w:w="988"/>
        <w:gridCol w:w="990"/>
        <w:gridCol w:w="102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át khuẩn tay nha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iểm tra hạn sử dụng và hướng dẫn cách pha</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ấy gói ORS đọc hạn sử dụng và cách ph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a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ong nước chính xác để pha 1 gói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ắt gói ORS đổ vào cốc nước vừa đo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uấy kỹ cho tan hết, nếm thử thấy hơi mặ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ảo quản dung dịch ORS:</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Đổ ORS vào bình có nắp đậy.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 dọn dụng cụ</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90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át khuẩn tay nha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r>
      <w:r>
        <w:br w:type="page"/>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t>BÀI 5: THỰC HÀNH CHĂM SÓC TRẺ HO, KHÓ THỞ</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Cs/>
        </w:rPr>
        <w:t>Thời gian: 5 giờ (TH)</w:t>
      </w:r>
    </w:p>
    <w:p>
      <w:pPr>
        <w:pStyle w:val="Normal"/>
        <w:spacing w:lineRule="auto" w:line="360" w:before="0" w:after="0"/>
        <w:ind w:left="720" w:hanging="720"/>
        <w:contextualSpacing/>
        <w:jc w:val="both"/>
        <w:rPr>
          <w:rFonts w:ascii="Times New Roman" w:hAnsi="Times New Roman" w:cs="Times New Roman"/>
          <w:bCs/>
        </w:rPr>
      </w:pPr>
      <w:r>
        <w:rPr>
          <w:rFonts w:cs="Times New Roman" w:ascii="Times New Roman" w:hAnsi="Times New Roman"/>
          <w:b/>
          <w:bCs/>
        </w:rPr>
        <w:t>MỤC TIÊU HỌC TẬP</w:t>
      </w:r>
      <w:r>
        <w:rPr>
          <w:rFonts w:cs="Times New Roman" w:ascii="Times New Roman" w:hAnsi="Times New Roman"/>
          <w:bCs/>
        </w:rPr>
        <w:t xml:space="preserve">: </w:t>
      </w:r>
      <w:r>
        <w:rPr>
          <w:rFonts w:cs="Times New Roman" w:ascii="Times New Roman" w:hAnsi="Times New Roman"/>
          <w:bCs/>
          <w:lang w:val="pt-BR"/>
        </w:rPr>
        <w:t>sau khi học xong sinh viên có khả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 Kiến thức</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
          <w:b/>
          <w:bCs/>
          <w:i/>
          <w:i/>
        </w:rPr>
      </w:pPr>
      <w:r>
        <w:rPr>
          <w:rFonts w:cs="Times New Roman" w:ascii="Times New Roman" w:hAnsi="Times New Roman"/>
          <w:sz w:val="26"/>
          <w:szCs w:val="26"/>
          <w:lang w:val="pl-PL"/>
        </w:rPr>
        <w:t>1. Phân tích được nội dung các bước trong qui trình điều dưỡng chăm sóc trẻ ho khó thở.</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 Kỹ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rPr>
        <w:t xml:space="preserve">2. Thực hiện hỏi bệnh, khám dấu hiệu nguy hiểm toàn thân, triệu chứng hệ hô hấp </w:t>
      </w:r>
      <w:r>
        <w:rPr>
          <w:rFonts w:cs="Times New Roman" w:ascii="Times New Roman" w:hAnsi="Times New Roman"/>
          <w:bCs/>
          <w:sz w:val="26"/>
          <w:szCs w:val="26"/>
        </w:rPr>
        <w:t>của trẻ bệnh và xác định các chẩn đoán điều dưỡng phù hợp với từng tình huống trẻ tại thời điểm nhận định</w:t>
      </w:r>
      <w:r>
        <w:rPr>
          <w:rFonts w:cs="Times New Roman" w:ascii="Times New Roman" w:hAnsi="Times New Roman"/>
          <w:bCs/>
        </w:rPr>
        <w:t xml:space="preserve"> (CĐRMH 1, 3, 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sz w:val="26"/>
          <w:szCs w:val="26"/>
        </w:rPr>
        <w:t>3. Hướng dẫn người chăm sóc trẻ cách chăm sóc trẻ bị ho tại nhà</w:t>
      </w:r>
      <w:r>
        <w:rPr>
          <w:rFonts w:cs="Times New Roman" w:ascii="Times New Roman" w:hAnsi="Times New Roman"/>
          <w:bCs/>
        </w:rPr>
        <w:t xml:space="preserve"> (CĐRMH 1, 3, 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rPr>
        <w:t xml:space="preserve">4. </w:t>
      </w:r>
      <w:r>
        <w:rPr>
          <w:rFonts w:cs="Times New Roman" w:ascii="Times New Roman" w:hAnsi="Times New Roman"/>
          <w:bCs/>
          <w:sz w:val="26"/>
          <w:szCs w:val="26"/>
        </w:rPr>
        <w:t>Thực hiện can thiệp giảm khó thở cho trẻ</w:t>
      </w:r>
      <w:r>
        <w:rPr>
          <w:rFonts w:cs="Times New Roman" w:ascii="Times New Roman" w:hAnsi="Times New Roman"/>
          <w:bCs/>
        </w:rPr>
        <w:t xml:space="preserve"> theo đúng qui trình kĩ thuật (CĐRMH1,2, 3,5,7).</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rPr>
        <w:t xml:space="preserve">5. </w:t>
      </w:r>
      <w:r>
        <w:rPr>
          <w:rFonts w:cs="Times New Roman" w:ascii="Times New Roman" w:hAnsi="Times New Roman"/>
          <w:bCs/>
          <w:sz w:val="26"/>
          <w:szCs w:val="26"/>
        </w:rPr>
        <w:t>Đưa ra quyết định liên quan đến các thành viên nhóm chăm sóc và phối hợp hiệu quả với các thành viên</w:t>
      </w:r>
      <w:r>
        <w:rPr>
          <w:rFonts w:cs="Times New Roman" w:ascii="Times New Roman" w:hAnsi="Times New Roman"/>
          <w:bCs/>
        </w:rPr>
        <w:t xml:space="preserve"> (CĐRMH 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rPr>
      </w:pPr>
      <w:r>
        <w:rPr>
          <w:rFonts w:cs="Times New Roman" w:ascii="Times New Roman" w:hAnsi="Times New Roman"/>
          <w:b/>
          <w:bCs/>
          <w:i/>
        </w:rPr>
        <w:t>- Năng lực tự chủ và trách nhiệm</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rPr>
        <w:t xml:space="preserve">6. </w:t>
      </w:r>
      <w:r>
        <w:rPr>
          <w:rFonts w:cs="Times New Roman" w:ascii="Times New Roman" w:hAnsi="Times New Roman"/>
          <w:bCs/>
          <w:sz w:val="26"/>
          <w:szCs w:val="26"/>
        </w:rPr>
        <w:t>Thể hiện thái độ khẩn trương, chính xác khi cấp cứu trẻ và nhẹ nhàng, chu đáo, ân cần, khi chăm sóc trẻ và hướng dẫn gia đình trẻ</w:t>
      </w:r>
      <w:r>
        <w:rPr>
          <w:rFonts w:cs="Times New Roman" w:ascii="Times New Roman" w:hAnsi="Times New Roman"/>
          <w:bCs/>
        </w:rPr>
        <w:t xml:space="preserve"> (CĐRMH 1).</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7. Chứng minh được khả năng độc lập và hợp tác hiệu quả với các thành viên trong nhóm học tập (CĐRMH 6).</w:t>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
          <w:bCs/>
        </w:rPr>
        <w:t>NỘI DU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 Nội dung tình huố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bài học trực tuyến để nghiên cứu các tình huống và hoàn thành bài tập.</w:t>
      </w:r>
    </w:p>
    <w:p>
      <w:pPr>
        <w:pStyle w:val="Normal"/>
        <w:spacing w:lineRule="auto" w:line="360" w:before="0" w:after="0"/>
        <w:contextualSpacing/>
        <w:jc w:val="both"/>
        <w:rPr/>
      </w:pPr>
      <w:r>
        <w:rPr>
          <w:rFonts w:cs="Times New Roman" w:ascii="Times New Roman" w:hAnsi="Times New Roman"/>
          <w:b/>
          <w:bCs/>
        </w:rPr>
        <w:t>1.1 Tình huống 1:</w:t>
      </w:r>
      <w:r>
        <w:rPr>
          <w:rFonts w:cs="Times New Roman" w:ascii="Times New Roman" w:hAnsi="Times New Roman"/>
          <w:bCs/>
        </w:rPr>
        <w:t xml:space="preserve"> </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Tại phòng khám nhi bé Nguyễn Minh Anh 2,5 tuổi đến khám vì ho.</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Hãy thực hành nhận định bé Minh 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Hãy xác định các chẩn đoán điều dưỡng/các vấn đề chăm sóc của Minh 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Hãy thực hành hướng dẫn mẹ cách chăm sóc trẻ ho tại nhà.</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sinh viên trả lời các câu hỏi sau trước buổi học và thảo luận trên lớp về tình huống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NVYT cần hỏi để nhận định triệu chứng hệ hô hấp cho Minh 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cần khám để nhận định triệu chứng hệ hô hấp cho Minh 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của Minh Anh</w:t>
      </w:r>
    </w:p>
    <w:p>
      <w:pPr>
        <w:pStyle w:val="Normal"/>
        <w:spacing w:lineRule="auto" w:line="360" w:before="0" w:after="0"/>
        <w:contextualSpacing/>
        <w:jc w:val="both"/>
        <w:rPr/>
      </w:pPr>
      <w:r>
        <w:rPr>
          <w:rFonts w:cs="Times New Roman" w:ascii="Times New Roman" w:hAnsi="Times New Roman"/>
          <w:b/>
        </w:rPr>
        <w:t>Mục tiêu tình huống 1:</w:t>
      </w:r>
      <w:r>
        <w:rPr>
          <w:rFonts w:cs="Times New Roman" w:ascii="Times New Roman" w:hAnsi="Times New Roman"/>
        </w:rPr>
        <w:t xml:space="preserve">  sau khi thảo luận tình huống, sinh viên cao đẳng điều dưỡng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Đề xuất được các câu hỏi, chuẩn bị được dụng cụ để thực hiện kỹ năng thăm khám triệu chứng hệ hô hấp của cháu Minh A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Chuẩn bị được dụng cụ và hướng dẫn được bà mẹ cách chăm sóc ho cho bé Minh A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Thể hiện sự chuyên nghiệp khi giao tiếp, tư vấn và giáo dục sức khỏe cho gia đình bé thành một cách ân cần, tỉ mỉ và tôn trọ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pPr>
      <w:r>
        <w:rPr>
          <w:rFonts w:cs="Times New Roman" w:ascii="Times New Roman" w:hAnsi="Times New Roman"/>
          <w:b/>
          <w:bCs/>
        </w:rPr>
        <w:t>Tình huống 2:</w:t>
      </w:r>
      <w:r>
        <w:rPr>
          <w:rFonts w:cs="Times New Roman" w:ascii="Times New Roman" w:hAnsi="Times New Roman"/>
          <w:bCs/>
        </w:rPr>
        <w:t xml:space="preserve"> </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Tại phòng cấp cứu nhi bệnh viện tỉnh A, bé Phương Thị Hạnh 13 tháng nặng 9,5kg lí do đến viện vì ho, khó thở.</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Bà mẹ bế trẻ vội vã đi vào phòng cấp cứu với vẻ lo lắng vì bé khó thở từ đêm, không ngủ được, bây giờ chị rất nôn nóng muốn con mình được thăm khám và cấp cứu ngay và không muốn nói nhiều với nhân viên y tế, chỉ trả lời nhát gừng.</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Bé bị bệnh 4 ngày, khởi đầu bé chảy nước mũi trong, ho vài tiếng, nhưng không sốt, mẹ đã mua thuốc cho bé uống nhưng bé ho nhiều hơn, quấy khóc, ăn kém cả đêm bé không ngủ, ho liên tục và rất mệt, bé không chịu ăn cháo, chỉ uống vài thìa sữa, uống nước.</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 xml:space="preserve">Hiện tại là 5 giờ sáng </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Y lệnh cần xử trí bây giờ là:</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Tư thế nằm đầu cao</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Thở oxy qua mask 5 lít/ phút</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Ventolin 2,5mg x 1 ống khí du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Yêu cầ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Là NVYT trực, hãy khẩn trương thực hiện tiếp cận và nhận định cháu Hạ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Xác định chẩn đoán điều dưỡng ưu tiên để thông báo với mẹ về tình trạng bệnh và các can thiệp sẽ tiến hà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Phối hợp với các thành viên của tua trực thực hiện can thiệp chăm sóc ưu tiên cho cháu Hạnh.</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2: sinh viên trả lời các câu hỏi sau trước buổi học và thảo luận trên lớp về tình huống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Liệt kê các dấu hiệu cần nhận định ban đầu về đường thở, thở, tuần hoàn, nguy cơ tổn thương thần kinh khi tiếp đón cháu Hạnh vào kho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cần nhận định về hệ hô hấp của cháu Hạ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ưu tiên của cháu Hạ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 Liệt kê các dụng cụ cần thiết để thực hiện can thiệp chăm sóc ưu tiên cho cháu Hạnh</w:t>
      </w:r>
    </w:p>
    <w:p>
      <w:pPr>
        <w:pStyle w:val="Normal"/>
        <w:spacing w:lineRule="auto" w:line="360" w:before="0" w:after="0"/>
        <w:contextualSpacing/>
        <w:jc w:val="both"/>
        <w:rPr/>
      </w:pPr>
      <w:r>
        <w:rPr>
          <w:rFonts w:cs="Times New Roman" w:ascii="Times New Roman" w:hAnsi="Times New Roman"/>
          <w:b/>
        </w:rPr>
        <w:t>Mục tiêu tình huống 2:</w:t>
      </w:r>
      <w:r>
        <w:rPr>
          <w:rFonts w:cs="Times New Roman" w:ascii="Times New Roman" w:hAnsi="Times New Roman"/>
        </w:rPr>
        <w:t xml:space="preserve">  sau khi thảo luận tình huống, sinh viên cao đẳng điều dưỡng có khả năng</w:t>
      </w:r>
    </w:p>
    <w:p>
      <w:pPr>
        <w:pStyle w:val="BodyText3"/>
        <w:widowControl/>
        <w:spacing w:lineRule="auto" w:line="360" w:before="0" w:after="0"/>
        <w:ind w:left="0" w:hanging="0"/>
        <w:contextualSpacing/>
        <w:rPr>
          <w:rFonts w:ascii="Times New Roman" w:hAnsi="Times New Roman" w:cs="Times New Roman"/>
        </w:rPr>
      </w:pPr>
      <w:r>
        <w:rPr>
          <w:rFonts w:cs="Times New Roman" w:ascii="Times New Roman" w:hAnsi="Times New Roman"/>
          <w:b w:val="false"/>
          <w:i w:val="false"/>
        </w:rPr>
        <w:t xml:space="preserve">1. Thực hiện được bước 1 </w:t>
      </w:r>
      <w:r>
        <w:rPr>
          <w:rFonts w:cs="Times New Roman" w:ascii="Times New Roman" w:hAnsi="Times New Roman"/>
          <w:b w:val="false"/>
          <w:bCs/>
          <w:i w:val="false"/>
          <w:szCs w:val="28"/>
          <w:lang w:val="de-DE"/>
        </w:rPr>
        <w:t xml:space="preserve">nhận định ban đầu khi tiếp cận cháu Hạnh, </w:t>
      </w:r>
      <w:r>
        <w:rPr>
          <w:rFonts w:cs="Times New Roman" w:ascii="Times New Roman" w:hAnsi="Times New Roman"/>
          <w:b w:val="false"/>
          <w:i w:val="false"/>
        </w:rPr>
        <w:t>nhận định triệu chứng hệ hô hấp của cháu Hạnh một cách khẩn trương và thành thạo và nhanh chóng thông báo với gia đình tình trạng bệnh của trẻ và các can thiệp sẽ tiến hà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Chuẩn bị được dụng cụ để xử trí nhanh chóng tình trạng bệnh nặng của cháu Hạnh.</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rPr>
        <w:t>3. Thể hiện sự khẩn trương chính xác và phối hợp tốt với các thành viên nhóm chăm sóc khi tiến hành các can thiệp chăm sóc ưu tiên cho cháu Hạnh.</w:t>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1- nhận định bé Minh Anh để trả lời các câu hỏi và nộp bài trước buổi họ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hướng dẫn chăm sóc trẻ h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b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D chăm sóc trẻ ho</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2 – nhận định bé Hạnh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Chăm sóc giảm khó thở</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Bước 1,2 tiếp cận BN nặ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 giảm khó thở</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inh viên cần đạt được chỉ tiêu thực hành hoàn thành phần tự học và bài thực hành trên lớp.</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nhận định trẻ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ận định bước 1,2 của tiếp cận bệnh nhân nặ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ác định các chẩn đoán chăm só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HD chăm sóc trẻ h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vệ sinh mũi bằng bấc sâu kè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dùng thuốc đường khí du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ho trẻ thở oxy</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thực hiện qui trì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4. Qui trình và bảng kiểm</w:t>
        <w:tab/>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HƯỚNG DẪN CHĂM SÓC TRẺ HO TẠI NHÀ</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856" w:type="dxa"/>
        <w:jc w:val="left"/>
        <w:tblInd w:w="-141" w:type="dxa"/>
        <w:tblLayout w:type="fixed"/>
        <w:tblCellMar>
          <w:top w:w="0" w:type="dxa"/>
          <w:left w:w="108" w:type="dxa"/>
          <w:bottom w:w="0" w:type="dxa"/>
          <w:right w:w="108" w:type="dxa"/>
        </w:tblCellMar>
      </w:tblPr>
      <w:tblGrid>
        <w:gridCol w:w="590"/>
        <w:gridCol w:w="3776"/>
        <w:gridCol w:w="2610"/>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xml:space="preserve">- Địa điểm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òng sạch, thoáng, đủ sáng, ấm về mùa đông, mát về mùa hè.</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thoải mái, yên tâm</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hoáng đủ sáng, ấm về mùa đông, thoáng về mùa hè. Cỏ đủ ghế cho gia đình và trẻ ngồ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Có kiến thức chuyên môn</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trẻ</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i định, có thẻ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Trẻ bệnh và gia đì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Sẵn sàng để được tư vấn</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yên tâm</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Gia đình trẻ được HD cách chăm só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Dụng cụ và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ước muối 0,9% 10ml 2 lọ</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Gạc miếng 10cmx10cm 1 gó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Khay chữ nhật</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ầy đủ dụng cụ</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ạc vô k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ác bước tiến hành</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ạo mối quan hệ tốt</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ỏi bà mẹ và hướng dẫn mẹ cách làm thuốc giảm ho an toàn nếu mẹ chưa biết</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biết cách chế biến thuốc giảm ho cho trẻ</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âu hỏi ngắn gọn, hướng dẫn rõ ràng, tỉ mỉ</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rHeight w:val="1237" w:hRule="atLeast"/>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Làm sạch mũi trẻ bằng gạc mềm quấn sâu kèn đồng thời hướng dẫn bà mẹ cách làm</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ể bà mẹ làm sạch mũi trẻ hiệu quả</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àm mẫu chậm, từng bước, vừa làm vừa giải thích. Để bà mẹ tự làm và hướng dẫ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Hướng dẫn bà mẹ các dấu hiệu cần đưa trẻ đến khám ngay</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Hẹn khám lại sau 5 ngày</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phát hiện ngay khi có biểu hiện bất thường, được  khám lại.</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ủ 5 dấu hiệu cần đưa trẻ đến khám ngay, khám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Kiểm tra kiến thức của bà mẹ</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Đảm bảo bà mẹ nhớ cách chăm sóc trẻ</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Đặt câu hỏi mở, rõ rang, phù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Hỏi thêm bà mẹ về những băn khoăn</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úp bà mẹ yên tâm, tự tin</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Câu hỏi mở, thể hiện sự ân cần, giải thích rõ.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77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ảm ơn bà mẹ về buổi nói chuyện và hẹn lần thăm khám sau</w:t>
            </w:r>
          </w:p>
        </w:tc>
        <w:tc>
          <w:tcPr>
            <w:tcW w:w="261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à mẹ yên tâm tin tưởng.</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ể hiện sự ân cần</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HƯỚNG DẪN CHĂM SÓC TRẺ HO TẠI NHÀ</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226" w:type="dxa"/>
        <w:jc w:val="left"/>
        <w:tblInd w:w="-141" w:type="dxa"/>
        <w:tblLayout w:type="fixed"/>
        <w:tblCellMar>
          <w:top w:w="0" w:type="dxa"/>
          <w:left w:w="108" w:type="dxa"/>
          <w:bottom w:w="0" w:type="dxa"/>
          <w:right w:w="108" w:type="dxa"/>
        </w:tblCellMar>
      </w:tblPr>
      <w:tblGrid>
        <w:gridCol w:w="590"/>
        <w:gridCol w:w="5632"/>
        <w:gridCol w:w="988"/>
        <w:gridCol w:w="990"/>
        <w:gridCol w:w="102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
                <w:bCs/>
              </w:rPr>
              <w:t>Sinh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63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lí do buổi nói chuy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63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ỏi bà mẹ và hướng dẫn mẹ cách làm thuốc giảm ho an toàn nếu mẹ chưa biế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63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 sát khuẩn tay nha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Làm sạch mũi trẻ bằng gạc mềm quấn sâu kèn đồng thời hướng dẫn bà mẹ cách là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Hướng dẫn bà mẹ các dấu hiệu cần đưa trẻ đến khám ngay</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Hẹn khám lại sau 5 ngà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b/>
                <w:bCs/>
                <w:i/>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Kiểm tra kiến thức của bà m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Hỏi thêm bà mẹ về những băn khoă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563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 sát khuẩn tay nha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63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ảm ơn bà mẹ về buổi nói chuyện và hẹn lần thăm khám sa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QUY TRÌNH DÙNG THUỐC GIÃN PHẾ QUẢN ĐƯỜNG KHÍ DUNG</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856" w:type="dxa"/>
        <w:jc w:val="left"/>
        <w:tblInd w:w="-141" w:type="dxa"/>
        <w:tblLayout w:type="fixed"/>
        <w:tblCellMar>
          <w:top w:w="0" w:type="dxa"/>
          <w:left w:w="108" w:type="dxa"/>
          <w:bottom w:w="0" w:type="dxa"/>
          <w:right w:w="108" w:type="dxa"/>
        </w:tblCellMar>
      </w:tblPr>
      <w:tblGrid>
        <w:gridCol w:w="590"/>
        <w:gridCol w:w="3596"/>
        <w:gridCol w:w="2880"/>
        <w:gridCol w:w="279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Địa điểm khí du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òng sạch, thoáng, đủ sáng, ấm về mùa đông, mát về mùa 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Có hệ thống oxy (nếu cần)</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trẻ yên tâ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thoải mái khi sử dụng thuốc</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òng sạch, thoáng, ấm mùa đông, mát về mùa 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uồng bệnh có hệ thống ox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contextualSpacing/>
              <w:rPr>
                <w:rFonts w:ascii="Times New Roman" w:hAnsi="Times New Roman" w:cs="Times New Roman"/>
                <w:bCs/>
                <w:szCs w:val="28"/>
                <w:lang w:val="de-DE"/>
              </w:rPr>
            </w:pPr>
            <w:r>
              <w:rPr>
                <w:rFonts w:cs="Times New Roman" w:ascii="Times New Roman" w:hAnsi="Times New Roman"/>
                <w:bCs/>
                <w:szCs w:val="28"/>
                <w:lang w:val="de-DE"/>
              </w:rPr>
              <w:t>- Thuốc và Dụng cụ</w:t>
            </w:r>
          </w:p>
          <w:p>
            <w:pPr>
              <w:pStyle w:val="BodyText3"/>
              <w:widowControl/>
              <w:spacing w:lineRule="auto" w:line="360" w:before="0" w:after="0"/>
              <w:ind w:left="0" w:hanging="0"/>
              <w:contextualSpacing/>
              <w:rPr>
                <w:rFonts w:ascii="Times New Roman" w:hAnsi="Times New Roman" w:cs="Times New Roman"/>
                <w:b w:val="false"/>
                <w:b w:val="false"/>
                <w:bCs/>
                <w:szCs w:val="28"/>
                <w:lang w:val="de-DE"/>
              </w:rPr>
            </w:pPr>
            <w:r>
              <w:rPr>
                <w:rFonts w:cs="Times New Roman" w:ascii="Times New Roman" w:hAnsi="Times New Roman"/>
                <w:b w:val="false"/>
                <w:bCs/>
                <w:szCs w:val="28"/>
                <w:lang w:val="de-DE"/>
              </w:rPr>
              <w:t>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Y lệnh dùng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huốc giãn phế quản ventolin 2,5mg</w:t>
            </w:r>
          </w:p>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 w:val="false"/>
                <w:bCs/>
                <w:i w:val="false"/>
                <w:szCs w:val="28"/>
                <w:lang w:val="de-DE"/>
              </w:rPr>
              <w:t>-</w:t>
            </w:r>
            <w:r>
              <w:rPr>
                <w:rFonts w:cs="Times New Roman" w:ascii="Times New Roman" w:hAnsi="Times New Roman"/>
                <w:b w:val="false"/>
                <w:bCs/>
                <w:szCs w:val="28"/>
                <w:lang w:val="de-DE"/>
              </w:rPr>
              <w:t xml:space="preserve"> Dụng c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Máy khí du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 Mask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Dây nố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ộp chống s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Gạc miế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Khăn quàng cổ</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e tiêm 2 tầ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ô đựng rác thả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ộp đựng vật sắc nhọn</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ẵn sàng sử dụng ngay</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ẵn sàng sử dụng ngay khi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áy khí dung hoạt động tố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ask phù hợp tuổi của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đúng qui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ác phong khẩn trư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hái độ ân cần, đúng mực</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yên tâm</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i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Trẻ bệnh và gia đì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ược giải thích về bệnh và ý nghĩa của can thiệ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Sẵn sàng để được thực hiện y lệnh</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Hiểu rõ và yên tâm  hợp tác</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được thông báo về tình trạng bệnh và các biện pháp chăm só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ác bước tiến hành</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sự cần thiết thực hiện y lệnh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Tạo mối quan hệ tốt, bà mẹ hiểu được tầm quan trọng của thực hiện thuốc </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ói rõ ràng, từ ngữ dễ hiểu thể hiện sự ân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ấu hiệu tím tá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ấu hiệu khò k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ơn ho</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ánh giá chính xác triệu chứng tắc nghẽn đường thở của trẻ  trước khi thực hiện y lệnh</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Khám đủ các dấu hiệu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ực hiện 5 đúng</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không nhầm lẫn</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ủ các nội dung 5 đú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Sát khuẩn tay n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Nối mask vào dây nối, cắm dây nối vào bầu khí dung.</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Lấy thuốc cho vào bầu khí dung</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sử dụng thuốc đúng liều lượng</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ốc được đổ vào bầu khí dung đúng liều lượ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ầu khí dung được giữ tư thế thẳng đ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Bật máy</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Đặt tư thế trẻ nằm đầu hơi ngửa hoặc ngồi đầu hơi ngửa</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Úp mask cho trẻ</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ốc được phun dạng sương mù vào đường thở của trẻ</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ask vừa khuôn mặt trẻ, trùm cả mũi và miệng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ầu đựng thuốc tư thế đ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Quan sát trẻ và tình trạng máy khí dung và thuốc trong 5 phút</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dùng thuốc một cách hiệu quả và an toàn</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ìn trẻ, đảm bảo trẻ không vùng vẫy có thể đổ thuốc vào miệng trẻ hoặc xuất hiện các biểu hiện bất thườ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uốc được phun mù trong mask</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ast trùm khí kín cả miệng và mũi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Dặn dò người chăm sóc trẻ cách theo dõi trẻ cho đến khi hết thuốc: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huốc phải được phun dạng sương mù</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át hiện các dấu hiệu bất thường</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trẻ được theo dõi liên tụ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át hiện ngay các biểu hiện bất thường và được xử trí kịp thời</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uôn có người bên cạnh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biết gọi NVYT khi có bất thường xảy 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Nhận định trẻ về</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Các dấu hiệu bất thường sau khi được khí dung</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Tím tái</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Khò khè</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Cơn ho</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về tình trạng ho khó thở</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át hiện các bất thường, các triệu chứng tắc nghẽn đường hô h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gười chăm sóc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ắt máy khi hết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au mặt, lau miệng sau khí dung</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òng nhiễm nấm miệng</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lau mặt miệng sạch sẽ</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Sát khuẩn tay n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2</w:t>
            </w:r>
          </w:p>
        </w:tc>
        <w:tc>
          <w:tcPr>
            <w:tcW w:w="359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hi chép hồ sơ bệnh án</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ác thông tin về bệnh và những can thiệp được ghi chép đầy đủ và chính xác</w:t>
            </w:r>
          </w:p>
        </w:tc>
        <w:tc>
          <w:tcPr>
            <w:tcW w:w="27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ông tin trong bệnh án được ghi đúng qui định</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pPr>
      <w:r>
        <w:rPr/>
        <w:t>BẢNG KIỂM DÙNG THUỐC GIÃN PHẾ QUẢN ĐƯỜNG KHÍ DUNG</w:t>
      </w:r>
    </w:p>
    <w:tbl>
      <w:tblPr>
        <w:tblW w:w="9316" w:type="dxa"/>
        <w:jc w:val="left"/>
        <w:tblInd w:w="-141" w:type="dxa"/>
        <w:tblLayout w:type="fixed"/>
        <w:tblCellMar>
          <w:top w:w="0" w:type="dxa"/>
          <w:left w:w="108" w:type="dxa"/>
          <w:bottom w:w="0" w:type="dxa"/>
          <w:right w:w="108" w:type="dxa"/>
        </w:tblCellMar>
      </w:tblPr>
      <w:tblGrid>
        <w:gridCol w:w="590"/>
        <w:gridCol w:w="5756"/>
        <w:gridCol w:w="900"/>
        <w:gridCol w:w="990"/>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ào hỏi giới thiệu tê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ải thích sự cần thiết thực hiện y lệnh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trẻ: Dấu hiệu tím tái, khò khè, 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ực hiện 5 đú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Sát khuẩn tay nh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Nối mask vào dây nối, cắm dây nối vào bầu khí dung. Lấy thuốc cho vào bầu khí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Bật máy</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Đặt tư thế trẻ nằm đầu hơi ngửa hoặc ngồi đầu hơi ngửa</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Úp mask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b/>
                <w:bCs/>
                <w:i/>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Quan sát trẻ và tình trạng máy khí dung và thuốc trong 5 phú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8</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Dặn dò người chăm sóc trẻ cách theo dõi trẻ cho đến khi hết thuốc: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huốc phải được phun dạng sương mù</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át hiện các dấu hiệu bất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Nhận định trẻ về</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Các dấu hiệu bất thường sau khi được khí dung</w:t>
            </w:r>
          </w:p>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Tím tái, khò khè, cơn ho</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gười chăm sóc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ắt máy khi hết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au mặt, lau miệng sau khí dung</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Sát khuẩn tay nhanh</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2</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hi chép hồ sơ bệnh án</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QUY TRÌNH THỰC HÀNH GIẢM KHÓ THỞ CHO TRẺ</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56" w:type="dxa"/>
        <w:jc w:val="left"/>
        <w:tblInd w:w="-141" w:type="dxa"/>
        <w:tblLayout w:type="fixed"/>
        <w:tblCellMar>
          <w:top w:w="0" w:type="dxa"/>
          <w:left w:w="108" w:type="dxa"/>
          <w:bottom w:w="0" w:type="dxa"/>
          <w:right w:w="108" w:type="dxa"/>
        </w:tblCellMar>
      </w:tblPr>
      <w:tblGrid>
        <w:gridCol w:w="590"/>
        <w:gridCol w:w="3686"/>
        <w:gridCol w:w="2520"/>
        <w:gridCol w:w="306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Ý nghĩa</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iêu chuẩn phải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huẩn bị</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xml:space="preserve">- Địa điểm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òng cấp cứu sạch, thoáng, đủ sáng, ấm về mùa đông, mát về mùa 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trẻ yên tâ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thoải mái khi sử dụng thuốc</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òng sạch, thoáng, ấm mùa đông, mát về mùa 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ác thiết bị cấp cứu có đủ và sằn sàng được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contextualSpacing/>
              <w:rPr>
                <w:rFonts w:ascii="Times New Roman" w:hAnsi="Times New Roman" w:cs="Times New Roman"/>
                <w:bCs/>
                <w:szCs w:val="28"/>
                <w:lang w:val="de-DE"/>
              </w:rPr>
            </w:pPr>
            <w:r>
              <w:rPr>
                <w:rFonts w:cs="Times New Roman" w:ascii="Times New Roman" w:hAnsi="Times New Roman"/>
                <w:bCs/>
                <w:szCs w:val="28"/>
                <w:lang w:val="de-DE"/>
              </w:rPr>
              <w:t>- Thuốc và dụng cụ và vật tư</w:t>
            </w:r>
          </w:p>
          <w:p>
            <w:pPr>
              <w:pStyle w:val="BodyText3"/>
              <w:widowControl/>
              <w:spacing w:lineRule="auto" w:line="360" w:before="0" w:after="0"/>
              <w:ind w:left="0" w:hanging="0"/>
              <w:contextualSpacing/>
              <w:rPr>
                <w:rFonts w:ascii="Times New Roman" w:hAnsi="Times New Roman" w:cs="Times New Roman"/>
                <w:b w:val="false"/>
                <w:b w:val="false"/>
                <w:bCs/>
                <w:szCs w:val="28"/>
                <w:lang w:val="de-DE"/>
              </w:rPr>
            </w:pPr>
            <w:r>
              <w:rPr>
                <w:rFonts w:cs="Times New Roman" w:ascii="Times New Roman" w:hAnsi="Times New Roman"/>
                <w:b w:val="false"/>
                <w:bCs/>
                <w:szCs w:val="28"/>
                <w:lang w:val="de-DE"/>
              </w:rPr>
              <w:t>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Y lệnh dùng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ồ sơ bệnh á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Ventolin 2,5mg x 2 ống</w:t>
            </w:r>
          </w:p>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w:t>
            </w:r>
            <w:r>
              <w:rPr>
                <w:rFonts w:cs="Times New Roman" w:ascii="Times New Roman" w:hAnsi="Times New Roman"/>
                <w:b w:val="false"/>
                <w:bCs/>
                <w:szCs w:val="28"/>
                <w:lang w:val="de-DE"/>
              </w:rPr>
              <w:t xml:space="preserve"> Dụng cụ</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e tiê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ệ thống ox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Máy monitor</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Máy hú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Máy khí du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e tiê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anh có mấu, không mấu, ống trụ cắm pa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Kéo cắt băng dí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ộp chống s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ô đựng rác thả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Mask, gọng kính các cỡ</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Dây nố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Ống hú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ộp đựng vật sắc nhọ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Hộp đựng bông cồ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Cồn 90 độ, cồn i ố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Gạc vuô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Băng dính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Găng tay sạc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Dung dịch sát khuẩ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iệc cấp cứu, chăm sóc và điều trị người bệnh đạt hiệu quả.</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ẵn sàng sử dụng ngay khi cầ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áy khí dung hoạt động tố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Mask phù hợp tuổi của trẻ</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đúng qui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ác phong khẩn trư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hái độ ân cần, đúng mự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Có kiến thức, kĩ năng và được phân công nhiệm vụ</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bệnh được cấp cứu  chính xác và hiệu quả.</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i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Sẵn sàng thực hiện các kĩ thuật cấp cứu người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Trẻ bệnh và gia đì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ược giải thích về bệnh và ý nghĩa của can thiệ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Sẵn sàng để được thực hiện y lệnh</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Yên tâm  hợp tác chăm sóc trẻ</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được thông báo về tình trạng bệnh và các biện pháp chăm sóc một cách ngắn gọn, đầy đủ,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Cs/>
                <w:i w:val="false"/>
                <w:szCs w:val="28"/>
                <w:lang w:val="de-DE"/>
              </w:rPr>
              <w:t>Các bước tiến hành</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ẩn trương tiếp đón trẻ bệnh và sát khuẩn ta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hỉ dẫn trẻ đến vị trí dễ cấp cứu</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Sát khuẩn tay nhanh  </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yên tâ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o tiếp thể hiện sự khẩn trương, ân cần, nói nói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trẻ theo các bước tiếp cận và xử trí ban đầu trẻ bệnh nặ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ọi hỗ trợ nếu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bước 1 theo trình tự</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ánh giá ban đầu đường thở và thở: nhìn di động lồng ngực và bụng, thở gắng sức (RLLN), thở rí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ánh giá ban đầu tình trạng tuần hoàn: nhịp tim, độ nảy của mạch, thời gian đầy mao mạch, huyết á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ước 3- đánh giá ban đầu nguy cơ tổn thương thần kinh trung ương: ý thức tỉnh hay li bì hôn mê, co giật</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ngay các chức năng sống và xử trí kịp thời.</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ánh giá nhanh và đầy đủ các chức năng sống của trẻ bệnh và thực hiện các can thiệp cấp cứu kịp thời theo quy trình cấp cứu ngừng hô hấp, tuần hoà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bước 2- chỉ thực hiện khi đã thực hiện bước tiếp cận và xử trí ban đầu các chức năng sống của trẻ bệ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triệu chứng hô hấp: thở nhanh, ho, chảy nước mũi, ngạt mũi, tiếng thở khò khè, đau họng, khàn tiếng, tím tái, độ bão hòa ox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triệu chứng tuần hoàn: tần số mạch nhanh hay chậm, đều hay không đều, xanh xao, huyết áp tăng hay giả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thân nhiệt: sốt hay hạ thân nhiệ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tiêu hóa: nôn, ỉa lòng, mất nước, ăn kém, bú ké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vấn đề khác: ban trên da, xuất huyết dưới da, mụn nhọt trên da, vàng d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toàn diện</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ăm khám hệ thống các cơ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ối hợp với bác sĩ và NVYT khác để thông báo tình trạng trẻ và những can thiệp giảm khó thở cho gia đình</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trẻ nhận được thông tin chính xác, phù hợp</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ọng nói rõ ràng, ngắn gọn, từ ngữ dễ hiểu, chính x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iểm soát hô hấp:</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ặt tư thế phù hợp với trẻ (nằm ngửa kê gối dưới vai hoặc bế trẻ đầu cao hơi ngửa hoặc bế trẻ vác vai...)</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 Hút đờm dãi (nếu cần thiết)</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 Thở oxy theo y lệnh</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 </w:t>
            </w:r>
            <w:r>
              <w:rPr>
                <w:rFonts w:cs="Times New Roman" w:ascii="Times New Roman" w:hAnsi="Times New Roman"/>
                <w:b w:val="false"/>
                <w:bCs/>
                <w:i w:val="false"/>
                <w:szCs w:val="28"/>
                <w:lang w:val="de-DE"/>
              </w:rPr>
              <w:t>Để đường thở trẻ thẳng và thông thoá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dễ chịu</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nằm đúng tư th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ường thở thông thoáng</w:t>
            </w:r>
          </w:p>
          <w:p>
            <w:pPr>
              <w:pStyle w:val="BodyText3"/>
              <w:widowControl/>
              <w:spacing w:lineRule="auto" w:line="360" w:before="0" w:after="0"/>
              <w:ind w:left="0" w:hanging="0"/>
              <w:contextualSpacing/>
              <w:rPr/>
            </w:pPr>
            <w:r>
              <w:rPr>
                <w:rFonts w:cs="Times New Roman" w:ascii="Times New Roman" w:hAnsi="Times New Roman"/>
                <w:b w:val="false"/>
                <w:bCs/>
                <w:i w:val="false"/>
                <w:szCs w:val="28"/>
                <w:lang w:val="de-DE"/>
              </w:rPr>
              <w:t>Trẻ đỡ khó thở: yên tình, đỡ tím, SpO</w:t>
            </w:r>
            <w:r>
              <w:rPr>
                <w:rFonts w:cs="Times New Roman" w:ascii="Times New Roman" w:hAnsi="Times New Roman"/>
                <w:b w:val="false"/>
                <w:bCs/>
                <w:i w:val="false"/>
                <w:szCs w:val="28"/>
                <w:vertAlign w:val="subscript"/>
                <w:lang w:val="de-DE"/>
              </w:rPr>
              <w:t>2</w:t>
            </w:r>
            <w:r>
              <w:rPr>
                <w:rFonts w:cs="Times New Roman" w:ascii="Times New Roman" w:hAnsi="Times New Roman"/>
                <w:b w:val="false"/>
                <w:bCs/>
                <w:i w:val="false"/>
                <w:szCs w:val="28"/>
                <w:lang w:val="de-DE"/>
              </w:rPr>
              <w:t xml:space="preserve">  tă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Thực hiện y lệnh:</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xml:space="preserve">- Khí dung </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Truyền dịch</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 Xét nghiệm</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dùng thuốc an toàn và hiệu quả</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ực hiện 5 đú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ực hiện y lệnh đúng quy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Quan sát trẻ sau khi dùng thuốc trong 5 phút</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dùng thuốc một cách hiệu quả và an toàn</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át hiện các dấu hiệu bất thường ý thức, màu sắc da, nhịp thở, độ bão hòa oxy, m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Nhận định trẻ sau khi thực hiện can thiệp giảm khó thở</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toàn diện</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toàn trạng, ho khó thở, các bất th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gười chăm sóc trẻ những việc cần thiết</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chăm sóc phù hợp</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Lời dặn cần thiết và phù hợp với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368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hi chép hồ sơ bệnh án</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ác thông tin về bệnh,  can thiệp được ghi chép đầy đủ, chính xác</w:t>
            </w:r>
          </w:p>
        </w:tc>
        <w:tc>
          <w:tcPr>
            <w:tcW w:w="306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ông tin trong bệnh án được ghi rõ, đầy đủ, chính xác, đúng qui định</w:t>
            </w:r>
          </w:p>
        </w:tc>
      </w:tr>
    </w:tbl>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BẢNG KIỂM THỰC HÀNH GIẢM KHÓ THỞ CHO TRẺ</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16" w:type="dxa"/>
        <w:jc w:val="left"/>
        <w:tblInd w:w="-141" w:type="dxa"/>
        <w:tblLayout w:type="fixed"/>
        <w:tblCellMar>
          <w:top w:w="0" w:type="dxa"/>
          <w:left w:w="108" w:type="dxa"/>
          <w:bottom w:w="0" w:type="dxa"/>
          <w:right w:w="108" w:type="dxa"/>
        </w:tblCellMar>
      </w:tblPr>
      <w:tblGrid>
        <w:gridCol w:w="590"/>
        <w:gridCol w:w="5756"/>
        <w:gridCol w:w="900"/>
        <w:gridCol w:w="990"/>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Khẩn trương tiếp đón trẻ bệnh và sát khuẩn t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trẻ theo các bước tiếp cận và xử trí ban đầu trẻ bệnh nặ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ọi hỗ trợ nếu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bước 1 theo trình tự</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ánh giá ban đầu đường thở và thở: nhìn di động lồng ngực và bụng, thở gắng sức (RLLN), thở rí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Đánh giá ban đầu tình trạng tuần hoàn: nhịp tim, độ nảy của mạch, thời gian đầy mao mạch, huyết á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Bước 3- đánh giá ban đầu nguy cơ tổn thương thần kinh trung ương: ý thức tỉnh hay li bì hôn mê, co gi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Nhận định bước 2- chỉ thực hiện khi đã thực hiện bước tiếp cận và xử trí ban đầu các chức năng sống của trẻ bệ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triệu chứng hô hấp: thở nhanh, ho, chảy nước mũi, ngạt mũi, tiếng thở khò khè, đau họng, khàn tiếng, tím tái, độ bão hòa ox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triệu chứng tuần hoàn: tần số mạch nhanh hay chậm, đều hay không đều, xanh xao, huyết áp tăng hay giả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thân nhiệt: sốt hay hạ thân nhiệ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tiêu hóa: nôn, ỉa lòng, mất nước, ăn kém, bú ké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hận định các vấn đề khác: ban trên da, xuất huyết dưới da, mụn nhọt trên da, vàng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ối hợp với bác sĩ và NVYT khác để thông báo tình trạng trẻ và những can thiệp giảm khó thở cho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Kiểm soát hô hấp:</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Đặt tư thế phù hợp với trẻ (nằm ngửa kê gối dưới vai hoặc bế trẻ đầu cao hơi ngửa hoặc bế trẻ vác vai...)</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 Hút đờm dãi (nếu cần thiết)</w:t>
            </w:r>
          </w:p>
          <w:p>
            <w:pPr>
              <w:pStyle w:val="Normal"/>
              <w:spacing w:lineRule="auto" w:line="360" w:before="0" w:after="0"/>
              <w:ind w:left="-28" w:hanging="0"/>
              <w:contextualSpacing/>
              <w:jc w:val="both"/>
              <w:rPr>
                <w:rFonts w:ascii="Times New Roman" w:hAnsi="Times New Roman" w:cs="Times New Roman"/>
                <w:lang w:val="de-DE"/>
              </w:rPr>
            </w:pPr>
            <w:r>
              <w:rPr>
                <w:rFonts w:cs="Times New Roman" w:ascii="Times New Roman" w:hAnsi="Times New Roman"/>
                <w:lang w:val="de-DE"/>
              </w:rPr>
              <w:t>- Thở oxy theo y l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Thực hiện y lệnh:</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xml:space="preserve">- Khí dung </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 Truyền dịch</w:t>
            </w:r>
          </w:p>
          <w:p>
            <w:pPr>
              <w:pStyle w:val="Normal"/>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lang w:val="de-DE"/>
              </w:rPr>
              <w:t>- 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lang w:val="de-DE"/>
              </w:rPr>
            </w:pPr>
            <w:r>
              <w:rPr>
                <w:rFonts w:cs="Times New Roman" w:ascii="Times New Roman" w:hAnsi="Times New Roman"/>
                <w:b/>
                <w:bCs/>
                <w:i/>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bCs/>
                <w:lang w:val="de-DE"/>
              </w:rPr>
            </w:pPr>
            <w:r>
              <w:rPr>
                <w:rFonts w:cs="Times New Roman" w:ascii="Times New Roman" w:hAnsi="Times New Roman"/>
                <w:bCs/>
                <w:lang w:val="de-DE"/>
              </w:rPr>
              <w:t>Quan sát trẻ sau khi dùng thuốc trong 5 phú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both"/>
              <w:rPr>
                <w:rFonts w:ascii="Times New Roman" w:hAnsi="Times New Roman" w:cs="Times New Roman"/>
              </w:rPr>
            </w:pPr>
            <w:r>
              <w:rPr>
                <w:rFonts w:cs="Times New Roman" w:ascii="Times New Roman" w:hAnsi="Times New Roman"/>
              </w:rPr>
              <w:t>Nhận định trẻ sau khi thực hiện can thiệp giảm khó th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9</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ặn dò người chăm sóc trẻ những việc cần thiết</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0</w:t>
            </w:r>
          </w:p>
        </w:tc>
        <w:tc>
          <w:tcPr>
            <w:tcW w:w="575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hi chép hồ sơ bệnh án</w:t>
            </w:r>
          </w:p>
        </w:tc>
        <w:tc>
          <w:tcPr>
            <w:tcW w:w="9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ind w:right="-279" w:hanging="0"/>
        <w:contextualSpacing/>
        <w:jc w:val="center"/>
        <w:rPr/>
      </w:pPr>
      <w:r>
        <w:rPr/>
        <w:t>QUY TRÌNH HƯỚNG DẪN VỆ SINH MŨI BẰNG BẤC SÂU KÈN</w:t>
      </w:r>
    </w:p>
    <w:tbl>
      <w:tblPr>
        <w:tblW w:w="9496" w:type="dxa"/>
        <w:jc w:val="left"/>
        <w:tblInd w:w="-146" w:type="dxa"/>
        <w:tblLayout w:type="fixed"/>
        <w:tblCellMar>
          <w:top w:w="72" w:type="dxa"/>
          <w:left w:w="144" w:type="dxa"/>
          <w:bottom w:w="72" w:type="dxa"/>
          <w:right w:w="144" w:type="dxa"/>
        </w:tblCellMar>
      </w:tblPr>
      <w:tblGrid>
        <w:gridCol w:w="676"/>
        <w:gridCol w:w="3690"/>
        <w:gridCol w:w="2250"/>
        <w:gridCol w:w="288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Times New Roman" w:hAnsi="Times New Roman" w:cs="Times New Roman"/>
                <w:lang w:val="sv-SE"/>
              </w:rPr>
            </w:pPr>
            <w:r>
              <w:rPr>
                <w:rFonts w:cs="Times New Roman" w:ascii="Times New Roman" w:hAnsi="Times New Roman"/>
                <w:lang w:val="sv-SE"/>
              </w:rPr>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b/>
                <w:bCs/>
                <w:color w:val="000000"/>
                <w:kern w:val="2"/>
                <w:sz w:val="28"/>
                <w:szCs w:val="28"/>
              </w:rPr>
              <w:t>THỰC HIỆN</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b/>
                <w:bCs/>
                <w:color w:val="000000"/>
                <w:kern w:val="2"/>
                <w:sz w:val="28"/>
                <w:szCs w:val="28"/>
              </w:rPr>
              <w:t>Ý NGHĨA</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b/>
                <w:bCs/>
                <w:color w:val="000000"/>
                <w:kern w:val="2"/>
                <w:sz w:val="28"/>
                <w:szCs w:val="28"/>
              </w:rPr>
              <w:t>TIÊU CHUẨN PHẢI ĐẠT</w:t>
            </w:r>
          </w:p>
        </w:tc>
      </w:tr>
      <w:tr>
        <w:trPr>
          <w:trHeight w:val="417"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center"/>
              <w:rPr>
                <w:rFonts w:ascii="Times New Roman" w:hAnsi="Times New Roman" w:cs="Times New Roman"/>
                <w:b/>
                <w:b/>
                <w:color w:val="000000"/>
                <w:kern w:val="2"/>
                <w:sz w:val="28"/>
                <w:szCs w:val="28"/>
              </w:rPr>
            </w:pPr>
            <w:r>
              <w:rPr>
                <w:rFonts w:cs="Times New Roman"/>
                <w:b/>
                <w:color w:val="000000"/>
                <w:kern w:val="2"/>
                <w:sz w:val="28"/>
                <w:szCs w:val="28"/>
              </w:rPr>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b/>
                <w:b/>
                <w:color w:val="000000"/>
                <w:kern w:val="2"/>
                <w:sz w:val="28"/>
                <w:szCs w:val="28"/>
              </w:rPr>
            </w:pPr>
            <w:r>
              <w:rPr>
                <w:b/>
                <w:color w:val="000000"/>
                <w:kern w:val="2"/>
                <w:sz w:val="28"/>
                <w:szCs w:val="28"/>
              </w:rPr>
              <w:t>Chuẩn bị</w:t>
            </w:r>
          </w:p>
        </w:tc>
        <w:tc>
          <w:tcPr>
            <w:tcW w:w="225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both"/>
              <w:rPr>
                <w:b/>
                <w:b/>
                <w:color w:val="000000"/>
                <w:kern w:val="2"/>
                <w:sz w:val="28"/>
                <w:szCs w:val="28"/>
              </w:rPr>
            </w:pPr>
            <w:r>
              <w:rPr>
                <w:b/>
                <w:color w:val="000000"/>
                <w:kern w:val="2"/>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both"/>
              <w:rPr>
                <w:b/>
                <w:b/>
                <w:color w:val="000000"/>
                <w:kern w:val="2"/>
                <w:sz w:val="28"/>
                <w:szCs w:val="28"/>
              </w:rPr>
            </w:pPr>
            <w:r>
              <w:rPr>
                <w:b/>
                <w:color w:val="000000"/>
                <w:kern w:val="2"/>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color w:val="000000"/>
                <w:kern w:val="2"/>
                <w:sz w:val="28"/>
                <w:szCs w:val="28"/>
                <w:lang w:val="de-DE"/>
              </w:rPr>
            </w:pPr>
            <w:r>
              <w:rPr>
                <w:rFonts w:cs="Times New Roman" w:ascii="Times New Roman" w:hAnsi="Times New Roman"/>
                <w:b w:val="false"/>
                <w:bCs/>
                <w:i w:val="false"/>
                <w:color w:val="000000"/>
                <w:kern w:val="2"/>
                <w:sz w:val="28"/>
                <w:szCs w:val="28"/>
                <w:lang w:val="de-DE"/>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xml:space="preserve">- Địa điểm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Phòng sạch, thoáng, đủ sáng, ấm về mùa đông, mát về mùa hè.</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thoải mái, yên tâm</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hoáng đủ sáng, ấm về mùa đông, thoáng về mùa hè</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Cỏ đủ ghế cho gia đình và trẻ ngồi</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Trang phục đúng quy đị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Có kiến thức chuyên mô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thăm khám trẻ</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i định, có thẻ tên</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Trẻ bệnh và gia đì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Sẵn sàng để được hướng dẫ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và gia đình yên tâm</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trẻ được hướng dẫn cách chăm sóc</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 Dụng cụ và thuố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Nước muối 0,9% 10ml 2 lọ</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Gạc miếng 10cmx10cm 1 gói</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Khay chữ nhậ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ầy đủ dụng cụ</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ạc vô khuẩn</w:t>
            </w:r>
          </w:p>
        </w:tc>
      </w:tr>
      <w:tr>
        <w:trPr>
          <w:trHeight w:val="37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center"/>
              <w:rPr>
                <w:rFonts w:ascii="Times New Roman" w:hAnsi="Times New Roman" w:cs="Times New Roman"/>
                <w:b/>
                <w:b/>
                <w:bCs/>
                <w:i w:val="false"/>
                <w:i w:val="false"/>
                <w:color w:val="000000"/>
                <w:kern w:val="2"/>
                <w:sz w:val="28"/>
                <w:szCs w:val="28"/>
                <w:lang w:val="de-DE"/>
              </w:rPr>
            </w:pPr>
            <w:r>
              <w:rPr>
                <w:rFonts w:cs="Times New Roman"/>
                <w:b/>
                <w:bCs/>
                <w:i w:val="false"/>
                <w:color w:val="000000"/>
                <w:kern w:val="2"/>
                <w:sz w:val="28"/>
                <w:szCs w:val="28"/>
                <w:lang w:val="de-DE"/>
              </w:rPr>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b/>
                <w:b/>
                <w:color w:val="000000"/>
                <w:kern w:val="2"/>
                <w:sz w:val="28"/>
                <w:szCs w:val="28"/>
              </w:rPr>
            </w:pPr>
            <w:r>
              <w:rPr>
                <w:b/>
                <w:color w:val="000000"/>
                <w:kern w:val="2"/>
                <w:sz w:val="28"/>
                <w:szCs w:val="28"/>
              </w:rPr>
              <w:t>Các bước tiến hành</w:t>
            </w:r>
          </w:p>
        </w:tc>
        <w:tc>
          <w:tcPr>
            <w:tcW w:w="225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both"/>
              <w:rPr>
                <w:b/>
                <w:b/>
                <w:color w:val="000000"/>
                <w:kern w:val="2"/>
                <w:sz w:val="28"/>
                <w:szCs w:val="28"/>
              </w:rPr>
            </w:pPr>
            <w:r>
              <w:rPr>
                <w:b/>
                <w:color w:val="000000"/>
                <w:kern w:val="2"/>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contextualSpacing/>
              <w:jc w:val="both"/>
              <w:rPr>
                <w:b/>
                <w:b/>
                <w:color w:val="000000"/>
                <w:kern w:val="2"/>
                <w:sz w:val="28"/>
                <w:szCs w:val="28"/>
              </w:rPr>
            </w:pPr>
            <w:r>
              <w:rPr>
                <w:b/>
                <w:color w:val="000000"/>
                <w:kern w:val="2"/>
                <w:sz w:val="28"/>
                <w:szCs w:val="28"/>
              </w:rPr>
            </w:r>
          </w:p>
        </w:tc>
      </w:tr>
      <w:tr>
        <w:trPr>
          <w:trHeight w:val="759"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color w:val="000000"/>
                <w:kern w:val="2"/>
                <w:sz w:val="28"/>
                <w:szCs w:val="28"/>
              </w:rPr>
              <w:t>1</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Chào hỏi giới thiệu tên</w:t>
            </w:r>
          </w:p>
          <w:p>
            <w:pPr>
              <w:pStyle w:val="NormalWeb"/>
              <w:spacing w:lineRule="auto" w:line="360" w:before="0" w:after="0"/>
              <w:contextualSpacing/>
              <w:jc w:val="both"/>
              <w:rPr>
                <w:sz w:val="28"/>
                <w:szCs w:val="28"/>
              </w:rPr>
            </w:pPr>
            <w:r>
              <w:rPr>
                <w:color w:val="000000"/>
                <w:kern w:val="2"/>
                <w:sz w:val="28"/>
                <w:szCs w:val="28"/>
              </w:rPr>
              <w:t>Giải thích lý do buổi nói chuyện</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Tạo mối quan hệ tốt</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Nói rõ ràng, từ ngữ dễ hiểu thể hiện sự ân cần</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jc w:val="center"/>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r>
        <w:trPr>
          <w:trHeight w:val="761"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color w:val="000000"/>
                <w:kern w:val="2"/>
                <w:sz w:val="28"/>
                <w:szCs w:val="28"/>
              </w:rPr>
              <w:t>3</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Hướng dẫn bà mẹ quấn giấy làm bấc sâu kèn</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Để bà mẹ biết cách quấn giấy làm bấc sâu kèn</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Nói rõ ràng, làm chậm, có giải thích, giấy được cuốn chặt, kích thước vừa lỗ mũi trẻ.</w:t>
            </w:r>
          </w:p>
        </w:tc>
      </w:tr>
      <w:tr>
        <w:trPr>
          <w:trHeight w:val="1074"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color w:val="000000"/>
                <w:kern w:val="2"/>
                <w:sz w:val="28"/>
                <w:szCs w:val="28"/>
              </w:rPr>
              <w:t>4</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sz w:val="28"/>
                <w:szCs w:val="28"/>
              </w:rPr>
              <w:t>Trải khăn bông</w:t>
            </w:r>
          </w:p>
          <w:p>
            <w:pPr>
              <w:pStyle w:val="NormalWeb"/>
              <w:spacing w:lineRule="auto" w:line="360" w:before="0" w:after="0"/>
              <w:contextualSpacing/>
              <w:jc w:val="both"/>
              <w:rPr>
                <w:sz w:val="28"/>
                <w:szCs w:val="28"/>
              </w:rPr>
            </w:pPr>
            <w:r>
              <w:rPr>
                <w:sz w:val="28"/>
                <w:szCs w:val="28"/>
              </w:rPr>
              <w:t xml:space="preserve">Cho trẻ nằm hoặc ngồi mẹ bế </w:t>
            </w:r>
          </w:p>
          <w:p>
            <w:pPr>
              <w:pStyle w:val="NormalWeb"/>
              <w:spacing w:lineRule="auto" w:line="360" w:before="0" w:after="0"/>
              <w:contextualSpacing/>
              <w:jc w:val="both"/>
              <w:rPr>
                <w:sz w:val="28"/>
                <w:szCs w:val="28"/>
              </w:rPr>
            </w:pPr>
            <w:r>
              <w:rPr>
                <w:sz w:val="28"/>
                <w:szCs w:val="28"/>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color w:val="000000"/>
                <w:kern w:val="2"/>
                <w:sz w:val="28"/>
                <w:szCs w:val="28"/>
              </w:rPr>
              <w:t xml:space="preserve">Để tránh ướt trẻ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sz w:val="28"/>
                <w:szCs w:val="28"/>
              </w:rPr>
              <w:t>Khăn bông thấm nước trải ngực trẻ, cạnh má trẻ</w:t>
            </w:r>
          </w:p>
        </w:tc>
      </w:tr>
      <w:tr>
        <w:trPr>
          <w:trHeight w:val="746"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color w:val="000000"/>
                <w:kern w:val="2"/>
                <w:sz w:val="28"/>
                <w:szCs w:val="28"/>
              </w:rPr>
            </w:pPr>
            <w:r>
              <w:rPr>
                <w:color w:val="000000"/>
                <w:kern w:val="2"/>
                <w:sz w:val="28"/>
                <w:szCs w:val="28"/>
              </w:rPr>
              <w:t>5</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sz w:val="28"/>
                <w:szCs w:val="28"/>
              </w:rPr>
            </w:pPr>
            <w:r>
              <w:rPr>
                <w:sz w:val="28"/>
                <w:szCs w:val="28"/>
              </w:rPr>
              <w:t>HD bà mẹ làm sạch mũi</w:t>
            </w:r>
          </w:p>
          <w:p>
            <w:pPr>
              <w:pStyle w:val="NormalWeb"/>
              <w:spacing w:lineRule="auto" w:line="360" w:before="0" w:after="0"/>
              <w:contextualSpacing/>
              <w:jc w:val="both"/>
              <w:rPr>
                <w:color w:val="000000"/>
                <w:kern w:val="2"/>
                <w:sz w:val="28"/>
                <w:szCs w:val="28"/>
              </w:rPr>
            </w:pPr>
            <w:r>
              <w:rPr>
                <w:color w:val="000000"/>
                <w:kern w:val="2"/>
                <w:sz w:val="28"/>
                <w:szCs w:val="28"/>
              </w:rPr>
              <w:t>Xịt hoặc nhỏ mỗi bên 3 - 5 giọt nước NaCl 0,9% ấm vào từng bên mũi</w:t>
            </w:r>
          </w:p>
          <w:p>
            <w:pPr>
              <w:pStyle w:val="NormalWeb"/>
              <w:spacing w:lineRule="auto" w:line="360" w:before="0" w:after="0"/>
              <w:contextualSpacing/>
              <w:jc w:val="both"/>
              <w:rPr>
                <w:sz w:val="28"/>
                <w:szCs w:val="28"/>
              </w:rPr>
            </w:pPr>
            <w:r>
              <w:rPr>
                <w:color w:val="000000"/>
                <w:kern w:val="2"/>
                <w:sz w:val="28"/>
                <w:szCs w:val="28"/>
              </w:rPr>
              <w:t>Kết hợp day nhẹ cánh mũi từng bên.</w:t>
            </w:r>
          </w:p>
          <w:p>
            <w:pPr>
              <w:pStyle w:val="NormalWeb"/>
              <w:spacing w:lineRule="auto" w:line="360" w:before="0" w:after="0"/>
              <w:contextualSpacing/>
              <w:jc w:val="both"/>
              <w:rPr>
                <w:sz w:val="28"/>
                <w:szCs w:val="28"/>
              </w:rPr>
            </w:pPr>
            <w:r>
              <w:rPr>
                <w:sz w:val="28"/>
                <w:szCs w:val="28"/>
              </w:rPr>
              <w:t xml:space="preserve"> </w:t>
            </w:r>
            <w:r>
              <w:rPr>
                <w:sz w:val="28"/>
                <w:szCs w:val="28"/>
              </w:rPr>
              <w:t>Đưa bấc sâu kèn vào từng bên mũi để thấm dịch.</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Để giúp làm sạch mũi trẻ hiệu quả</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 xml:space="preserve">Xoay nhẹ để dịch thấm đều vào giấy rồi lấy ra. VS 2-3 lần </w:t>
            </w:r>
          </w:p>
          <w:p>
            <w:pPr>
              <w:pStyle w:val="NormalWeb"/>
              <w:spacing w:lineRule="auto" w:line="360" w:before="0" w:after="0"/>
              <w:contextualSpacing/>
              <w:jc w:val="both"/>
              <w:rPr>
                <w:color w:val="000000"/>
                <w:kern w:val="2"/>
                <w:sz w:val="28"/>
                <w:szCs w:val="28"/>
              </w:rPr>
            </w:pPr>
            <w:r>
              <w:rPr>
                <w:color w:val="000000"/>
                <w:kern w:val="2"/>
                <w:sz w:val="28"/>
                <w:szCs w:val="28"/>
              </w:rPr>
              <w:t>Có thể làm 2-3 lần đến khi sạch</w:t>
            </w:r>
          </w:p>
        </w:tc>
      </w:tr>
      <w:tr>
        <w:trPr>
          <w:trHeight w:val="805"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sz w:val="28"/>
                <w:szCs w:val="28"/>
              </w:rPr>
              <w:t>6</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Hướng dẫn bà mẹ số lần vệ sinh mũi trẻ</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Để mẹ thực đú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Nói rõ ràng, thông tin phù hợp với tình trạng trẻ</w:t>
            </w:r>
          </w:p>
        </w:tc>
      </w:tr>
      <w:tr>
        <w:trPr>
          <w:trHeight w:val="805"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sz w:val="28"/>
                <w:szCs w:val="28"/>
              </w:rPr>
              <w:t>7</w:t>
            </w:r>
          </w:p>
        </w:tc>
        <w:tc>
          <w:tcPr>
            <w:tcW w:w="36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Thu dọn dụng cụ</w:t>
            </w:r>
          </w:p>
          <w:p>
            <w:pPr>
              <w:pStyle w:val="NormalWeb"/>
              <w:spacing w:lineRule="auto" w:line="360" w:before="0" w:after="0"/>
              <w:contextualSpacing/>
              <w:jc w:val="both"/>
              <w:rPr>
                <w:color w:val="000000"/>
                <w:kern w:val="2"/>
                <w:sz w:val="28"/>
                <w:szCs w:val="28"/>
              </w:rPr>
            </w:pPr>
            <w:r>
              <w:rPr>
                <w:color w:val="000000"/>
                <w:kern w:val="2"/>
                <w:sz w:val="28"/>
                <w:szCs w:val="28"/>
              </w:rPr>
            </w:r>
          </w:p>
        </w:tc>
        <w:tc>
          <w:tcPr>
            <w:tcW w:w="2250" w:type="dxa"/>
            <w:tcBorders>
              <w:top w:val="single" w:sz="8" w:space="0" w:color="000000"/>
              <w:left w:val="single" w:sz="8" w:space="0" w:color="000000"/>
              <w:bottom w:val="single" w:sz="8" w:space="0" w:color="000000"/>
              <w:right w:val="single" w:sz="8"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vệ sinh</w:t>
            </w:r>
          </w:p>
        </w:tc>
        <w:tc>
          <w:tcPr>
            <w:tcW w:w="2880" w:type="dxa"/>
            <w:tcBorders>
              <w:top w:val="single" w:sz="8" w:space="0" w:color="000000"/>
              <w:left w:val="single" w:sz="8" w:space="0" w:color="000000"/>
              <w:bottom w:val="single" w:sz="8" w:space="0" w:color="000000"/>
              <w:right w:val="single" w:sz="8"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Dụng cụ được rửa sach, xếp gọn, phân loại rác thải đúng qui định</w:t>
            </w:r>
          </w:p>
        </w:tc>
      </w:tr>
      <w:tr>
        <w:trPr>
          <w:trHeight w:val="805" w:hRule="atLeast"/>
        </w:trPr>
        <w:tc>
          <w:tcPr>
            <w:tcW w:w="67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contextualSpacing/>
              <w:jc w:val="center"/>
              <w:rPr>
                <w:sz w:val="28"/>
                <w:szCs w:val="28"/>
              </w:rPr>
            </w:pPr>
            <w:r>
              <w:rPr>
                <w:sz w:val="28"/>
                <w:szCs w:val="28"/>
              </w:rPr>
              <w:t>8</w:t>
            </w:r>
          </w:p>
        </w:tc>
        <w:tc>
          <w:tcPr>
            <w:tcW w:w="3690" w:type="dxa"/>
            <w:tcBorders>
              <w:top w:val="single" w:sz="8" w:space="0" w:color="000000"/>
              <w:left w:val="single" w:sz="8" w:space="0" w:color="000000"/>
              <w:bottom w:val="single" w:sz="8" w:space="0" w:color="000000"/>
              <w:right w:val="single" w:sz="8"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Phòng lây nhiễm</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Times New Roman" w:hAnsi="Times New Roman" w:cs="Times New Roman"/>
                <w:lang w:val="pl-PL"/>
              </w:rPr>
            </w:pPr>
            <w:r>
              <w:rPr>
                <w:rFonts w:cs="Times New Roman" w:ascii="Times New Roman" w:hAnsi="Times New Roman"/>
                <w:lang w:val="pl-PL"/>
              </w:rPr>
              <w:t>Đúng và đủ 6 bước đảm bảo bàn tay sạch</w:t>
            </w:r>
          </w:p>
        </w:tc>
      </w:tr>
    </w:tbl>
    <w:p>
      <w:pPr>
        <w:pStyle w:val="Normal"/>
        <w:spacing w:lineRule="auto" w:line="360" w:before="0" w:after="0"/>
        <w:ind w:right="-279" w:hanging="0"/>
        <w:contextualSpacing/>
        <w:jc w:val="center"/>
        <w:rPr>
          <w:rFonts w:ascii="Times New Roman" w:hAnsi="Times New Roman" w:cs="Times New Roman"/>
          <w:b/>
          <w:b/>
          <w:bCs/>
          <w:lang w:val="sv-SE"/>
        </w:rPr>
      </w:pPr>
      <w:r>
        <w:rPr>
          <w:rFonts w:cs="Times New Roman" w:ascii="Times New Roman" w:hAnsi="Times New Roman"/>
          <w:b/>
          <w:bCs/>
          <w:lang w:val="sv-SE"/>
        </w:rPr>
        <w:t>BẢNG KIỂM HƯỚNG DẪN VỆ SINH MŨI BẰNG BẤC SÂU KÈN</w:t>
      </w:r>
    </w:p>
    <w:tbl>
      <w:tblPr>
        <w:tblW w:w="9226" w:type="dxa"/>
        <w:jc w:val="left"/>
        <w:tblInd w:w="-141" w:type="dxa"/>
        <w:tblLayout w:type="fixed"/>
        <w:tblCellMar>
          <w:top w:w="0" w:type="dxa"/>
          <w:left w:w="108" w:type="dxa"/>
          <w:bottom w:w="0" w:type="dxa"/>
          <w:right w:w="108" w:type="dxa"/>
        </w:tblCellMar>
      </w:tblPr>
      <w:tblGrid>
        <w:gridCol w:w="590"/>
        <w:gridCol w:w="5722"/>
        <w:gridCol w:w="898"/>
        <w:gridCol w:w="990"/>
        <w:gridCol w:w="1026"/>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TT</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i w:val="false"/>
                <w:i w:val="false"/>
                <w:szCs w:val="28"/>
                <w:lang w:val="de-DE"/>
              </w:rPr>
            </w:pPr>
            <w:r>
              <w:rPr>
                <w:rFonts w:cs="Times New Roman" w:ascii="Times New Roman" w:hAnsi="Times New Roman"/>
                <w:b w:val="false"/>
                <w:bCs/>
                <w:szCs w:val="28"/>
              </w:rPr>
              <w:t>Si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sz w:val="28"/>
                <w:szCs w:val="28"/>
              </w:rPr>
            </w:pPr>
            <w:r>
              <w:rPr>
                <w:color w:val="000000"/>
                <w:kern w:val="2"/>
                <w:sz w:val="28"/>
                <w:szCs w:val="28"/>
              </w:rPr>
              <w:t>Chào hỏi giới thiệu tên</w:t>
            </w:r>
          </w:p>
          <w:p>
            <w:pPr>
              <w:pStyle w:val="NormalWeb"/>
              <w:spacing w:lineRule="auto" w:line="360" w:before="0" w:after="0"/>
              <w:contextualSpacing/>
              <w:jc w:val="both"/>
              <w:rPr>
                <w:sz w:val="28"/>
                <w:szCs w:val="28"/>
              </w:rPr>
            </w:pPr>
            <w:r>
              <w:rPr>
                <w:color w:val="000000"/>
                <w:kern w:val="2"/>
                <w:sz w:val="28"/>
                <w:szCs w:val="28"/>
              </w:rPr>
              <w:t>Giải thích lý do buổi nói chuyệ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2</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Rửa tay/ sát khuẩn tay nhan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sz w:val="28"/>
                <w:szCs w:val="28"/>
              </w:rPr>
            </w:pPr>
            <w:r>
              <w:rPr>
                <w:color w:val="000000"/>
                <w:kern w:val="2"/>
                <w:sz w:val="28"/>
                <w:szCs w:val="28"/>
              </w:rPr>
              <w:t>Hướng dẫn bà mẹ quấn giấy làm bấc sâu kè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sz w:val="28"/>
                <w:szCs w:val="28"/>
              </w:rPr>
            </w:pPr>
            <w:r>
              <w:rPr>
                <w:sz w:val="28"/>
                <w:szCs w:val="28"/>
              </w:rPr>
              <w:t>Trải khăn bông</w:t>
            </w:r>
          </w:p>
          <w:p>
            <w:pPr>
              <w:pStyle w:val="NormalWeb"/>
              <w:spacing w:lineRule="auto" w:line="360" w:before="0" w:after="0"/>
              <w:contextualSpacing/>
              <w:jc w:val="both"/>
              <w:rPr>
                <w:sz w:val="28"/>
                <w:szCs w:val="28"/>
              </w:rPr>
            </w:pPr>
            <w:r>
              <w:rPr>
                <w:sz w:val="28"/>
                <w:szCs w:val="28"/>
              </w:rPr>
              <w:t xml:space="preserve">Cho trẻ nằm hoặc ngồi mẹ bế </w:t>
            </w:r>
          </w:p>
          <w:p>
            <w:pPr>
              <w:pStyle w:val="NormalWeb"/>
              <w:spacing w:lineRule="auto" w:line="360" w:before="0" w:after="0"/>
              <w:contextualSpacing/>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sz w:val="28"/>
                <w:szCs w:val="28"/>
              </w:rPr>
            </w:pPr>
            <w:r>
              <w:rPr>
                <w:sz w:val="28"/>
                <w:szCs w:val="28"/>
              </w:rPr>
              <w:t>HD bà mẹ làm sạch mũi</w:t>
            </w:r>
          </w:p>
          <w:p>
            <w:pPr>
              <w:pStyle w:val="NormalWeb"/>
              <w:spacing w:lineRule="auto" w:line="360" w:before="0" w:after="0"/>
              <w:contextualSpacing/>
              <w:jc w:val="both"/>
              <w:rPr>
                <w:color w:val="000000"/>
                <w:kern w:val="2"/>
                <w:sz w:val="28"/>
                <w:szCs w:val="28"/>
              </w:rPr>
            </w:pPr>
            <w:r>
              <w:rPr>
                <w:color w:val="000000"/>
                <w:kern w:val="2"/>
                <w:sz w:val="28"/>
                <w:szCs w:val="28"/>
              </w:rPr>
              <w:t>Xịt hoặc nhỏ mỗi bên 3 - 5 giọt nước NaCl 0,9% ấm vào từng bên mũi</w:t>
            </w:r>
          </w:p>
          <w:p>
            <w:pPr>
              <w:pStyle w:val="NormalWeb"/>
              <w:spacing w:lineRule="auto" w:line="360" w:before="0" w:after="0"/>
              <w:contextualSpacing/>
              <w:jc w:val="both"/>
              <w:rPr>
                <w:sz w:val="28"/>
                <w:szCs w:val="28"/>
              </w:rPr>
            </w:pPr>
            <w:r>
              <w:rPr>
                <w:color w:val="000000"/>
                <w:kern w:val="2"/>
                <w:sz w:val="28"/>
                <w:szCs w:val="28"/>
              </w:rPr>
              <w:t>Kết hợp day nhẹ cánh mũi từng bên.</w:t>
            </w:r>
          </w:p>
          <w:p>
            <w:pPr>
              <w:pStyle w:val="NormalWeb"/>
              <w:spacing w:lineRule="auto" w:line="360" w:before="0" w:after="0"/>
              <w:contextualSpacing/>
              <w:jc w:val="both"/>
              <w:rPr>
                <w:sz w:val="28"/>
                <w:szCs w:val="28"/>
              </w:rPr>
            </w:pPr>
            <w:r>
              <w:rPr>
                <w:sz w:val="28"/>
                <w:szCs w:val="28"/>
              </w:rPr>
              <w:t xml:space="preserve"> </w:t>
            </w:r>
            <w:r>
              <w:rPr>
                <w:sz w:val="28"/>
                <w:szCs w:val="28"/>
              </w:rPr>
              <w:t>Đưa bấc sâu kèn vào từng bên mũi để thấm dịc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Hướng dẫn bà mẹ số lần vệ sinh mũi tr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contextualSpacing/>
              <w:jc w:val="both"/>
              <w:rPr>
                <w:color w:val="000000"/>
                <w:kern w:val="2"/>
                <w:sz w:val="28"/>
                <w:szCs w:val="28"/>
              </w:rPr>
            </w:pPr>
            <w:r>
              <w:rPr>
                <w:color w:val="000000"/>
                <w:kern w:val="2"/>
                <w:sz w:val="28"/>
                <w:szCs w:val="28"/>
              </w:rPr>
              <w:t>Thu dọn dụng cụ</w:t>
            </w:r>
          </w:p>
          <w:p>
            <w:pPr>
              <w:pStyle w:val="NormalWeb"/>
              <w:spacing w:lineRule="auto" w:line="360" w:before="0" w:after="0"/>
              <w:contextualSpacing/>
              <w:jc w:val="both"/>
              <w:rPr>
                <w:color w:val="000000"/>
                <w:kern w:val="2"/>
                <w:sz w:val="28"/>
                <w:szCs w:val="28"/>
              </w:rPr>
            </w:pPr>
            <w:r>
              <w:rPr>
                <w:color w:val="000000"/>
                <w:kern w:val="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8</w:t>
            </w:r>
          </w:p>
        </w:tc>
        <w:tc>
          <w:tcPr>
            <w:tcW w:w="5722"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Rửa tay/ sát khuẩn tay nhan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 </w:t>
      </w:r>
      <w:r>
        <w:br w:type="page"/>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t>BÀI 6: THỰC HÀNH CHĂM SÓC TRẺ SỐT VÀ CO GIẬT DO SỐT</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Cs/>
        </w:rPr>
        <w:t>Thời gian: 5 giờ (TH)</w:t>
      </w:r>
    </w:p>
    <w:p>
      <w:pPr>
        <w:pStyle w:val="Normal"/>
        <w:spacing w:lineRule="auto" w:line="360" w:before="0" w:after="0"/>
        <w:ind w:left="720" w:hanging="720"/>
        <w:contextualSpacing/>
        <w:jc w:val="both"/>
        <w:rPr>
          <w:rFonts w:ascii="Times New Roman" w:hAnsi="Times New Roman" w:cs="Times New Roman"/>
          <w:bCs/>
          <w:lang w:val="pt-BR"/>
        </w:rPr>
      </w:pPr>
      <w:r>
        <w:rPr>
          <w:rFonts w:cs="Times New Roman" w:ascii="Times New Roman" w:hAnsi="Times New Roman"/>
          <w:b/>
          <w:bCs/>
        </w:rPr>
        <w:t>MỤC TIÊU HỌC TẬP</w:t>
      </w:r>
      <w:r>
        <w:rPr>
          <w:rFonts w:cs="Times New Roman" w:ascii="Times New Roman" w:hAnsi="Times New Roman"/>
          <w:bCs/>
          <w:lang w:val="pt-BR"/>
        </w:rPr>
        <w:t xml:space="preserve"> sau khi học xong sinh viên có khả năng</w:t>
      </w:r>
    </w:p>
    <w:p>
      <w:pPr>
        <w:pStyle w:val="Normal"/>
        <w:spacing w:lineRule="auto" w:line="360" w:before="0" w:after="0"/>
        <w:ind w:left="720" w:hanging="720"/>
        <w:contextualSpacing/>
        <w:jc w:val="both"/>
        <w:rPr>
          <w:rFonts w:ascii="Times New Roman" w:hAnsi="Times New Roman" w:cs="Times New Roman"/>
          <w:bCs/>
          <w:lang w:val="pt-BR"/>
        </w:rPr>
      </w:pPr>
      <w:r>
        <w:rPr>
          <w:rFonts w:cs="Times New Roman" w:ascii="Times New Roman" w:hAnsi="Times New Roman"/>
          <w:bCs/>
          <w:lang w:val="pt-B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contextualSpacing/>
        <w:jc w:val="both"/>
        <w:rPr>
          <w:rFonts w:ascii="Times New Roman" w:hAnsi="Times New Roman" w:cs="Times New Roman"/>
          <w:b/>
          <w:b/>
          <w:bCs/>
          <w:i/>
          <w:i/>
        </w:rPr>
      </w:pPr>
      <w:r>
        <w:rPr>
          <w:rFonts w:cs="Times New Roman" w:ascii="Times New Roman" w:hAnsi="Times New Roman"/>
          <w:b/>
          <w:bCs/>
          <w:i/>
        </w:rPr>
        <w:t>- Kiến thức</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contextualSpacing/>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lang w:val="pt-BR"/>
        </w:rPr>
        <w:t>Phân tích được nội dung các bước trong qui trình điều dưỡng chăm sóc trẻ sốt (CĐRMH2).</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contextualSpacing/>
        <w:jc w:val="both"/>
        <w:rPr>
          <w:rFonts w:ascii="Times New Roman" w:hAnsi="Times New Roman" w:cs="Times New Roman"/>
          <w:b/>
          <w:b/>
          <w:bCs/>
          <w:i/>
          <w:i/>
        </w:rPr>
      </w:pPr>
      <w:r>
        <w:rPr>
          <w:rFonts w:cs="Times New Roman" w:ascii="Times New Roman" w:hAnsi="Times New Roman"/>
          <w:b/>
          <w:bCs/>
          <w:i/>
        </w:rPr>
        <w:t>- Kỹ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2. Thực hành nhận định trẻ sốt, xác định đúng các chẩn đoán chăm sóc tại thời điểm nhận định và thực hiện các can thiệp điều dưỡng chăm sóc phù hợp với từng tình huống trẻ bị sốt (CĐRMH 1,2,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3. Vận dụng kỹ năng giao tiếp  và kiến thức về sốt, co giật để hướng dẫn người chăm sóc trẻ cách xử trí trẻ sốt và co giật do sốt tại nhà (CĐRMH 2,3,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4. Thực hành xử trí cấp cứu cắt cơn co giật cho trẻ theo đúng quy trình kỹ thuật (CĐRMH 4).</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5. Đưa ra quyết định liên quan đến các thành viên nhóm chăm sóc một cách phù hợp (CĐRMH 6).</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rPr>
      </w:pPr>
      <w:r>
        <w:rPr>
          <w:rFonts w:cs="Times New Roman" w:ascii="Times New Roman" w:hAnsi="Times New Roman"/>
          <w:b/>
          <w:bCs/>
          <w:i/>
        </w:rPr>
        <w:t>- Năng lực tự chủ và trách nhiệm</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6. Thể hiện sự khẩn trương, chính xác khi cấp cứu trẻ và nhẹ nhàng, tỉ mỉ, ân cần khi chăm sóc trẻ và giao tiếp với người chăm sóc trẻ (CĐRMH 1).</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t>7. Chứng minh được khả năng độc lập và hợp tác hiệu quả với các thành viên trong nhóm học tập (CĐRMH 6).</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NỘI DU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 Nội dung tình huố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bài học trực tuyến để nghiên cứu các tình huống và hoàn thành bài tập.</w:t>
      </w:r>
    </w:p>
    <w:p>
      <w:pPr>
        <w:pStyle w:val="Normal"/>
        <w:spacing w:lineRule="auto" w:line="360" w:before="0" w:after="0"/>
        <w:contextualSpacing/>
        <w:jc w:val="both"/>
        <w:rPr/>
      </w:pPr>
      <w:r>
        <w:rPr>
          <w:rFonts w:cs="Times New Roman" w:ascii="Times New Roman" w:hAnsi="Times New Roman"/>
          <w:b/>
          <w:bCs/>
        </w:rPr>
        <w:t>1.1 Tình huống 1 giai đoạn 1</w:t>
      </w:r>
      <w:r>
        <w:rPr>
          <w:rFonts w:cs="Times New Roman" w:ascii="Times New Roman" w:hAnsi="Times New Roman"/>
          <w:bCs/>
        </w:rPr>
        <w:t xml:space="preserve"> </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Cs/>
        </w:rPr>
        <w:t>Tại phòng khám nhi bệnh viện A, Bé trai là Nguyễn Ngọc Minh 5 tuổi đến khám vì mệt và sốt.</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ListParagraph"/>
        <w:numPr>
          <w:ilvl w:val="0"/>
          <w:numId w:val="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Nhận định cháu Minh và xác định các chẩn đoán điều dưỡng/ các vấn đề chăm sóc phù hợp với thời điểm nhận định.</w:t>
      </w:r>
    </w:p>
    <w:p>
      <w:pPr>
        <w:pStyle w:val="ListParagraph"/>
        <w:numPr>
          <w:ilvl w:val="0"/>
          <w:numId w:val="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ực hành hạ sốt cho trẻ.</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Giai đoạn 1: sinh viên trả lời các câu hỏi sau trước buổi học và thảo luận trên lớp về tình huống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NVYT cần hỏi để nhận định quá trình bệnh lý và triệu sốt của cháu M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Liệt kê các dấu hiệu cần khám để nhận định triệu chứng sốt của M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Xác định các chẩn đoán điều dưỡng/ các vấn đề cần chăm sóc của cháu M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 Đề xuất biện pháp can thiệp cho chẩn đoán điều dưỡng/ vấn đề chăm sóc ưu tiên.</w:t>
      </w:r>
    </w:p>
    <w:p>
      <w:pPr>
        <w:pStyle w:val="Normal"/>
        <w:spacing w:lineRule="auto" w:line="360" w:before="0" w:after="0"/>
        <w:contextualSpacing/>
        <w:jc w:val="both"/>
        <w:rPr/>
      </w:pPr>
      <w:r>
        <w:rPr>
          <w:rFonts w:cs="Times New Roman" w:ascii="Times New Roman" w:hAnsi="Times New Roman"/>
          <w:b/>
        </w:rPr>
        <w:t>Mục tiêu tình huống 1- Giai đoạn 1:</w:t>
      </w:r>
      <w:r>
        <w:rPr>
          <w:rFonts w:cs="Times New Roman" w:ascii="Times New Roman" w:hAnsi="Times New Roman"/>
        </w:rPr>
        <w:t xml:space="preserve"> sau khi thảo luận tình huống, sinh viên cao đẳng điều dưỡng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Thực hiện được kỹ năng thăm khám triệu chứng sốt của cháu Mi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Chuẩn bị được dụng cụ và thực hành hạ sốt cho Mi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Thể hiện sự chuyên nghiệp khi giao tiếp, tư vấn và giáo dục sức khỏe cho gia đình trẻ một cách ân cần, tỉ mỉ và tôn trọng.</w:t>
      </w:r>
    </w:p>
    <w:p>
      <w:pPr>
        <w:pStyle w:val="ListParagraph"/>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pPr>
      <w:r>
        <w:rPr>
          <w:rFonts w:cs="Times New Roman" w:ascii="Times New Roman" w:hAnsi="Times New Roman"/>
          <w:b/>
          <w:bCs/>
        </w:rPr>
        <w:t>1.2 Tình huống 1 giai đoạn 2</w:t>
      </w:r>
      <w:r>
        <w:rPr>
          <w:rFonts w:cs="Times New Roman" w:ascii="Times New Roman" w:hAnsi="Times New Roman"/>
          <w:bCs/>
        </w:rPr>
        <w:t xml:space="preserve"> </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Cs/>
        </w:rPr>
        <w:t>Tại khoa nhi bệnh viện A, Bé trai là Nguyễn Ngọc Minh 5 tuổi đến khám vì mệt và sốt được chẩn đoán viêm Amydal và nhập viện. Bé đã điều trị 3 ngày, hôm nay nhiệt độ của bé 37 độ C, bé không phải dùng thuốc hạ sốt từ đêm qua, mẹ xin cho bé ra viện.</w:t>
      </w:r>
    </w:p>
    <w:p>
      <w:pPr>
        <w:pStyle w:val="Normal"/>
        <w:spacing w:lineRule="auto" w:line="360" w:before="0" w:after="0"/>
        <w:contextualSpacing/>
        <w:jc w:val="both"/>
        <w:rPr/>
      </w:pPr>
      <w:r>
        <w:rPr>
          <w:rFonts w:cs="Times New Roman" w:ascii="Times New Roman" w:hAnsi="Times New Roman"/>
          <w:b/>
          <w:bCs/>
        </w:rPr>
        <w:t>Yêu cầu:</w:t>
      </w:r>
      <w:r>
        <w:rPr>
          <w:rFonts w:cs="Times New Roman" w:ascii="Times New Roman" w:hAnsi="Times New Roman"/>
          <w:bCs/>
        </w:rPr>
        <w:t xml:space="preserve"> </w:t>
      </w:r>
    </w:p>
    <w:p>
      <w:pPr>
        <w:pStyle w:val="ListParagraph"/>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Hãy thực hành hướng dẫn mẹ Minh cách chăm sóc trẻ sốt tại nhà</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1- Giai đoạn 1: sinh viên trả lời các câu hỏi sau trước buổi học và thảo luận trên lớp về tình huống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NVYT cần hỏi để tìm hiểu kiến thức của mẹ Minh về cách chăm sóc trẻ khi bị sốt và đề phòng co giật cho trẻ do sốt cao.</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 Đề xuất các lời khuyên để hướng dẫn mẹ Minh cách dùng thuốc hạ sốt khi bé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Đề xuất các lời khuyên để hướng dẫn mẹ Minh cách chườm ấm khi trẻ sốt.</w:t>
      </w:r>
    </w:p>
    <w:p>
      <w:pPr>
        <w:pStyle w:val="Normal"/>
        <w:spacing w:lineRule="auto" w:line="360" w:before="0" w:after="0"/>
        <w:contextualSpacing/>
        <w:jc w:val="both"/>
        <w:rPr/>
      </w:pPr>
      <w:r>
        <w:rPr>
          <w:rFonts w:cs="Times New Roman" w:ascii="Times New Roman" w:hAnsi="Times New Roman"/>
          <w:b/>
        </w:rPr>
        <w:t>Mục tiêu tình huống 1- Giai đoạn 2:</w:t>
      </w:r>
      <w:r>
        <w:rPr>
          <w:rFonts w:cs="Times New Roman" w:ascii="Times New Roman" w:hAnsi="Times New Roman"/>
        </w:rPr>
        <w:t xml:space="preserve"> sau khi thảo luận tình huống, sinh viên cao đẳng điều dưỡng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Thực hiện hướng dẫn cách chăm sóc sốt  và xử trí co giật cho mẹ Mi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Thể hiện sự chuyên nghiệp khi giao tiếp, tư vấn và giáo dục sức khỏe cho gia đình trẻ một cách ân cần, tỉ mỉ và tôn trọng.</w:t>
      </w:r>
    </w:p>
    <w:p>
      <w:pPr>
        <w:pStyle w:val="Normal"/>
        <w:spacing w:lineRule="auto" w:line="360" w:before="0" w:after="0"/>
        <w:contextualSpacing/>
        <w:jc w:val="both"/>
        <w:rPr/>
      </w:pPr>
      <w:r>
        <w:rPr>
          <w:rFonts w:cs="Times New Roman" w:ascii="Times New Roman" w:hAnsi="Times New Roman"/>
          <w:b/>
          <w:sz w:val="26"/>
          <w:szCs w:val="26"/>
        </w:rPr>
        <w:t xml:space="preserve">1.3 Tình huống 2: </w:t>
      </w:r>
      <w:r>
        <w:rPr>
          <w:rFonts w:cs="Times New Roman" w:ascii="Times New Roman" w:hAnsi="Times New Roman"/>
          <w:sz w:val="26"/>
          <w:szCs w:val="26"/>
        </w:rPr>
        <w:t>Tình huống mô phỏng tại khoa Nhi bệnh viện Đ trong giờ trực.</w:t>
      </w:r>
    </w:p>
    <w:p>
      <w:pPr>
        <w:pStyle w:val="Normal"/>
        <w:spacing w:lineRule="auto" w:line="360" w:before="0" w:after="0"/>
        <w:ind w:firstLine="360"/>
        <w:contextualSpacing/>
        <w:jc w:val="both"/>
        <w:rPr/>
      </w:pPr>
      <w:r>
        <w:rPr>
          <w:rFonts w:cs="Times New Roman" w:ascii="Times New Roman" w:hAnsi="Times New Roman"/>
          <w:sz w:val="26"/>
          <w:szCs w:val="26"/>
          <w:lang w:val="en-US" w:eastAsia="en-US"/>
        </w:rPr>
        <w:t>Cháu Lê A T, 18 tháng tuổi nặng 12kg, địa chỉ số nhà 1 phố Y, được mẹ và bà bế chạy từ nhà vào khoa vì co giật. Cháu bị sốt từ sáng, đã được uống 1 lần thuốc hạ sốt.</w:t>
      </w:r>
    </w:p>
    <w:p>
      <w:pPr>
        <w:pStyle w:val="Normal"/>
        <w:spacing w:lineRule="auto" w:line="360" w:before="0" w:after="0"/>
        <w:ind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ách đây nửa tiếng, mẹ thấy cháu sốt cao 40ºC, cho cháu uống thuốc hạ sốt nhưng cháu nôn ra hết nên đưa cháu tới viện. Khi đến khoa thì trẻ co giật toàn thân, môi tím, đờm dãi nhiều ở miệng. </w:t>
      </w:r>
    </w:p>
    <w:p>
      <w:pPr>
        <w:pStyle w:val="Normal"/>
        <w:spacing w:lineRule="auto" w:line="360" w:before="0" w:after="0"/>
        <w:ind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ều dưỡng trực tiếp nhận cháu Tuấn và thông báo cho cả nhóm trực, bác sĩ ra y lệnh xử trí:</w:t>
      </w:r>
    </w:p>
    <w:p>
      <w:pPr>
        <w:pStyle w:val="Normal"/>
        <w:spacing w:lineRule="auto" w:line="360" w:before="0" w:after="0"/>
        <w:ind w:left="36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t trẻ nằm nghiêng</w:t>
      </w:r>
    </w:p>
    <w:p>
      <w:pPr>
        <w:pStyle w:val="Normal"/>
        <w:spacing w:lineRule="auto" w:line="360" w:before="0" w:after="0"/>
        <w:ind w:left="36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út đờm dãi</w:t>
      </w:r>
    </w:p>
    <w:p>
      <w:pPr>
        <w:pStyle w:val="Normal"/>
        <w:spacing w:lineRule="auto" w:line="360" w:before="0" w:after="0"/>
        <w:ind w:left="36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ở oxy qua gọng kính 3 lít/ phút</w:t>
      </w:r>
    </w:p>
    <w:p>
      <w:pPr>
        <w:pStyle w:val="ListParagraph"/>
        <w:numPr>
          <w:ilvl w:val="0"/>
          <w:numId w:val="16"/>
        </w:numPr>
        <w:spacing w:lineRule="auto" w:line="36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eduxen 10mg tiêm TMC ¼ ống pha với 5ml glucose 5%</w:t>
      </w:r>
    </w:p>
    <w:p>
      <w:pPr>
        <w:pStyle w:val="ListParagraph"/>
        <w:spacing w:lineRule="auto" w:line="36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aracetamol Kabi 1g/100ml tiêm tĩnh mạch 12ml</w:t>
      </w:r>
    </w:p>
    <w:p>
      <w:pPr>
        <w:pStyle w:val="ListParagraph"/>
        <w:spacing w:lineRule="auto" w:line="36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ờm ấm toàn thân</w:t>
      </w:r>
    </w:p>
    <w:p>
      <w:pPr>
        <w:pStyle w:val="ListParagraph"/>
        <w:spacing w:lineRule="auto" w:line="360" w:before="0" w:after="0"/>
        <w:contextualSpacing/>
        <w:jc w:val="both"/>
        <w:rPr/>
      </w:pPr>
      <w:r>
        <w:rPr>
          <w:rFonts w:cs="Times New Roman" w:ascii="Times New Roman" w:hAnsi="Times New Roman"/>
          <w:sz w:val="26"/>
          <w:szCs w:val="26"/>
          <w:lang w:val="en-US" w:eastAsia="en-US"/>
        </w:rPr>
        <w:t>Theo dõi Sp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nhịp thở, nhịp tim, ý thức của trẻ</w:t>
      </w:r>
    </w:p>
    <w:p>
      <w:pPr>
        <w:pStyle w:val="Normal"/>
        <w:spacing w:lineRule="auto" w:line="360" w:before="0" w:after="0"/>
        <w:contextualSpacing/>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Yêu cầu 1:</w:t>
      </w:r>
      <w:r>
        <w:rPr>
          <w:rFonts w:cs="Times New Roman" w:ascii="Times New Roman" w:hAnsi="Times New Roman"/>
          <w:sz w:val="26"/>
          <w:szCs w:val="26"/>
          <w:lang w:val="en-US" w:eastAsia="en-US"/>
        </w:rPr>
        <w:t xml:space="preserve"> Là điều dưỡng trực hãy tiếp nhận bé T,  phối hợp với các nhân viên y tế của ca trực khẩn trương thực hiện qui trình tiếp cận và xử trí trẻ co giật cho cháu Tuấn.</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2: sinh viên trả lời các câu hỏi sau trước buổi học và thảo luận trên lớp về tình huống 2</w:t>
      </w:r>
    </w:p>
    <w:p>
      <w:pPr>
        <w:pStyle w:val="Normal"/>
        <w:spacing w:lineRule="auto" w:line="360" w:before="0" w:after="0"/>
        <w:contextualSpacing/>
        <w:jc w:val="both"/>
        <w:rPr/>
      </w:pPr>
      <w:r>
        <w:rPr>
          <w:rFonts w:cs="Times New Roman" w:ascii="Times New Roman" w:hAnsi="Times New Roman"/>
          <w:bCs/>
        </w:rPr>
        <w:t>1. Đề xuất bước xử trí khi trẻ co giậ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Đề xuất các số lượng NVYT tham gia cấp cứu co giật và nhiệm vụ từng người để cấp cứu trẻ.</w:t>
      </w:r>
    </w:p>
    <w:p>
      <w:pPr>
        <w:pStyle w:val="Normal"/>
        <w:spacing w:lineRule="auto" w:line="360" w:before="0" w:after="0"/>
        <w:contextualSpacing/>
        <w:jc w:val="both"/>
        <w:rPr/>
      </w:pPr>
      <w:r>
        <w:rPr>
          <w:rFonts w:cs="Times New Roman" w:ascii="Times New Roman" w:hAnsi="Times New Roman"/>
          <w:b/>
        </w:rPr>
        <w:t>Mục tiêu tình huống 2:</w:t>
      </w:r>
      <w:r>
        <w:rPr>
          <w:rFonts w:cs="Times New Roman" w:ascii="Times New Roman" w:hAnsi="Times New Roman"/>
        </w:rPr>
        <w:t xml:space="preserve"> sau khi thảo luận tình huống, sinh viên cao đẳng điều dưỡng có khả năng</w:t>
      </w:r>
    </w:p>
    <w:p>
      <w:pPr>
        <w:pStyle w:val="Normal"/>
        <w:spacing w:lineRule="auto" w:line="360" w:before="0" w:after="0"/>
        <w:contextualSpacing/>
        <w:jc w:val="both"/>
        <w:rPr/>
      </w:pPr>
      <w:r>
        <w:rPr>
          <w:rFonts w:cs="Times New Roman" w:ascii="Times New Roman" w:hAnsi="Times New Roman"/>
        </w:rPr>
        <w:t>1. Thực hiện tiếp đón và  xử trí co giật cho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Thể hiện sự khẩn trương,  chính xác và phối hợp hiệu quả với nhóm chăm sóc để xứ trí cấp cứu trẻ co giật.</w:t>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 giai đoạn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tình huống 1- nhận định cháu Minh và video Thực hành hạ sốt cho trẻ để trả lời các câu hỏi và nộp bài trước buổi họ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Thưc hành hạ số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b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ực hành hạ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ình huống 1 giai đoạn 2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quan sát video hướng dẫn chăm sóc trẻ sốt và xử trí co giật –để trả lời các câu hỏi và nộp bài trước buổi học theo hướng dẫ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Hướng dẫn chăm sóc trẻ số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H hướng dẫn chăm sóc trẻ sốt và xử trí co giậ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uy cập link lớp học trực tuyến, đọc kĩ tình huống 2 và qui trình tiếp cận và xử trí trẻ co giật để trả lời các câu hỏi tình huống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qui trình tiếp cận và xử trí trẻ co giật do sốt tại lớp</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ảo luậ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kỹ năng: TH tiếp cận và xử trí trẻ co giật do số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Chỉ tiêu thực hành</w:t>
      </w:r>
    </w:p>
    <w:p>
      <w:pPr>
        <w:pStyle w:val="Normal"/>
        <w:spacing w:lineRule="auto" w:line="360" w:before="0" w:after="0"/>
        <w:contextualSpacing/>
        <w:jc w:val="both"/>
        <w:rPr/>
      </w:pPr>
      <w:r>
        <w:rPr/>
        <w:t>Sinh viên cần đạt được chỉ tiêu thực hành hoàn thành phần tự học và bài thực hành trên lớp.</w:t>
      </w:r>
    </w:p>
    <w:tbl>
      <w:tblPr>
        <w:tblW w:w="9331" w:type="dxa"/>
        <w:jc w:val="left"/>
        <w:tblInd w:w="-113" w:type="dxa"/>
        <w:tblLayout w:type="fixed"/>
        <w:tblCellMar>
          <w:top w:w="0" w:type="dxa"/>
          <w:left w:w="108" w:type="dxa"/>
          <w:bottom w:w="0" w:type="dxa"/>
          <w:right w:w="108" w:type="dxa"/>
        </w:tblCellMar>
      </w:tblPr>
      <w:tblGrid>
        <w:gridCol w:w="590"/>
        <w:gridCol w:w="6186"/>
        <w:gridCol w:w="25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Nội dung thực hành cần đạt sau bài họ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hỉ tiêu thực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nhận định triệu chứng số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hạ sốt cho tr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hướng dẫn chăm sóc trẻ số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tiếp cận và xử trí trẻ co giật do số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01</w:t>
            </w:r>
          </w:p>
        </w:tc>
      </w:tr>
    </w:tbl>
    <w:p>
      <w:pPr>
        <w:pStyle w:val="ListParagraph"/>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4. Qui trình và bảng kiểm</w:t>
      </w:r>
    </w:p>
    <w:p>
      <w:pPr>
        <w:pStyle w:val="Normal"/>
        <w:spacing w:lineRule="auto" w:line="360" w:before="0" w:after="0"/>
        <w:ind w:left="360" w:hanging="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QUY TRÌNH THỰC HÀNH HẠ SỐT CHO TRẺ</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1. Chuẩn bị</w:t>
      </w:r>
    </w:p>
    <w:p>
      <w:pPr>
        <w:pStyle w:val="ListParagraph"/>
        <w:tabs>
          <w:tab w:val="clear" w:pos="720"/>
          <w:tab w:val="left" w:pos="6521" w:leader="dot"/>
          <w:tab w:val="left" w:pos="8505" w:leader="dot"/>
        </w:tabs>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Địa điểm:</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Phòng sạch, thoáng, ấm về mùa đông, tắt thiết bị sưởi nếu trong phòng có trẻ sốt</w:t>
      </w:r>
    </w:p>
    <w:p>
      <w:pPr>
        <w:pStyle w:val="ListParagraph"/>
        <w:tabs>
          <w:tab w:val="clear" w:pos="720"/>
          <w:tab w:val="left" w:pos="6521" w:leader="dot"/>
          <w:tab w:val="left" w:pos="8505" w:leader="dot"/>
        </w:tabs>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Nhân viên y tế:</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g phục đúng quy định</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Có kiến thức chuyên môn vững</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Có kĩ năng giao tiếp tốt</w:t>
      </w:r>
    </w:p>
    <w:p>
      <w:pPr>
        <w:pStyle w:val="ListParagraph"/>
        <w:tabs>
          <w:tab w:val="clear" w:pos="720"/>
          <w:tab w:val="left" w:pos="6521" w:leader="dot"/>
          <w:tab w:val="left" w:pos="8505" w:leader="dot"/>
        </w:tabs>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Dụng cụ và thuố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8"/>
          <w:szCs w:val="28"/>
        </w:rPr>
      </w:pPr>
      <w:r>
        <w:rPr>
          <w:rFonts w:cs="Times New Roman" w:ascii="Times New Roman" w:hAnsi="Times New Roman"/>
          <w:sz w:val="28"/>
          <w:szCs w:val="28"/>
        </w:rPr>
        <w:t>Nhiệt kế: 1 chiế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8"/>
          <w:szCs w:val="28"/>
        </w:rPr>
      </w:pPr>
      <w:r>
        <w:rPr>
          <w:rFonts w:cs="Times New Roman" w:ascii="Times New Roman" w:hAnsi="Times New Roman"/>
          <w:sz w:val="28"/>
          <w:szCs w:val="28"/>
        </w:rPr>
        <w:t>Chậu, cốc đựng nước: 1 chiế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8"/>
          <w:szCs w:val="28"/>
        </w:rPr>
      </w:pPr>
      <w:r>
        <w:rPr>
          <w:rFonts w:cs="Times New Roman" w:ascii="Times New Roman" w:hAnsi="Times New Roman"/>
          <w:sz w:val="28"/>
          <w:szCs w:val="28"/>
        </w:rPr>
        <w:t>Khăn mềm để chườm: 2 chiế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8"/>
          <w:szCs w:val="28"/>
        </w:rPr>
      </w:pPr>
      <w:r>
        <w:rPr>
          <w:rFonts w:cs="Times New Roman" w:ascii="Times New Roman" w:hAnsi="Times New Roman"/>
          <w:sz w:val="28"/>
          <w:szCs w:val="28"/>
        </w:rPr>
        <w:t>Nước nóng, nước lạnh.</w:t>
      </w:r>
    </w:p>
    <w:p>
      <w:pPr>
        <w:pStyle w:val="Normal"/>
        <w:spacing w:lineRule="auto" w:line="36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uốc hạ sốt paracetamol 80mg, 150mg gói</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2. Mô tả các bước</w:t>
      </w:r>
    </w:p>
    <w:p>
      <w:pPr>
        <w:pStyle w:val="Normal"/>
        <w:spacing w:lineRule="auto" w:line="360" w:before="0" w:after="0"/>
        <w:contextualSpacing/>
        <w:rPr/>
      </w:pPr>
      <w:r>
        <w:rPr>
          <w:rFonts w:cs="Times New Roman" w:ascii="Times New Roman" w:hAnsi="Times New Roman"/>
          <w:b/>
        </w:rPr>
        <w:t xml:space="preserve">Bước 1: </w:t>
      </w:r>
      <w:r>
        <w:rPr>
          <w:rFonts w:cs="Times New Roman" w:ascii="Times New Roman" w:hAnsi="Times New Roman"/>
        </w:rPr>
        <w:t>Thông báo tình trạng bệnh của trẻ và các biện pháp can thiệp</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Sau khi đã nhận định tình trạng trẻ, NVYT nói cho bà mẹ hoặc người chăm sóc trẻ về tình trạng hiện tại của trẻ và các biện pháp sẽ tiến hành</w:t>
      </w:r>
    </w:p>
    <w:p>
      <w:pPr>
        <w:pStyle w:val="Normal"/>
        <w:spacing w:lineRule="auto" w:line="360" w:before="0" w:after="0"/>
        <w:contextualSpacing/>
        <w:rPr/>
      </w:pPr>
      <w:r>
        <w:rPr>
          <w:rFonts w:cs="Times New Roman" w:ascii="Times New Roman" w:hAnsi="Times New Roman"/>
          <w:b/>
        </w:rPr>
        <w:t xml:space="preserve">Bước 2: </w:t>
      </w:r>
      <w:r>
        <w:rPr>
          <w:rFonts w:cs="Times New Roman" w:ascii="Times New Roman" w:hAnsi="Times New Roman"/>
        </w:rPr>
        <w:t>Đặt trẻ nằm phòng thoáng</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Yêu cầu bà mẹ đặt trẻ nơi thoáng, không đắp chăn, không dùng thiết bị sưởi nóng nếu là mùa đông</w:t>
      </w:r>
    </w:p>
    <w:p>
      <w:pPr>
        <w:pStyle w:val="Normal"/>
        <w:spacing w:lineRule="auto" w:line="360" w:before="0" w:after="0"/>
        <w:contextualSpacing/>
        <w:rPr/>
      </w:pPr>
      <w:r>
        <w:rPr>
          <w:rFonts w:cs="Times New Roman" w:ascii="Times New Roman" w:hAnsi="Times New Roman"/>
          <w:b/>
        </w:rPr>
        <w:t>Bước 3:</w:t>
      </w:r>
      <w:r>
        <w:rPr>
          <w:rFonts w:cs="Times New Roman" w:ascii="Times New Roman" w:hAnsi="Times New Roman"/>
        </w:rPr>
        <w:t xml:space="preserve"> Cho trẻ mặc quần áo rộng thoáng</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Cởi bớt quần áo dài, ấm chỉ cho trẻ mặc quận áo rộng, mỏng thoáng, cởi bỉm nếu trẻ nhỏ, không bị đi phân lỏng.</w:t>
      </w:r>
    </w:p>
    <w:p>
      <w:pPr>
        <w:pStyle w:val="Normal"/>
        <w:spacing w:lineRule="auto" w:line="360" w:before="0" w:after="0"/>
        <w:contextualSpacing/>
        <w:rPr/>
      </w:pPr>
      <w:r>
        <w:rPr>
          <w:rFonts w:cs="Times New Roman" w:ascii="Times New Roman" w:hAnsi="Times New Roman"/>
          <w:b/>
        </w:rPr>
        <w:t>Bước 4:</w:t>
      </w:r>
      <w:r>
        <w:rPr>
          <w:rFonts w:cs="Times New Roman" w:ascii="Times New Roman" w:hAnsi="Times New Roman"/>
        </w:rPr>
        <w:t xml:space="preserve"> Chườm ấm cho trẻ:</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Pha nước chườm ấm: vừa pha đồng thời hướng dẫn mẹ cách đong nước 2 cốc nước nguội và 1 cốc nước nóng đổ vào chậu, đo nhiệt độ nước chườm bằng nhiệt kế hoặc mu bàn tay, nhúng khăn mềm vào chậu nước.</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Vắt khăn ẩm và lau các vị trí trán, gáy, nách, cánh tay, bẹn, đùi, lưng của trẻ.</w:t>
      </w:r>
    </w:p>
    <w:p>
      <w:pPr>
        <w:pStyle w:val="Normal"/>
        <w:spacing w:lineRule="auto" w:line="360" w:before="0" w:after="0"/>
        <w:contextualSpacing/>
        <w:rPr/>
      </w:pPr>
      <w:r>
        <w:rPr>
          <w:rFonts w:cs="Times New Roman" w:ascii="Times New Roman" w:hAnsi="Times New Roman"/>
          <w:b/>
        </w:rPr>
        <w:t xml:space="preserve">Bước 5: </w:t>
      </w:r>
      <w:r>
        <w:rPr>
          <w:rFonts w:cs="Times New Roman" w:ascii="Times New Roman" w:hAnsi="Times New Roman"/>
        </w:rPr>
        <w:t xml:space="preserve">Thực hiện y lệnh thuốc hạ sốt </w:t>
      </w:r>
    </w:p>
    <w:p>
      <w:pPr>
        <w:pStyle w:val="Normal"/>
        <w:spacing w:lineRule="auto" w:line="360" w:before="0" w:after="0"/>
        <w:contextualSpacing/>
        <w:rPr>
          <w:rFonts w:ascii="Times New Roman" w:hAnsi="Times New Roman" w:cs="Times New Roman"/>
        </w:rPr>
      </w:pPr>
      <w:r>
        <w:rPr>
          <w:rFonts w:cs="Times New Roman" w:ascii="Times New Roman" w:hAnsi="Times New Roman"/>
        </w:rPr>
        <w:t>Tính liều thuốc hạ sốt và cho trẻ dùng thuốc hạ sốt theo y lệnh hoặc hướng dẫn bà mẹ lấy chính xác liều thuốc hạ sốt cho trẻ dùng (nếu hướng dẫn online) quan sát cách bà mẹ cho trẻ dùng thuốc hạ sốt</w:t>
      </w:r>
    </w:p>
    <w:p>
      <w:pPr>
        <w:pStyle w:val="Normal"/>
        <w:spacing w:lineRule="auto" w:line="360" w:before="0" w:after="0"/>
        <w:contextualSpacing/>
        <w:rPr/>
      </w:pPr>
      <w:r>
        <w:rPr>
          <w:rFonts w:cs="Times New Roman" w:ascii="Times New Roman" w:hAnsi="Times New Roman"/>
        </w:rPr>
        <w:t>hoặc</w:t>
      </w:r>
      <w:r>
        <w:rPr>
          <w:rFonts w:cs="Times New Roman" w:ascii="Times New Roman" w:hAnsi="Times New Roman"/>
          <w:b/>
        </w:rPr>
        <w:t xml:space="preserve"> </w:t>
      </w:r>
      <w:r>
        <w:rPr>
          <w:rFonts w:cs="Times New Roman" w:ascii="Times New Roman" w:hAnsi="Times New Roman"/>
        </w:rPr>
        <w:t>giải thích lý do trẻ không dùng thuốc (nếu trẻ mới dùng thuốc hạ sốt trong vòng 4 giờ)</w:t>
      </w:r>
    </w:p>
    <w:p>
      <w:pPr>
        <w:pStyle w:val="Normal"/>
        <w:spacing w:lineRule="auto" w:line="360" w:before="0" w:after="0"/>
        <w:contextualSpacing/>
        <w:rPr/>
      </w:pPr>
      <w:r>
        <w:rPr>
          <w:rFonts w:cs="Times New Roman" w:ascii="Times New Roman" w:hAnsi="Times New Roman"/>
          <w:b/>
        </w:rPr>
        <w:t>Bước 6:</w:t>
      </w:r>
      <w:r>
        <w:rPr>
          <w:rFonts w:cs="Times New Roman" w:ascii="Times New Roman" w:hAnsi="Times New Roman"/>
        </w:rPr>
        <w:t xml:space="preserve"> Theo dõi nhiêt độ</w:t>
      </w:r>
    </w:p>
    <w:p>
      <w:pPr>
        <w:pStyle w:val="Normal"/>
        <w:spacing w:lineRule="auto" w:line="360" w:before="0" w:after="0"/>
        <w:contextualSpacing/>
        <w:rPr>
          <w:rFonts w:ascii="Times New Roman" w:hAnsi="Times New Roman" w:cs="Times New Roman"/>
        </w:rPr>
      </w:pPr>
      <w:r>
        <w:rPr>
          <w:rFonts w:cs="Times New Roman" w:ascii="Times New Roman" w:hAnsi="Times New Roman"/>
        </w:rPr>
        <w:t>Đo nhiệt độ của trẻ 15 phút 1 lần cho đến khi trẻ hạ sốt</w:t>
      </w:r>
    </w:p>
    <w:p>
      <w:pPr>
        <w:pStyle w:val="Normal"/>
        <w:spacing w:lineRule="auto" w:line="360" w:before="0" w:after="0"/>
        <w:contextualSpacing/>
        <w:rPr/>
      </w:pPr>
      <w:r>
        <w:rPr>
          <w:rFonts w:cs="Times New Roman" w:ascii="Times New Roman" w:hAnsi="Times New Roman"/>
          <w:b/>
        </w:rPr>
        <w:t xml:space="preserve">Bước 7: </w:t>
      </w:r>
      <w:r>
        <w:rPr>
          <w:rFonts w:cs="Times New Roman" w:ascii="Times New Roman" w:hAnsi="Times New Roman"/>
        </w:rPr>
        <w:t>Phát hiện các bất thường</w:t>
      </w:r>
    </w:p>
    <w:p>
      <w:pPr>
        <w:pStyle w:val="Normal"/>
        <w:spacing w:lineRule="auto" w:line="360" w:before="0" w:after="0"/>
        <w:contextualSpacing/>
        <w:rPr>
          <w:rFonts w:ascii="Times New Roman" w:hAnsi="Times New Roman" w:cs="Times New Roman"/>
        </w:rPr>
      </w:pPr>
      <w:r>
        <w:rPr>
          <w:rFonts w:cs="Times New Roman" w:ascii="Times New Roman" w:hAnsi="Times New Roman"/>
        </w:rPr>
        <w:t>Trẻ nôn sau khi uống thuốc</w:t>
      </w:r>
    </w:p>
    <w:p>
      <w:pPr>
        <w:pStyle w:val="Normal"/>
        <w:spacing w:lineRule="auto" w:line="360" w:before="0" w:after="0"/>
        <w:contextualSpacing/>
        <w:rPr>
          <w:rFonts w:ascii="Times New Roman" w:hAnsi="Times New Roman" w:cs="Times New Roman"/>
        </w:rPr>
      </w:pPr>
      <w:r>
        <w:rPr>
          <w:rFonts w:cs="Times New Roman" w:ascii="Times New Roman" w:hAnsi="Times New Roman"/>
        </w:rPr>
        <w:t>Trẻ mệt hơn, da tái nhợt, run tay chân, co giật</w:t>
      </w:r>
    </w:p>
    <w:p>
      <w:pPr>
        <w:pStyle w:val="Normal"/>
        <w:spacing w:lineRule="auto" w:line="360" w:before="0" w:after="0"/>
        <w:contextualSpacing/>
        <w:rPr/>
      </w:pPr>
      <w:r>
        <w:rPr>
          <w:rFonts w:cs="Times New Roman" w:ascii="Times New Roman" w:hAnsi="Times New Roman"/>
          <w:b/>
        </w:rPr>
        <w:t>Bước 8:</w:t>
      </w:r>
      <w:r>
        <w:rPr>
          <w:rFonts w:cs="Times New Roman" w:ascii="Times New Roman" w:hAnsi="Times New Roman"/>
        </w:rPr>
        <w:t xml:space="preserve"> Dặn dò bà mẹ/ người chăm sóc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Tiếp tục chườm ấm</w:t>
      </w:r>
    </w:p>
    <w:p>
      <w:pPr>
        <w:pStyle w:val="Normal"/>
        <w:spacing w:lineRule="auto" w:line="360" w:before="0" w:after="0"/>
        <w:contextualSpacing/>
        <w:rPr>
          <w:rFonts w:ascii="Times New Roman" w:hAnsi="Times New Roman" w:cs="Times New Roman"/>
        </w:rPr>
      </w:pPr>
      <w:r>
        <w:rPr>
          <w:rFonts w:cs="Times New Roman" w:ascii="Times New Roman" w:hAnsi="Times New Roman"/>
        </w:rPr>
        <w:t>Theo dõi nhiệt độ của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Phát hiện các bất thường của trẻ báo NVYT kịp thời</w:t>
      </w:r>
    </w:p>
    <w:p>
      <w:pPr>
        <w:pStyle w:val="Normal"/>
        <w:spacing w:lineRule="auto" w:line="36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1271" w:leader="none"/>
          <w:tab w:val="center" w:pos="4737" w:leader="none"/>
        </w:tabs>
        <w:spacing w:lineRule="auto" w:line="360" w:before="0" w:after="0"/>
        <w:ind w:left="360" w:hanging="0"/>
        <w:contextualSpacing/>
        <w:rPr>
          <w:rFonts w:ascii="Times New Roman" w:hAnsi="Times New Roman" w:cs="Times New Roman"/>
          <w:b/>
          <w:b/>
        </w:rPr>
      </w:pPr>
      <w:r>
        <w:rPr>
          <w:rFonts w:cs="Times New Roman" w:ascii="Times New Roman" w:hAnsi="Times New Roman"/>
          <w:b/>
        </w:rPr>
        <w:tab/>
      </w:r>
      <w:r>
        <w:br w:type="page"/>
      </w:r>
    </w:p>
    <w:p>
      <w:pPr>
        <w:pStyle w:val="Normal"/>
        <w:tabs>
          <w:tab w:val="clear" w:pos="720"/>
          <w:tab w:val="left" w:pos="1271" w:leader="none"/>
          <w:tab w:val="center" w:pos="4737" w:leader="none"/>
        </w:tabs>
        <w:spacing w:lineRule="auto" w:line="360" w:before="0" w:after="0"/>
        <w:ind w:left="360" w:hanging="0"/>
        <w:contextualSpacing/>
        <w:rPr/>
      </w:pPr>
      <w:r>
        <w:rPr>
          <w:rFonts w:cs="Times New Roman" w:ascii="Times New Roman" w:hAnsi="Times New Roman"/>
          <w:b/>
        </w:rPr>
        <w:tab/>
        <w:t>BẢNG QUY TRÌNH THỰC HÀNH HẠ SỐT CHO TRẺ</w:t>
      </w:r>
    </w:p>
    <w:p>
      <w:pPr>
        <w:pStyle w:val="Normal"/>
        <w:spacing w:lineRule="auto" w:line="360" w:before="0" w:after="0"/>
        <w:ind w:left="360" w:hanging="0"/>
        <w:contextualSpacing/>
        <w:rPr>
          <w:rFonts w:ascii="Times New Roman" w:hAnsi="Times New Roman" w:cs="Times New Roman"/>
          <w:b/>
          <w:b/>
        </w:rPr>
      </w:pPr>
      <w:r>
        <w:rPr>
          <w:rFonts w:cs="Times New Roman" w:ascii="Times New Roman" w:hAnsi="Times New Roman"/>
          <w:b/>
        </w:rPr>
      </w:r>
    </w:p>
    <w:tbl>
      <w:tblPr>
        <w:tblW w:w="9336" w:type="dxa"/>
        <w:jc w:val="left"/>
        <w:tblInd w:w="-118" w:type="dxa"/>
        <w:tblLayout w:type="fixed"/>
        <w:tblCellMar>
          <w:top w:w="0" w:type="dxa"/>
          <w:left w:w="108" w:type="dxa"/>
          <w:bottom w:w="0" w:type="dxa"/>
          <w:right w:w="108" w:type="dxa"/>
        </w:tblCellMar>
      </w:tblPr>
      <w:tblGrid>
        <w:gridCol w:w="784"/>
        <w:gridCol w:w="2389"/>
        <w:gridCol w:w="2520"/>
        <w:gridCol w:w="364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T</w:t>
            </w:r>
          </w:p>
        </w:tc>
        <w:tc>
          <w:tcPr>
            <w:tcW w:w="2389"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Ý nghĩ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iêu chuẩn phải đạt</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Thông báo tình trạng bệnh của trẻ và các biện pháp can t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ể gia đình trẻ hiểu tình trạng bệnh và các biện pháp chăm sóc trẻ</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Nói ngắn gọn, thông tin chính xác phù hợp với tình trạng trẻ.</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Sử dụng giao tiếp không lời hiệu quả</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ặt trẻ nằm phòng tho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Làm mát cơ thể qua bề mặt không khí</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Phòng thoáng, kín gió, ấm về mùa đông, mát về mùa hè</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82" w:hanging="0"/>
              <w:contextualSpacing/>
              <w:jc w:val="both"/>
              <w:rPr>
                <w:rFonts w:ascii="Times New Roman" w:hAnsi="Times New Roman" w:cs="Times New Roman"/>
              </w:rPr>
            </w:pPr>
            <w:r>
              <w:rPr>
                <w:rFonts w:cs="Times New Roman" w:ascii="Times New Roman" w:hAnsi="Times New Roman"/>
              </w:rPr>
              <w:t>Cho trẻ mặc quần áo rộng tho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Làm mát cơ thể qua bề mặt không khí</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Không cản trở sự trao đổi nhiệt giữa bề mặt da và không khí</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82" w:hanging="0"/>
              <w:contextualSpacing/>
              <w:jc w:val="both"/>
              <w:rPr>
                <w:rFonts w:ascii="Times New Roman" w:hAnsi="Times New Roman" w:cs="Times New Roman"/>
              </w:rPr>
            </w:pPr>
            <w:r>
              <w:rPr>
                <w:rFonts w:cs="Times New Roman" w:ascii="Times New Roman" w:hAnsi="Times New Roman"/>
              </w:rPr>
              <w:t>Chườm ấm cho trẻ</w:t>
            </w:r>
          </w:p>
          <w:p>
            <w:pPr>
              <w:pStyle w:val="Normal"/>
              <w:tabs>
                <w:tab w:val="clear" w:pos="720"/>
                <w:tab w:val="left" w:pos="6521" w:leader="dot"/>
                <w:tab w:val="left" w:pos="8505" w:leader="dot"/>
              </w:tabs>
              <w:spacing w:lineRule="auto" w:line="360" w:before="0" w:after="0"/>
              <w:ind w:right="82" w:hanging="0"/>
              <w:contextualSpacing/>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Làm mát cơ thể cho trẻ Gia đình trẻ biết cách chườm ấm</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 Nhiệt độ nước chườm ấm nhiệt độ cơ thể 4 độ C hoặc  dùng mu bàn tay nhúng vào chậu nước chườm thấy ấm.</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 Kiểm tra nhiệt độ nước chườm thường xuyên và thay khăn chườm 1 -2 phút/ lần đảm bảo nước và khăn chườm không bị lạnh.</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 Vừa làm vừa hướng dẫn tỉ m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Thực hiện y lệnh thuốc hạ số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Hạ nhiệt cho trẻ bằng thuốc, đảm bảo an toàn và hiệu quả</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 xml:space="preserve">- Thực hiện 5 đúng khi cho trẻ dùng thuốc hạ sốt </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 Khẩn trương, tỉ mỉ khi cho trẻ dùng thuố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Theo dõi nhiệt độ của tr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Trẻ được theo dõi sá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Kiểm tra nhiệt độ của trẻ 15 phút 1 lần đến khi thân nhiệt hạ.</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 xml:space="preserve">Phát hiện các bất th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an thiệp kịp thời khi có các dấu hiệu bất thường xảy ra</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Quan sát trẻ để phát hiện các dấu hiệu bất thường</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 xml:space="preserve">Dặn dò gia đình trẻ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rPr>
                <w:rFonts w:ascii="Times New Roman" w:hAnsi="Times New Roman" w:cs="Times New Roman"/>
              </w:rPr>
            </w:pPr>
            <w:r>
              <w:rPr>
                <w:rFonts w:cs="Times New Roman" w:ascii="Times New Roman" w:hAnsi="Times New Roman"/>
              </w:rPr>
              <w:t>Trẻ được chăm sóc toàn diện</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Nói rõ ràng, dễ hiểu</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Nói rõ địa điểm trực của NVYT để bà mẹ liên hệ khi cần</w:t>
            </w:r>
          </w:p>
        </w:tc>
      </w:tr>
    </w:tbl>
    <w:p>
      <w:pPr>
        <w:pStyle w:val="Normal"/>
        <w:tabs>
          <w:tab w:val="clear" w:pos="720"/>
          <w:tab w:val="left" w:pos="1912"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ab/>
      </w:r>
    </w:p>
    <w:p>
      <w:pPr>
        <w:pStyle w:val="Normal"/>
        <w:spacing w:lineRule="auto" w:line="360" w:before="0" w:after="0"/>
        <w:ind w:left="360" w:hanging="0"/>
        <w:contextualSpacing/>
        <w:jc w:val="center"/>
        <w:rPr>
          <w:rFonts w:ascii="Times New Roman" w:hAnsi="Times New Roman" w:cs="Times New Roman"/>
          <w:b/>
          <w:b/>
        </w:rPr>
      </w:pPr>
      <w:r>
        <w:rPr>
          <w:rFonts w:cs="Times New Roman" w:ascii="Times New Roman" w:hAnsi="Times New Roman"/>
          <w:b/>
        </w:rPr>
        <w:t>BẢNG KIỂM THỰC HÀNH HẠ SỐT CHO TRẺ</w:t>
      </w:r>
    </w:p>
    <w:tbl>
      <w:tblPr>
        <w:tblW w:w="9383" w:type="dxa"/>
        <w:jc w:val="left"/>
        <w:tblInd w:w="-118" w:type="dxa"/>
        <w:tblLayout w:type="fixed"/>
        <w:tblCellMar>
          <w:top w:w="0" w:type="dxa"/>
          <w:left w:w="108" w:type="dxa"/>
          <w:bottom w:w="0" w:type="dxa"/>
          <w:right w:w="108" w:type="dxa"/>
        </w:tblCellMar>
      </w:tblPr>
      <w:tblGrid>
        <w:gridCol w:w="786"/>
        <w:gridCol w:w="5447"/>
        <w:gridCol w:w="990"/>
        <w:gridCol w:w="1080"/>
        <w:gridCol w:w="108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T</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Cs/>
                <w:i w:val="false"/>
                <w:i w:val="false"/>
                <w:szCs w:val="28"/>
                <w:lang w:val="de-DE"/>
              </w:rPr>
            </w:pPr>
            <w:r>
              <w:rPr>
                <w:rFonts w:cs="Times New Roman" w:ascii="Times New Roman" w:hAnsi="Times New Roman"/>
                <w:bCs/>
                <w:i w:val="false"/>
                <w:szCs w:val="28"/>
                <w:lang w:val="de-DE"/>
              </w:rPr>
              <w:t>Nội dung các bướ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bCs/>
              </w:rPr>
              <w:t>Sinh viên:</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Thông báo tình trạng bệnh của trẻ và các biện pháp can t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ặt trẻ nằm phòng tho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82" w:hanging="0"/>
              <w:contextualSpacing/>
              <w:jc w:val="both"/>
              <w:rPr>
                <w:rFonts w:ascii="Times New Roman" w:hAnsi="Times New Roman" w:cs="Times New Roman"/>
              </w:rPr>
            </w:pPr>
            <w:r>
              <w:rPr>
                <w:rFonts w:cs="Times New Roman" w:ascii="Times New Roman" w:hAnsi="Times New Roman"/>
              </w:rPr>
              <w:t>Cho trẻ mặc quần áo rộng tho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82" w:hanging="0"/>
              <w:contextualSpacing/>
              <w:jc w:val="both"/>
              <w:rPr>
                <w:rFonts w:ascii="Times New Roman" w:hAnsi="Times New Roman" w:cs="Times New Roman"/>
              </w:rPr>
            </w:pPr>
            <w:r>
              <w:rPr>
                <w:rFonts w:cs="Times New Roman" w:ascii="Times New Roman" w:hAnsi="Times New Roman"/>
              </w:rPr>
              <w:t>Chườm ấm cho t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Thực hiện y lệnh thuốc hạ số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Theo dõi nhiệt độ của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 xml:space="preserve">Phát hiện các bất th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4" w:hanging="0"/>
              <w:contextualSpacing/>
              <w:jc w:val="both"/>
              <w:rPr>
                <w:rFonts w:ascii="Times New Roman" w:hAnsi="Times New Roman" w:cs="Times New Roman"/>
              </w:rPr>
            </w:pPr>
            <w:r>
              <w:rPr>
                <w:rFonts w:cs="Times New Roman" w:ascii="Times New Roman" w:hAnsi="Times New Roman"/>
              </w:rPr>
              <w:t xml:space="preserve">Dặn dò gia đình trẻ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br w:type="page"/>
      </w:r>
      <w:r>
        <w:rPr>
          <w:rFonts w:cs="Times New Roman" w:ascii="Times New Roman" w:hAnsi="Times New Roman"/>
          <w:b/>
        </w:rPr>
        <w:t>QUY TRÌNH HƯỚNG DẪN CHĂM SÓC TRẺ SỐT VÀ XỬ TRÍ CO GIẬT</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rPr>
        <w:t>Mô tả các bước</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rPr>
        <w:t>Bước 1: Chào hỏi</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Chào và giới thiệu tên mình, nói với bà mẹ lý do buổi hướng dẫn</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rPr>
        <w:t>Bước 2: hướng dẫn các dấu hiệu phát hiện trẻ số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ỏi bà mẹ cách phát hiện trẻ sốt và chỉ cho bà mẹ các dấu hiệu để biết trẻ bị số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Nhìn thấy trẻ mệt. quấy khóc</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Sờ da trẻ thấy nóng</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Đo nhiệt độ nách ≥ 37,5 độ C</w:t>
      </w:r>
    </w:p>
    <w:p>
      <w:pPr>
        <w:pStyle w:val="Normal"/>
        <w:tabs>
          <w:tab w:val="clear" w:pos="720"/>
          <w:tab w:val="left" w:pos="6521" w:leader="dot"/>
          <w:tab w:val="left" w:pos="8505" w:leader="dot"/>
        </w:tabs>
        <w:spacing w:lineRule="auto" w:line="360" w:before="0" w:after="0"/>
        <w:ind w:right="-144" w:hanging="0"/>
        <w:contextualSpacing/>
        <w:rPr/>
      </w:pPr>
      <w:r>
        <w:rPr>
          <w:rFonts w:cs="Times New Roman" w:ascii="Times New Roman" w:hAnsi="Times New Roman"/>
          <w:b/>
        </w:rPr>
        <w:t>Bước 3:</w:t>
      </w:r>
      <w:r>
        <w:rPr>
          <w:rFonts w:cs="Times New Roman" w:ascii="Times New Roman" w:hAnsi="Times New Roman"/>
        </w:rPr>
        <w:t xml:space="preserve"> Hướng dẫn cách hạ sốt cho trẻ</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Hỏi bà mẹ cách bà mẹ hạ sốt cho con và hướng dẫn mẹ các biện pháp hạ sốt cho bé</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ho trẻ nằm phòng thoáng</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Mặc quần áo thoáng, không đắp chăn kể cả khi trẻ có biểu hiện lạnh, rét run, chân tay lạnh.</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hườm ấm cho trẻ: pha nước chườm ấm theo tỷ lệ 2 phần nước lạnh 1 phần nước nóng, kiểm tra nhiệt độ nước chườm bằng nhiệt kế đo nước thấp hơn nhiệt độ cơ thể trẻ 2-4 độ C hoặc kiểm tra nhiệt độ nước bằng cách đặt mu bàn tay vào chậu nước đã pha thấy ấm. Nhúng khăn vắt ẩm và lau trán nách bẹn cách tay đùi, lưng trẻ. Lươ ý kiểm tra nhiệt độ nước và khăn chườm để luôn đảm bảo ấm.</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ách dùng thuốc hạ sốt: thuốc paracetamol liều 10mg/kg-15mg/kg cân nặng của trẻ khi trẻ sốt ≥ 38,5 độ C; Khoảng cách dùng thuốc hạ sốt là 4-6 giờ</w:t>
      </w:r>
    </w:p>
    <w:p>
      <w:pPr>
        <w:pStyle w:val="Normal"/>
        <w:tabs>
          <w:tab w:val="clear" w:pos="720"/>
          <w:tab w:val="left" w:pos="6521" w:leader="dot"/>
          <w:tab w:val="left" w:pos="8505" w:leader="dot"/>
        </w:tabs>
        <w:spacing w:lineRule="auto" w:line="360" w:before="0" w:after="0"/>
        <w:ind w:right="-144" w:hanging="0"/>
        <w:contextualSpacing/>
        <w:rPr/>
      </w:pPr>
      <w:r>
        <w:rPr>
          <w:rFonts w:cs="Times New Roman" w:ascii="Times New Roman" w:hAnsi="Times New Roman"/>
          <w:b/>
        </w:rPr>
        <w:t xml:space="preserve">Bước 4: </w:t>
      </w:r>
      <w:r>
        <w:rPr>
          <w:rFonts w:cs="Times New Roman" w:ascii="Times New Roman" w:hAnsi="Times New Roman"/>
        </w:rPr>
        <w:t>Kiểm tra kiến thức chăm sóc trẻ sốt</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Đặt câu hỏi để kiểm tra bà mẹ đã nhớ cách chăm sóc trẻ sốt</w:t>
      </w:r>
    </w:p>
    <w:p>
      <w:pPr>
        <w:pStyle w:val="Normal"/>
        <w:tabs>
          <w:tab w:val="clear" w:pos="720"/>
          <w:tab w:val="left" w:pos="6521" w:leader="dot"/>
          <w:tab w:val="left" w:pos="8505" w:leader="dot"/>
        </w:tabs>
        <w:spacing w:lineRule="auto" w:line="360" w:before="0" w:after="0"/>
        <w:contextualSpacing/>
        <w:jc w:val="both"/>
        <w:rPr/>
      </w:pPr>
      <w:r>
        <w:rPr>
          <w:rFonts w:cs="Times New Roman" w:ascii="Times New Roman" w:hAnsi="Times New Roman"/>
          <w:b/>
        </w:rPr>
        <w:t>Bước 5:</w:t>
      </w:r>
      <w:r>
        <w:rPr>
          <w:rFonts w:cs="Times New Roman" w:ascii="Times New Roman" w:hAnsi="Times New Roman"/>
        </w:rPr>
        <w:t xml:space="preserve"> Hướng dẫn cách phát hiện trẻ co giậ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ỏi bà mẹ các dấu hiệu khi trẻ co giật và hướng dẫn bạ mẹ các dấu hiệu để phát hiện trẻ có giậ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Môi trẻ đỏ hoặc tái nhợ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 xml:space="preserve">Trẻ lả đi </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Tay chân run, lạnh</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Tay chân co quắp, mắt trợn, sùi bọt mép, co giật toàn thân, răng cắn chặt, tím tái, nôn trớ ra thức ăn. Co giật kéo dài trẻ có thể ngừng thở.</w:t>
      </w:r>
    </w:p>
    <w:p>
      <w:pPr>
        <w:pStyle w:val="ListParagraph"/>
        <w:tabs>
          <w:tab w:val="clear" w:pos="720"/>
          <w:tab w:val="left" w:pos="6521" w:leader="dot"/>
          <w:tab w:val="left" w:pos="8505" w:leader="dot"/>
        </w:tabs>
        <w:spacing w:lineRule="auto" w:line="360" w:before="0" w:after="0"/>
        <w:ind w:left="0" w:hanging="0"/>
        <w:contextualSpacing/>
        <w:jc w:val="both"/>
        <w:rPr/>
      </w:pPr>
      <w:r>
        <w:rPr>
          <w:rFonts w:cs="Times New Roman" w:ascii="Times New Roman" w:hAnsi="Times New Roman"/>
          <w:b/>
          <w:sz w:val="28"/>
          <w:szCs w:val="28"/>
        </w:rPr>
        <w:t>Bước 6:</w:t>
      </w:r>
      <w:r>
        <w:rPr>
          <w:rFonts w:cs="Times New Roman" w:ascii="Times New Roman" w:hAnsi="Times New Roman"/>
          <w:sz w:val="28"/>
          <w:szCs w:val="28"/>
        </w:rPr>
        <w:t xml:space="preserve"> Hướng dẫn mẹ cách xử trí co giật do sốt</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ỏi bà mẹ cách xử trí khi trẻ đang co giật và hướng dẫn bà mẹ các bước theo thứ tự để xử trí trẻ bị co giật khi không có nhân viên y tế bên cạnh.</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Đặt trẻ nằm nghiêng đầu hơi ngửa tránh cho trẻ hít phải đờm dãi, chất nôn</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Giữ trẻ không để bị ngã đập đầu vào vật cứng</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Lau đờm dãi ở mũi miệng trẻ</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Cởi bớt quần áo dày ấm, cho trẻ mặc thoáng</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Chườm ấm trẻ</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Chờ 1-2 phút bế trẻ đến bệnh viện gần nhất vẫn cho trẻ mặc quần áo thoáng, tư thế bế trẻ nằm nghiêng, đầu thấp</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Nếu trẻ chưa dùng thuốc hạ sốt, chỉ cho trẻ dùng thuốc hạ sốt đường hậu môn, tuyệt đối không cho trẻ ăn uống khi trẻ đang co giật.</w:t>
      </w:r>
    </w:p>
    <w:p>
      <w:pPr>
        <w:pStyle w:val="Normal"/>
        <w:tabs>
          <w:tab w:val="clear" w:pos="720"/>
          <w:tab w:val="left" w:pos="6521" w:leader="dot"/>
          <w:tab w:val="left" w:pos="8505" w:leader="dot"/>
        </w:tabs>
        <w:spacing w:lineRule="auto" w:line="360" w:before="0" w:after="0"/>
        <w:ind w:right="-144" w:hanging="0"/>
        <w:contextualSpacing/>
        <w:rPr/>
      </w:pPr>
      <w:r>
        <w:rPr>
          <w:rFonts w:cs="Times New Roman" w:ascii="Times New Roman" w:hAnsi="Times New Roman"/>
          <w:b/>
        </w:rPr>
        <w:t xml:space="preserve">Bước 7: </w:t>
      </w:r>
      <w:r>
        <w:rPr>
          <w:rFonts w:cs="Times New Roman" w:ascii="Times New Roman" w:hAnsi="Times New Roman"/>
        </w:rPr>
        <w:t>Kiểm tra kiến thức xử trí trẻ co giật.</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rPr>
      </w:pPr>
      <w:r>
        <w:rPr>
          <w:rFonts w:cs="Times New Roman" w:ascii="Times New Roman" w:hAnsi="Times New Roman"/>
        </w:rPr>
        <w:t>Đặt câu hỏi kiểm tra cách phát hiện trẻ co giật và các bước xử trí co giật cho con</w:t>
      </w:r>
    </w:p>
    <w:p>
      <w:pPr>
        <w:pStyle w:val="Normal"/>
        <w:tabs>
          <w:tab w:val="clear" w:pos="720"/>
          <w:tab w:val="left" w:pos="6521" w:leader="dot"/>
          <w:tab w:val="left" w:pos="8505" w:leader="dot"/>
        </w:tabs>
        <w:spacing w:lineRule="auto" w:line="360" w:before="0" w:after="0"/>
        <w:ind w:right="-144" w:hanging="0"/>
        <w:contextualSpacing/>
        <w:rPr/>
      </w:pPr>
      <w:r>
        <w:rPr>
          <w:rFonts w:cs="Times New Roman" w:ascii="Times New Roman" w:hAnsi="Times New Roman"/>
          <w:b/>
        </w:rPr>
        <w:t>Bước 8:</w:t>
      </w:r>
      <w:r>
        <w:rPr>
          <w:rFonts w:cs="Times New Roman" w:ascii="Times New Roman" w:hAnsi="Times New Roman"/>
        </w:rPr>
        <w:t xml:space="preserve"> Hỏi thêm bà mẹ về các băn khoăn khác</w:t>
      </w:r>
    </w:p>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rPr>
        <w:t>Đặt câu hỏi để biết bà mẹ có băn khoăn gì về cách chăm sóc trẻ và giải đáp cho bà mẹ</w:t>
      </w:r>
    </w:p>
    <w:p>
      <w:pPr>
        <w:pStyle w:val="Normal"/>
        <w:tabs>
          <w:tab w:val="clear" w:pos="720"/>
          <w:tab w:val="left" w:pos="6521" w:leader="dot"/>
          <w:tab w:val="left" w:pos="8505" w:leader="dot"/>
        </w:tabs>
        <w:spacing w:lineRule="auto" w:line="360" w:before="0" w:after="0"/>
        <w:ind w:right="-144" w:hanging="0"/>
        <w:contextualSpacing/>
        <w:rPr/>
      </w:pPr>
      <w:r>
        <w:rPr>
          <w:rFonts w:cs="Times New Roman" w:ascii="Times New Roman" w:hAnsi="Times New Roman"/>
          <w:b/>
        </w:rPr>
        <w:t xml:space="preserve">Bước 9: </w:t>
      </w:r>
      <w:r>
        <w:rPr>
          <w:rFonts w:cs="Times New Roman" w:ascii="Times New Roman" w:hAnsi="Times New Roman"/>
        </w:rPr>
        <w:t>Chào và hẹn gặp lại</w:t>
      </w:r>
      <w:r>
        <w:br w:type="page"/>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 xml:space="preserve">BẢNG QUY TRÌNH </w:t>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HƯỚNG DẪN CHĂM SÓC TRẺ SỐT VÀ XỬ TRÍ CO GIẬT</w:t>
      </w:r>
    </w:p>
    <w:tbl>
      <w:tblPr>
        <w:tblW w:w="9331" w:type="dxa"/>
        <w:jc w:val="left"/>
        <w:tblInd w:w="-113" w:type="dxa"/>
        <w:tblLayout w:type="fixed"/>
        <w:tblCellMar>
          <w:top w:w="0" w:type="dxa"/>
          <w:left w:w="108" w:type="dxa"/>
          <w:bottom w:w="0" w:type="dxa"/>
          <w:right w:w="108" w:type="dxa"/>
        </w:tblCellMar>
      </w:tblPr>
      <w:tblGrid>
        <w:gridCol w:w="802"/>
        <w:gridCol w:w="2816"/>
        <w:gridCol w:w="3071"/>
        <w:gridCol w:w="264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Nội dung các bướ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Ý nghĩ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iêu chuẩn phải đạ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hào hỏi</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4" w:hanging="0"/>
              <w:contextualSpacing/>
              <w:jc w:val="both"/>
              <w:rPr>
                <w:rFonts w:ascii="Times New Roman" w:hAnsi="Times New Roman" w:cs="Times New Roman"/>
              </w:rPr>
            </w:pPr>
            <w:r>
              <w:rPr>
                <w:rFonts w:cs="Times New Roman" w:ascii="Times New Roman" w:hAnsi="Times New Roman"/>
              </w:rPr>
              <w:t>Tạo quan hệ tốt với m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Thể hiện sự thân m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phát hiện trẻ số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Gia đình trẻ biết các dấu hiệu sốt và phát hiện đúng</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Hướng dẫn tỉ mỉ, chính xác</w:t>
            </w:r>
          </w:p>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Giọng nói rõ rà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hạ sốt cho trẻ</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Gia đình trẻ biết cách xử trí sốt cho trẻ</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Hướng dẫn tỉ mỉ, chính xác</w:t>
            </w:r>
          </w:p>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Giọng nói rõ rà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Kiểm tra kiến thức chăm sóc trẻ số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ể chắc chắn bà mẹ nhớ cách chăm sóc trẻ số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âu hỏi mở, dành thời gian để bà mẹ trả l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phát hiện trẻ co giậ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 xml:space="preserve">Gia đình trẻ có thể phát hiện sớm trẻ co giật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D tỉ mỉ, chính xác, giọng nói r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6</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Hướng dẫn mẹ cách xử trí co giật do sốt</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Trẻ được xử trí đúng</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pPr>
            <w:r>
              <w:rPr>
                <w:rFonts w:cs="Times New Roman" w:ascii="Times New Roman" w:hAnsi="Times New Roman"/>
              </w:rPr>
              <w:t xml:space="preserve">HD tỉ mỉ, chính xác, giọng nói rõ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Kiểm tra kiến thức xử trí trẻ co giậ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ể chắc chắn bà mẹ nhớ cách chăm sóc trẻ số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6" w:leader="none"/>
              </w:tabs>
              <w:spacing w:lineRule="auto" w:line="360" w:before="0" w:after="0"/>
              <w:contextualSpacing/>
              <w:jc w:val="both"/>
              <w:rPr/>
            </w:pPr>
            <w:r>
              <w:rPr>
                <w:rFonts w:cs="Times New Roman" w:ascii="Times New Roman" w:hAnsi="Times New Roman"/>
              </w:rPr>
              <w:t>Câu hỏi mở, dành thời gian để bà mẹ trả l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8</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ỏi thêm bà mẹ về những băn khoăn khác và giải đáp các băn khoăn của mẹ</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8"/>
                <w:szCs w:val="28"/>
              </w:rPr>
            </w:pPr>
            <w:r>
              <w:rPr>
                <w:rFonts w:cs="Times New Roman" w:ascii="Times New Roman" w:hAnsi="Times New Roman"/>
                <w:sz w:val="28"/>
                <w:szCs w:val="28"/>
              </w:rPr>
              <w:t>Giải đáp kịp thời các băn khoăn</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hỏi mở, dành thời gian để bà mẹ suy nghĩ</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9</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ào và hẹn gặp lại</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8"/>
                <w:szCs w:val="28"/>
              </w:rPr>
            </w:pPr>
            <w:r>
              <w:rPr>
                <w:rFonts w:cs="Times New Roman" w:ascii="Times New Roman" w:hAnsi="Times New Roman"/>
                <w:sz w:val="28"/>
                <w:szCs w:val="28"/>
              </w:rPr>
              <w:t>Bà mẹ yên tâm</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ái độ thân thiện</w:t>
            </w:r>
          </w:p>
        </w:tc>
      </w:tr>
    </w:tbl>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br w:type="page"/>
      </w:r>
      <w:r>
        <w:rPr>
          <w:rFonts w:cs="Times New Roman" w:ascii="Times New Roman" w:hAnsi="Times New Roman"/>
          <w:b/>
        </w:rPr>
        <w:t>BẢNG KIỂM HƯỚNG DẪN CHĂM SÓC TRẺ SỐT VÀ XỬ TRÍ CO GIẬT</w:t>
      </w:r>
    </w:p>
    <w:tbl>
      <w:tblPr>
        <w:tblW w:w="9157" w:type="dxa"/>
        <w:jc w:val="left"/>
        <w:tblInd w:w="-113" w:type="dxa"/>
        <w:tblLayout w:type="fixed"/>
        <w:tblCellMar>
          <w:top w:w="0" w:type="dxa"/>
          <w:left w:w="108" w:type="dxa"/>
          <w:bottom w:w="0" w:type="dxa"/>
          <w:right w:w="108" w:type="dxa"/>
        </w:tblCellMar>
      </w:tblPr>
      <w:tblGrid>
        <w:gridCol w:w="792"/>
        <w:gridCol w:w="5503"/>
        <w:gridCol w:w="872"/>
        <w:gridCol w:w="964"/>
        <w:gridCol w:w="1026"/>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T</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Nội dung các bước</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bCs/>
              </w:rPr>
              <w:t>Sinh viê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Chào hỏi</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phát hiện trẻ số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hạ sốt cho trẻ</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Kiểm tra kiến thức chăm sóc trẻ số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Hướng dẫn cách phát hiện trẻ co giậ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6</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t>Hướng dẫn mẹ cách xử trí co giật do sốt</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Kiểm tra kiến thức xử trí trẻ co giậ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8</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ỏi thêm bà mẹ về những băn khoăn khác và giải đáp các băn khoăn của m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9</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ào và hẹn gặp lại</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QUY TRÌNH TIẾP CẬN VÀ XỬ TRÍ TRẺ CO GIẬT DO SỐT</w:t>
      </w:r>
    </w:p>
    <w:tbl>
      <w:tblPr>
        <w:tblW w:w="9828" w:type="dxa"/>
        <w:jc w:val="left"/>
        <w:tblInd w:w="-113" w:type="dxa"/>
        <w:tblLayout w:type="fixed"/>
        <w:tblCellMar>
          <w:top w:w="0" w:type="dxa"/>
          <w:left w:w="108" w:type="dxa"/>
          <w:bottom w:w="0" w:type="dxa"/>
          <w:right w:w="108" w:type="dxa"/>
        </w:tblCellMar>
      </w:tblPr>
      <w:tblGrid>
        <w:gridCol w:w="835"/>
        <w:gridCol w:w="4175"/>
        <w:gridCol w:w="2388"/>
        <w:gridCol w:w="243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Nội dung các bước</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Ý ngh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Tiêu chuẩn phải đạ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t>Chuẩn b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208"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t>Địa điểm</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b/>
                <w:b/>
                <w:sz w:val="26"/>
                <w:szCs w:val="26"/>
              </w:rPr>
            </w:pPr>
            <w:r>
              <w:rPr>
                <w:rFonts w:cs="Times New Roman" w:ascii="Times New Roman" w:hAnsi="Times New Roman"/>
                <w:sz w:val="26"/>
                <w:szCs w:val="26"/>
              </w:rPr>
              <w:t>+ Phòng cấp cứu đầy đủ trang thiết b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ảm bảo trang thiết bị đầy đủ để cấp cứu trẻ đạt hiệu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òng cấp cứu đầy đủ trang thiết bị, sẵn sàng để được sử dụng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208"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t>Dụng cụ, thuốc và thiết bị</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Dụng cụ vô khuẩn</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Mask, gọng kính</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Sonde hút đờm dãi, sonde ăn</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Bơm tiêm 5ml 2 chiế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hiết bị</w:t>
            </w:r>
          </w:p>
          <w:p>
            <w:pPr>
              <w:pStyle w:val="ListParagraph"/>
              <w:tabs>
                <w:tab w:val="clear" w:pos="720"/>
                <w:tab w:val="left" w:pos="6521" w:leader="dot"/>
                <w:tab w:val="left" w:pos="8505" w:leader="dot"/>
              </w:tabs>
              <w:spacing w:lineRule="auto" w:line="360" w:before="0" w:after="0"/>
              <w:ind w:left="208" w:right="-144" w:hanging="0"/>
              <w:contextualSpacing/>
              <w:jc w:val="both"/>
              <w:rPr>
                <w:rFonts w:ascii="Times New Roman" w:hAnsi="Times New Roman" w:cs="Times New Roman"/>
                <w:sz w:val="26"/>
                <w:szCs w:val="26"/>
              </w:rPr>
            </w:pPr>
            <w:r>
              <w:rPr>
                <w:rFonts w:cs="Times New Roman" w:ascii="Times New Roman" w:hAnsi="Times New Roman"/>
                <w:sz w:val="26"/>
                <w:szCs w:val="26"/>
              </w:rPr>
              <w:t>+ Máy hút đờm dãi</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Máy monitor</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Hệ thống oxy, bóng</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Xe tiêm</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huốc</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Thuốc cắt cơn giật: Seduxen10mg 01 ống</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Dịch truyền Natriclorid 0,9% 500ml 1 chai</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Thuốc hạ sốt efferalgan 80mg viên đạn 01 viên</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efferalgan 150mg viên đạn 01 viên</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Hộp chống sốc</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dot"/>
                <w:tab w:val="left" w:pos="8505" w:leader="dot"/>
              </w:tabs>
              <w:spacing w:lineRule="auto" w:line="360" w:before="0" w:after="0"/>
              <w:ind w:right="28" w:hanging="0"/>
              <w:contextualSpacing/>
              <w:jc w:val="both"/>
              <w:rPr>
                <w:rFonts w:ascii="Times New Roman" w:hAnsi="Times New Roman" w:cs="Times New Roman"/>
                <w:sz w:val="26"/>
                <w:szCs w:val="26"/>
              </w:rPr>
            </w:pPr>
            <w:r>
              <w:rPr>
                <w:rFonts w:cs="Times New Roman" w:ascii="Times New Roman" w:hAnsi="Times New Roman"/>
                <w:sz w:val="26"/>
                <w:szCs w:val="26"/>
              </w:rPr>
              <w:t>Sẵn sàng cấp cứu cắt cơn giật cho t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t>Dụng cụ chuẩn bị đầy đủ, gọn gàng, sẵn sàng sử dụng được</w:t>
            </w:r>
          </w:p>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208"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t>Nhân viên y tế</w:t>
            </w:r>
          </w:p>
          <w:p>
            <w:pPr>
              <w:pStyle w:val="ListParagraph"/>
              <w:tabs>
                <w:tab w:val="clear" w:pos="720"/>
                <w:tab w:val="left" w:pos="6521" w:leader="dot"/>
                <w:tab w:val="left" w:pos="8505" w:leader="dot"/>
              </w:tabs>
              <w:spacing w:lineRule="auto" w:line="360" w:before="0" w:after="0"/>
              <w:ind w:left="208" w:hanging="0"/>
              <w:contextualSpacing/>
              <w:jc w:val="both"/>
              <w:rPr>
                <w:rFonts w:ascii="Times New Roman" w:hAnsi="Times New Roman" w:cs="Times New Roman"/>
                <w:sz w:val="26"/>
                <w:szCs w:val="26"/>
              </w:rPr>
            </w:pPr>
            <w:r>
              <w:rPr>
                <w:rFonts w:cs="Times New Roman" w:ascii="Times New Roman" w:hAnsi="Times New Roman"/>
                <w:sz w:val="26"/>
                <w:szCs w:val="26"/>
              </w:rPr>
              <w:t>+ Trang phục đúng quy định</w:t>
            </w:r>
          </w:p>
          <w:p>
            <w:pPr>
              <w:pStyle w:val="ListParagraph"/>
              <w:tabs>
                <w:tab w:val="clear" w:pos="720"/>
                <w:tab w:val="left" w:pos="6521" w:leader="dot"/>
                <w:tab w:val="left" w:pos="8505" w:leader="dot"/>
              </w:tabs>
              <w:spacing w:lineRule="auto" w:line="360" w:before="0" w:after="0"/>
              <w:ind w:left="208" w:right="33" w:hanging="0"/>
              <w:contextualSpacing/>
              <w:jc w:val="both"/>
              <w:rPr>
                <w:rFonts w:ascii="Times New Roman" w:hAnsi="Times New Roman" w:cs="Times New Roman"/>
                <w:sz w:val="26"/>
                <w:szCs w:val="26"/>
              </w:rPr>
            </w:pPr>
            <w:r>
              <w:rPr>
                <w:rFonts w:cs="Times New Roman" w:ascii="Times New Roman" w:hAnsi="Times New Roman"/>
                <w:sz w:val="26"/>
                <w:szCs w:val="26"/>
              </w:rPr>
              <w:t>+ Có kiến thức và kỹ năng chuyên môn</w:t>
            </w:r>
          </w:p>
          <w:p>
            <w:pPr>
              <w:pStyle w:val="ListParagraph"/>
              <w:tabs>
                <w:tab w:val="clear" w:pos="720"/>
                <w:tab w:val="left" w:pos="6521" w:leader="dot"/>
                <w:tab w:val="left" w:pos="8505" w:leader="dot"/>
              </w:tabs>
              <w:spacing w:lineRule="auto" w:line="360" w:before="0" w:after="0"/>
              <w:ind w:left="208" w:right="33" w:hanging="0"/>
              <w:contextualSpacing/>
              <w:jc w:val="both"/>
              <w:rPr>
                <w:rFonts w:ascii="Times New Roman" w:hAnsi="Times New Roman" w:cs="Times New Roman"/>
                <w:sz w:val="26"/>
                <w:szCs w:val="26"/>
              </w:rPr>
            </w:pPr>
            <w:r>
              <w:rPr>
                <w:rFonts w:cs="Times New Roman" w:ascii="Times New Roman" w:hAnsi="Times New Roman"/>
                <w:sz w:val="26"/>
                <w:szCs w:val="26"/>
              </w:rPr>
              <w:t>+ Được phân công nhiệm vụ</w:t>
            </w:r>
          </w:p>
          <w:p>
            <w:pPr>
              <w:pStyle w:val="ListParagraph"/>
              <w:tabs>
                <w:tab w:val="clear" w:pos="720"/>
                <w:tab w:val="left" w:pos="6521" w:leader="dot"/>
                <w:tab w:val="left" w:pos="8505" w:leader="dot"/>
              </w:tabs>
              <w:spacing w:lineRule="auto" w:line="360" w:before="0" w:after="0"/>
              <w:ind w:left="208" w:right="33"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ảm bảo cấp cứu trẻ ng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t>Trang phục đúng quy định</w:t>
            </w:r>
          </w:p>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t>Thái độ khẩn trương, nhanh nh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t>Tiến hành</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1</w:t>
            </w:r>
          </w:p>
        </w:tc>
        <w:tc>
          <w:tcPr>
            <w:tcW w:w="4175"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trẻ theo các bước tiếp cận và xử trí ban đầu trẻ bệnh nặ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Gọi hỗ trợ nếu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bước 1 theo trình tự</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Đánh giá ban đầu đường thở và thở: nhìn di động lồng ngực và bụng, thở gắng sức (RLLN), thở rí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Đánh giá ban đầu tình trạng tuần hoàn: nhịp tim, độ nảy của mạch, thời gian đầy mao mạch, huyết á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Bước 3- đánh giá ban đầu nguy cơ tổn thương thần kinh trung ương: ý thức tỉnh hay li bì hôn mê, co giật</w:t>
            </w:r>
          </w:p>
        </w:tc>
        <w:tc>
          <w:tcPr>
            <w:tcW w:w="2388"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Trẻ được đánh giá ngay các chức năng sống và xử trí kịp thời.</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Đánh giá nhanh và đầy đủ các chức năng sống của trẻ bệnh và thực hiện các can thiệp cấp cứu kịp thời theo quy trình cấp cứu ngừng hô hấp, tuần hoà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ặt trẻ nằm nghiêng, đầu hơi ngửa</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ữ để tránh cho trẻ bị ng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ảm bảo đường thở thẳng, tránh sặc</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ánh gây thêm thương tí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sz w:val="26"/>
                <w:szCs w:val="26"/>
              </w:rPr>
            </w:pPr>
            <w:r>
              <w:rPr>
                <w:rFonts w:cs="Times New Roman" w:ascii="Times New Roman" w:hAnsi="Times New Roman"/>
                <w:sz w:val="26"/>
                <w:szCs w:val="26"/>
              </w:rPr>
              <w:t>Trẻ nằm đúng tư thế, nơi an toà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út đờm dã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ánh để đờm dãi sặc vào đường thở</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ao tác khẩn trương, hút sạch đờm d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trẻ thở oxy</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hô hấp cho t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ao tác khẩn trương, thực hiện đúng quy trình kĩ thuật cho trẻ thở ox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y lệnh thuốc cắt cơn giật:</w:t>
            </w:r>
          </w:p>
          <w:p>
            <w:pPr>
              <w:pStyle w:val="ListParagraph"/>
              <w:tabs>
                <w:tab w:val="clear" w:pos="720"/>
                <w:tab w:val="left" w:pos="6521" w:leader="dot"/>
                <w:tab w:val="left" w:pos="8505" w:leader="dot"/>
              </w:tabs>
              <w:spacing w:lineRule="auto" w:line="360" w:before="0" w:after="0"/>
              <w:ind w:left="118" w:hanging="0"/>
              <w:contextualSpacing/>
              <w:jc w:val="both"/>
              <w:rPr/>
            </w:pPr>
            <w:r>
              <w:rPr>
                <w:rFonts w:cs="Times New Roman" w:ascii="Times New Roman" w:hAnsi="Times New Roman"/>
                <w:sz w:val="26"/>
                <w:szCs w:val="26"/>
              </w:rPr>
              <w:t xml:space="preserve">Tiêm Seduxen tĩnh mạch chậm </w:t>
            </w:r>
            <w:r>
              <w:rPr>
                <w:rFonts w:cs="Times New Roman" w:ascii="Times New Roman" w:hAnsi="Times New Roman"/>
                <w:b/>
                <w:sz w:val="26"/>
                <w:szCs w:val="26"/>
              </w:rPr>
              <w:t>Hoặc t</w:t>
            </w:r>
            <w:r>
              <w:rPr>
                <w:rFonts w:cs="Times New Roman" w:ascii="Times New Roman" w:hAnsi="Times New Roman"/>
                <w:sz w:val="26"/>
                <w:szCs w:val="26"/>
              </w:rPr>
              <w:t xml:space="preserve">hụt hậu </w:t>
            </w:r>
          </w:p>
          <w:p>
            <w:pPr>
              <w:pStyle w:val="ListParagraph"/>
              <w:tabs>
                <w:tab w:val="clear" w:pos="720"/>
                <w:tab w:val="left" w:pos="6521" w:leader="dot"/>
                <w:tab w:val="left" w:pos="8505" w:leader="dot"/>
              </w:tabs>
              <w:spacing w:lineRule="auto" w:line="360" w:before="0" w:after="0"/>
              <w:ind w:left="118"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ể cắt cơn giật càng nhanh càng tố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ao tác khẩn trương, chính xác, tiêm TM đảm bảo chậm.</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ụt hậu môn giữ mông trẻ 5 phút.</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5 đúng khi thực hiện y lệnh thuốc cắt cơn giậ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o dõi trẻ:</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ơn co giật đã cắt cơn chưa</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ô hấp đã ổn định chưa: trẻ thở đều, môi hồng, độ bão hòa oxy &gt;95%</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ạng thái ý thức: trẻ tỉnh chưa, trẻ khóc to, theo mẹ.</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6"/>
                <w:szCs w:val="26"/>
              </w:rPr>
            </w:pPr>
            <w:r>
              <w:rPr>
                <w:rFonts w:cs="Times New Roman" w:ascii="Times New Roman" w:hAnsi="Times New Roman"/>
                <w:sz w:val="26"/>
                <w:szCs w:val="26"/>
              </w:rPr>
              <w:t>Trẻ được theo dõi sá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y tế luôn có mặt bên cạnh trẻ</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trẻ hô hấp bình thường</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co giật</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ỉn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jc w:val="center"/>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7</w:t>
            </w:r>
          </w:p>
        </w:tc>
        <w:tc>
          <w:tcPr>
            <w:tcW w:w="4175"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bước 2- chỉ thực hiện khi đã thực hiện bước tiếp cận và xử trí ban đầu các chức năng sống của trẻ bệ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các triệu chứng hô hấp: thở nhanh, ho, chảy nước mũi, ngạt mũi, tiếng thở khò khè, đau họng, khàn tiếng, tím tái, độ bão hòa oxy</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các triệu chứng tuần hoàn: tần số mạch nhanh hay chậm, đều hay không đều, xanh xao, huyết áp tăng hay giả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thân nhiệ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tiêu hóa: nôn, ỉa lòng, mất nước, ăn kém, bú ké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các vấn đề khác: ban trên da, xuất huyết dưới da, mụn nhọt trên da, vàng da...</w:t>
            </w:r>
          </w:p>
        </w:tc>
        <w:tc>
          <w:tcPr>
            <w:tcW w:w="2388"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Trẻ được đánh giá toàn diện</w:t>
            </w:r>
          </w:p>
        </w:tc>
        <w:tc>
          <w:tcPr>
            <w:tcW w:w="2430"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Thăm khám hệ thống các cơ qua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y lệnh điều trị và tìm nguyên nhân gây co giật: Nhận y lệnh từ bác sĩ và thực hiện theo y lệnh</w:t>
            </w:r>
          </w:p>
          <w:p>
            <w:pPr>
              <w:pStyle w:val="ListParagraph"/>
              <w:tabs>
                <w:tab w:val="clear" w:pos="720"/>
                <w:tab w:val="left" w:pos="6521" w:leader="dot"/>
                <w:tab w:val="left" w:pos="8505" w:leader="dot"/>
              </w:tabs>
              <w:spacing w:lineRule="auto" w:line="360" w:before="0" w:after="0"/>
              <w:ind w:left="0" w:hanging="0"/>
              <w:contextualSpacing/>
              <w:jc w:val="both"/>
              <w:rPr/>
            </w:pPr>
            <w:r>
              <w:rPr>
                <w:rFonts w:cs="Times New Roman" w:ascii="Times New Roman" w:hAnsi="Times New Roman"/>
                <w:sz w:val="26"/>
                <w:szCs w:val="26"/>
              </w:rPr>
              <w:t>- Thuốc hạ sốt</w:t>
            </w:r>
          </w:p>
          <w:p>
            <w:pPr>
              <w:pStyle w:val="ListParagraph"/>
              <w:tabs>
                <w:tab w:val="clear" w:pos="720"/>
                <w:tab w:val="left" w:pos="6521" w:leader="dot"/>
                <w:tab w:val="left" w:pos="8505" w:leader="dot"/>
              </w:tabs>
              <w:spacing w:lineRule="auto" w:line="360" w:before="0" w:after="0"/>
              <w:ind w:left="0" w:hanging="0"/>
              <w:contextualSpacing/>
              <w:jc w:val="both"/>
              <w:rPr/>
            </w:pPr>
            <w:r>
              <w:rPr>
                <w:rFonts w:cs="Times New Roman" w:ascii="Times New Roman" w:hAnsi="Times New Roman"/>
                <w:sz w:val="26"/>
                <w:szCs w:val="26"/>
              </w:rPr>
              <w:t>- Chườm ấm</w:t>
            </w:r>
          </w:p>
          <w:p>
            <w:pPr>
              <w:pStyle w:val="ListParagraph"/>
              <w:tabs>
                <w:tab w:val="clear" w:pos="720"/>
                <w:tab w:val="left" w:pos="6521" w:leader="dot"/>
                <w:tab w:val="left" w:pos="8505" w:leader="dot"/>
              </w:tabs>
              <w:spacing w:lineRule="auto" w:line="360" w:before="0" w:after="0"/>
              <w:ind w:left="0" w:hanging="0"/>
              <w:contextualSpacing/>
              <w:jc w:val="both"/>
              <w:rPr/>
            </w:pPr>
            <w:r>
              <w:rPr>
                <w:rFonts w:cs="Times New Roman" w:ascii="Times New Roman" w:hAnsi="Times New Roman"/>
                <w:sz w:val="26"/>
                <w:szCs w:val="26"/>
              </w:rPr>
              <w:t>- Truyền dịch</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6"/>
                <w:szCs w:val="26"/>
              </w:rPr>
            </w:pPr>
            <w:r>
              <w:rPr>
                <w:rFonts w:cs="Times New Roman" w:ascii="Times New Roman" w:hAnsi="Times New Roman"/>
                <w:sz w:val="26"/>
                <w:szCs w:val="26"/>
              </w:rPr>
              <w:t>Trẻ được điều trị và chăm sóc toàn diệ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y lệnh chính xác, khẩn trươ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9</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cho gia đình về  tình trạng bệnh của trẻ và hướng dẫn cách gia đình chăm sóc trẻ:</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6"/>
                <w:szCs w:val="26"/>
              </w:rPr>
            </w:pPr>
            <w:r>
              <w:rPr>
                <w:rFonts w:cs="Times New Roman" w:ascii="Times New Roman" w:hAnsi="Times New Roman"/>
                <w:sz w:val="26"/>
                <w:szCs w:val="26"/>
              </w:rPr>
              <w:t>Gia đình hiểu về tình trạng bệnh của trẻ</w:t>
            </w:r>
          </w:p>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6"/>
                <w:szCs w:val="26"/>
              </w:rPr>
            </w:pPr>
            <w:r>
              <w:rPr>
                <w:rFonts w:cs="Times New Roman" w:ascii="Times New Roman" w:hAnsi="Times New Roman"/>
                <w:sz w:val="26"/>
                <w:szCs w:val="26"/>
              </w:rPr>
              <w:t>Trẻ được chăm sóc toàn diệ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ói rõ ràng, ngắn gọn, chính xác, tỉ mỉ</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ử dụng giao tiếp không lời hiệu quả.</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hi chép hồ sơ bệnh án</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184" w:hanging="0"/>
              <w:contextualSpacing/>
              <w:jc w:val="both"/>
              <w:rPr>
                <w:rFonts w:ascii="Times New Roman" w:hAnsi="Times New Roman" w:cs="Times New Roman"/>
                <w:sz w:val="26"/>
                <w:szCs w:val="26"/>
              </w:rPr>
            </w:pPr>
            <w:r>
              <w:rPr>
                <w:rFonts w:cs="Times New Roman" w:ascii="Times New Roman" w:hAnsi="Times New Roman"/>
                <w:sz w:val="26"/>
                <w:szCs w:val="26"/>
              </w:rPr>
              <w:t>Thông tin của trẻ được ghi chép rõ rà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hi chính xác, đầy đủ, đúng qui định về tình trạng bệnh của trẻ trước và sau xử trí, các biện pháp xử trí.</w:t>
            </w:r>
          </w:p>
        </w:tc>
      </w:tr>
    </w:tbl>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BẢNG KIỂM TIẾP CẬN VÀ XỬ TRÍ TRẺ CO GIẬT DO SỐT</w:t>
      </w:r>
    </w:p>
    <w:tbl>
      <w:tblPr>
        <w:tblW w:w="9157" w:type="dxa"/>
        <w:jc w:val="left"/>
        <w:tblInd w:w="-113" w:type="dxa"/>
        <w:tblLayout w:type="fixed"/>
        <w:tblCellMar>
          <w:top w:w="0" w:type="dxa"/>
          <w:left w:w="108" w:type="dxa"/>
          <w:bottom w:w="0" w:type="dxa"/>
          <w:right w:w="108" w:type="dxa"/>
        </w:tblCellMar>
      </w:tblPr>
      <w:tblGrid>
        <w:gridCol w:w="792"/>
        <w:gridCol w:w="5503"/>
        <w:gridCol w:w="872"/>
        <w:gridCol w:w="964"/>
        <w:gridCol w:w="1026"/>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TT</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Nội dung các bước</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rPr>
                <w:rFonts w:ascii="Times New Roman" w:hAnsi="Times New Roman" w:cs="Times New Roman"/>
                <w:b/>
                <w:b/>
              </w:rPr>
            </w:pPr>
            <w:r>
              <w:rPr>
                <w:rFonts w:cs="Times New Roman" w:ascii="Times New Roman" w:hAnsi="Times New Roman"/>
                <w:b/>
                <w:bCs/>
              </w:rPr>
              <w:t>Sinh viê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napToGrid w:val="false"/>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w:t>
            </w:r>
          </w:p>
        </w:tc>
        <w:tc>
          <w:tcPr>
            <w:tcW w:w="5503"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trẻ theo các bước tiếp cận và xử trí ban đầu trẻ bệnh nặng.</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Gọi hỗ trợ nếu cần thiế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bước 1 theo trình tự</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Đánh giá ban đầu đường thở và thở: nhìn di động lồng ngực và bụng, thở gắng sức (RLLN), thở rí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Đánh giá ban đầu tình trạng tuần hoàn: nhịp tim, độ nảy của mạch, thời gian đầy mao mạch, huyết áp.</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Bước 3- đánh giá ban đầu nguy cơ tổn thương thần kinh trung ương: ý thức tỉnh hay li bì hôn mê, co giậ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ặt trẻ nằm nghiêng, đầu hơi ngửa</w:t>
            </w:r>
          </w:p>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ữ để tránh cho trẻ bị ng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út đờm dã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trẻ thở ox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y lệnh thuốc cắt cơn giật:</w:t>
            </w:r>
          </w:p>
          <w:p>
            <w:pPr>
              <w:pStyle w:val="ListParagraph"/>
              <w:tabs>
                <w:tab w:val="clear" w:pos="720"/>
                <w:tab w:val="left" w:pos="6521" w:leader="dot"/>
                <w:tab w:val="left" w:pos="8505" w:leader="dot"/>
              </w:tabs>
              <w:spacing w:lineRule="auto" w:line="360" w:before="0" w:after="0"/>
              <w:ind w:left="118" w:hanging="0"/>
              <w:contextualSpacing/>
              <w:jc w:val="both"/>
              <w:rPr/>
            </w:pPr>
            <w:r>
              <w:rPr>
                <w:rFonts w:cs="Times New Roman" w:ascii="Times New Roman" w:hAnsi="Times New Roman"/>
                <w:sz w:val="26"/>
                <w:szCs w:val="26"/>
              </w:rPr>
              <w:t xml:space="preserve">Tiêm Seduxen tĩnh mạch chậm </w:t>
            </w:r>
            <w:r>
              <w:rPr>
                <w:rFonts w:cs="Times New Roman" w:ascii="Times New Roman" w:hAnsi="Times New Roman"/>
                <w:b/>
                <w:sz w:val="26"/>
                <w:szCs w:val="26"/>
              </w:rPr>
              <w:t>Hoặc t</w:t>
            </w:r>
            <w:r>
              <w:rPr>
                <w:rFonts w:cs="Times New Roman" w:ascii="Times New Roman" w:hAnsi="Times New Roman"/>
                <w:sz w:val="26"/>
                <w:szCs w:val="26"/>
              </w:rPr>
              <w:t xml:space="preserve">hụt hậu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6</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o dõi trẻ:</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ơn co giật đã cắt cơn chưa</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ô hấp đã ổn định chưa </w:t>
            </w:r>
          </w:p>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ạng thái ý thức: trẻ tỉnh, trẻ khóc to, theo m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7</w:t>
            </w:r>
          </w:p>
        </w:tc>
        <w:tc>
          <w:tcPr>
            <w:tcW w:w="5503"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Nhận định bước 2- chỉ thực hiện khi đã thực hiện bước tiếp cận và xử trí ban đầu các chức năng sống của trẻ bệ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xml:space="preserve">- Nhận định các triệu chứng hô hấp: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xml:space="preserve">- Nhận định các triệu chứng tuần hoàn: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thân nhiệt</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xml:space="preserve">- Nhận định tiêu hóa: </w:t>
            </w:r>
          </w:p>
          <w:p>
            <w:pPr>
              <w:pStyle w:val="BodyText3"/>
              <w:widowControl/>
              <w:spacing w:lineRule="auto" w:line="360" w:before="0" w:after="0"/>
              <w:ind w:left="0" w:hanging="0"/>
              <w:contextualSpacing/>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t>- Nhận định các vấn đề khác: ban trên da, xuất huyết dưới da, mụn nhọt trên da, vàng d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i w:val="false"/>
                <w:i w:val="false"/>
                <w:sz w:val="26"/>
                <w:szCs w:val="26"/>
                <w:lang w:val="de-DE"/>
              </w:rPr>
            </w:pPr>
            <w:r>
              <w:rPr>
                <w:rFonts w:cs="Times New Roman" w:ascii="Times New Roman" w:hAnsi="Times New Roman"/>
                <w:b w:val="false"/>
                <w:bCs/>
                <w:i w:val="false"/>
                <w:sz w:val="26"/>
                <w:szCs w:val="26"/>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8</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pPr>
            <w:r>
              <w:rPr>
                <w:rFonts w:cs="Times New Roman" w:ascii="Times New Roman" w:hAnsi="Times New Roman"/>
                <w:sz w:val="26"/>
                <w:szCs w:val="26"/>
              </w:rPr>
              <w:t>Thực hiện y lệnh điều trị và tìm nguyên nhân gây co giật: Nhận y lệnh từ bác sĩ và thực hiện theo y lệnh: - Thuốc hạ sốt; - Chườm ấm; - Truyền dịc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9</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cho gia đình về  tình trạng bệnh của trẻ và hướng dẫn cách gia đình chăm sóc trẻ:</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t>10</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hi chép hồ sơ bệnh án</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1" w:leader="dot"/>
                <w:tab w:val="left" w:pos="8505" w:leader="dot"/>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521" w:leader="dot"/>
          <w:tab w:val="left" w:pos="8505" w:leader="dot"/>
        </w:tabs>
        <w:spacing w:lineRule="auto" w:line="360" w:before="0" w:after="0"/>
        <w:ind w:right="-144" w:hanging="0"/>
        <w:contextualSpacing/>
        <w:jc w:val="center"/>
        <w:rPr>
          <w:rFonts w:ascii="Times New Roman" w:hAnsi="Times New Roman" w:cs="Times New Roman"/>
          <w:b/>
          <w:b/>
        </w:rPr>
      </w:pPr>
      <w:r>
        <w:rPr>
          <w:rFonts w:cs="Times New Roman" w:ascii="Times New Roman" w:hAnsi="Times New Roman"/>
          <w:b/>
        </w:rPr>
      </w:r>
      <w:r>
        <w:br w:type="page"/>
      </w:r>
    </w:p>
    <w:p>
      <w:pPr>
        <w:pStyle w:val="Normal"/>
        <w:keepNext w:val="true"/>
        <w:numPr>
          <w:ilvl w:val="0"/>
          <w:numId w:val="0"/>
        </w:numPr>
        <w:spacing w:lineRule="auto" w:line="360" w:before="0" w:after="0"/>
        <w:contextualSpacing/>
        <w:jc w:val="center"/>
        <w:outlineLvl w:val="1"/>
        <w:rPr>
          <w:rFonts w:ascii="Times New Roman" w:hAnsi="Times New Roman" w:cs="Times New Roman"/>
          <w:b/>
          <w:b/>
          <w:bCs/>
          <w:lang w:val="de-DE"/>
        </w:rPr>
      </w:pPr>
      <w:r>
        <w:rPr>
          <w:rFonts w:cs="Times New Roman" w:ascii="Times New Roman" w:hAnsi="Times New Roman"/>
          <w:b/>
          <w:bCs/>
          <w:lang w:val="de-DE"/>
        </w:rPr>
        <w:t xml:space="preserve">BÀI 7: THỰC HÀNH CHĂM SÓC </w:t>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
          <w:bCs/>
          <w:lang w:val="de-DE"/>
        </w:rPr>
        <w:t>TRẺ SƠ SINH NON THÁNG, NHIỄM KHUẨN</w:t>
      </w:r>
    </w:p>
    <w:p>
      <w:pPr>
        <w:pStyle w:val="Normal"/>
        <w:spacing w:lineRule="auto" w:line="360" w:before="0" w:after="0"/>
        <w:contextualSpacing/>
        <w:jc w:val="center"/>
        <w:rPr>
          <w:rFonts w:ascii="Times New Roman" w:hAnsi="Times New Roman" w:cs="Times New Roman"/>
          <w:b/>
          <w:b/>
          <w:bCs/>
          <w:lang w:val="de-DE"/>
        </w:rPr>
      </w:pPr>
      <w:r>
        <w:rPr>
          <w:rFonts w:cs="Times New Roman" w:ascii="Times New Roman" w:hAnsi="Times New Roman"/>
          <w:bCs/>
          <w:lang w:val="de-DE"/>
        </w:rPr>
        <w:t>(Thời gian: 5 giờ)</w:t>
      </w:r>
    </w:p>
    <w:p>
      <w:pPr>
        <w:pStyle w:val="Normal"/>
        <w:spacing w:lineRule="auto" w:line="360" w:before="0" w:after="0"/>
        <w:ind w:left="720" w:hanging="720"/>
        <w:contextualSpacing/>
        <w:jc w:val="both"/>
        <w:rPr>
          <w:rFonts w:ascii="Times New Roman" w:hAnsi="Times New Roman" w:cs="Times New Roman"/>
          <w:bCs/>
        </w:rPr>
      </w:pPr>
      <w:r>
        <w:rPr>
          <w:rFonts w:cs="Times New Roman" w:ascii="Times New Roman" w:hAnsi="Times New Roman"/>
          <w:b/>
          <w:bCs/>
          <w:lang w:val="de-DE"/>
        </w:rPr>
        <w:t>MỤC TIÊU HỌC TẬP</w:t>
      </w:r>
      <w:r>
        <w:rPr>
          <w:rFonts w:cs="Times New Roman" w:ascii="Times New Roman" w:hAnsi="Times New Roman"/>
          <w:bCs/>
          <w:lang w:val="pt-BR"/>
        </w:rPr>
        <w:t xml:space="preserve"> sau khi học xong sinh viên có khả nă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90" w:hanging="90"/>
        <w:contextualSpacing/>
        <w:jc w:val="both"/>
        <w:rPr>
          <w:rFonts w:ascii="Times New Roman" w:hAnsi="Times New Roman" w:cs="Times New Roman"/>
          <w:b/>
          <w:b/>
          <w:bCs/>
          <w:i/>
          <w:i/>
          <w:lang w:val="de-DE"/>
        </w:rPr>
      </w:pPr>
      <w:r>
        <w:rPr>
          <w:rFonts w:cs="Times New Roman" w:ascii="Times New Roman" w:hAnsi="Times New Roman"/>
          <w:b/>
          <w:bCs/>
          <w:i/>
          <w:lang w:val="de-DE"/>
        </w:rPr>
        <w:t>- Kiến thức</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90" w:hanging="90"/>
        <w:contextualSpacing/>
        <w:jc w:val="both"/>
        <w:rPr>
          <w:rFonts w:ascii="Times New Roman" w:hAnsi="Times New Roman" w:cs="Times New Roman"/>
          <w:b/>
          <w:b/>
          <w:bCs/>
          <w:i/>
          <w:i/>
          <w:lang w:val="de-DE"/>
        </w:rPr>
      </w:pPr>
      <w:r>
        <w:rPr>
          <w:rFonts w:cs="Times New Roman" w:ascii="Times New Roman" w:hAnsi="Times New Roman"/>
          <w:b/>
          <w:bCs/>
          <w:i/>
          <w:lang w:val="de-DE"/>
        </w:rPr>
        <w:t xml:space="preserve">1. </w:t>
      </w:r>
      <w:r>
        <w:rPr>
          <w:rFonts w:cs="Times New Roman" w:ascii="Times New Roman" w:hAnsi="Times New Roman"/>
          <w:lang w:val="sv-SE"/>
        </w:rPr>
        <w:t>Phân tích được nội dung các bước trong qui trình điều dưỡng chăm sóc trẻ sơ sinh non tháng nhẹ cân (CĐRMH2).</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90" w:hanging="90"/>
        <w:contextualSpacing/>
        <w:jc w:val="both"/>
        <w:rPr>
          <w:rFonts w:ascii="Times New Roman" w:hAnsi="Times New Roman" w:cs="Times New Roman"/>
          <w:b/>
          <w:b/>
          <w:bCs/>
          <w:i/>
          <w:i/>
          <w:lang w:val="de-DE"/>
        </w:rPr>
      </w:pPr>
      <w:r>
        <w:rPr>
          <w:rFonts w:cs="Times New Roman" w:ascii="Times New Roman" w:hAnsi="Times New Roman"/>
          <w:b/>
          <w:bCs/>
          <w:i/>
          <w:lang w:val="de-DE"/>
        </w:rPr>
        <w:t>- Kỹ nă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lang w:val="de-DE"/>
        </w:rPr>
        <w:t>2. Nhận định trẻ sơ sinh, xác định đúng các chẩn đoán chăm sóc tại thời điểm nhận định (1,3,7)</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3. Hướng dẫn được người chăm sóc trẻ cách chăm sóc trẻ sơ sinh bị nhiễm khuẩn tại chỗ (CĐRMH 1, 3, 5).</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90" w:hanging="90"/>
        <w:contextualSpacing/>
        <w:jc w:val="both"/>
        <w:rPr/>
      </w:pPr>
      <w:r>
        <w:rPr>
          <w:rFonts w:cs="Times New Roman" w:ascii="Times New Roman" w:hAnsi="Times New Roman"/>
          <w:bCs/>
        </w:rPr>
        <w:t xml:space="preserve">4. Thực hiện đúng các can thiệp điều dưỡng chăm sóc trẻ sơ sinh non tháng </w:t>
      </w:r>
      <w:r>
        <w:rPr>
          <w:rFonts w:cs="Times New Roman" w:ascii="Times New Roman" w:hAnsi="Times New Roman"/>
          <w:bCs/>
          <w:lang w:val="de-DE"/>
        </w:rPr>
        <w:t>(CĐRMH 1, 3, 7).</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5. </w:t>
      </w:r>
      <w:r>
        <w:rPr>
          <w:rFonts w:cs="Times New Roman" w:ascii="Times New Roman" w:hAnsi="Times New Roman"/>
          <w:bCs/>
        </w:rPr>
        <w:t>Đưa ra quyết định liên quan đến các thành viên nhóm chăm sóc một cách phù hợp (CĐRMH 5)</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b/>
          <w:b/>
          <w:bCs/>
          <w:i/>
          <w:i/>
          <w:lang w:val="de-DE"/>
        </w:rPr>
      </w:pPr>
      <w:r>
        <w:rPr>
          <w:rFonts w:cs="Times New Roman" w:ascii="Times New Roman" w:hAnsi="Times New Roman"/>
          <w:b/>
          <w:bCs/>
          <w:i/>
          <w:lang w:val="de-DE"/>
        </w:rPr>
        <w:t>- Năng lực tự chủ và trách nhiệm</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lang w:val="de-DE"/>
        </w:rPr>
        <w:t>5. Thể hiện sự khẩn trương, chính xác, nhẹ nhàng khi chăm sóc trẻ và tỉ mỉ ân cần khi giao tiếp với người chăm sóc trẻ (CĐRMH 1).</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bCs/>
          <w:lang w:val="de-DE"/>
        </w:rPr>
        <w:t>6. Chứng minh được khả năng độc lập và hợp tác hiệu quả với các thành viên trong nhóm học tập (CĐRMH 6).</w:t>
      </w:r>
    </w:p>
    <w:p>
      <w:pPr>
        <w:pStyle w:val="Normal"/>
        <w:spacing w:lineRule="auto" w:line="360" w:before="0" w:after="0"/>
        <w:ind w:left="720" w:hanging="720"/>
        <w:contextualSpacing/>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NỘI DU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1. Nội dung tình huố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ình huống 1:</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Bối cảnh phòng tiếp đón, khoa sơ sinh bệnh viện A</w:t>
      </w:r>
    </w:p>
    <w:p>
      <w:pPr>
        <w:pStyle w:val="Normal"/>
        <w:spacing w:lineRule="auto" w:line="360" w:before="0" w:after="0"/>
        <w:ind w:firstLine="284"/>
        <w:contextualSpacing/>
        <w:jc w:val="both"/>
        <w:rPr/>
      </w:pPr>
      <w:r>
        <w:rPr>
          <w:rFonts w:cs="Times New Roman" w:ascii="Times New Roman" w:hAnsi="Times New Roman"/>
          <w:bCs/>
        </w:rPr>
        <w:t xml:space="preserve">Bé Hà Minh Châu, 10 ngày tuổi, ở số nhà 2 phố Hồng Lĩnh, mẹ cho trẻ đến khám vì rốn ướt. </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Bé là con đầu, mẹ sinh thường thai 36 tuần do ối vỡ sớm, trẻ đẻ ra khóc ngay, cân nặng 2,3 kg. Khi mang thai mẹ không mắc bệnh, có đi khám thai và tiêm phòng uốn ván 2 mũi. Gia đình khỏe mạnh.</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Hiện tại bé khóc mẹ cho bé bú nên bé đã nín, bé không nôn, không co giật.</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Nhịp thở 56 lần/phút, cơn ngừng thở 2 – 3 giây/ cơn, 1-2cơn/ phút, không có dấu hiệu rút lõm lồng ngực, mạch khuỷu tay của trẻ bắt rõ.</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Rốn chưa rụng, ướt có dịch màu vàng, hôi, vùng da xung quanh rốn không có biểu biện nề, đỏ. Bụng mềm, không chướng, đại tiện phân vàng 3 lần 1 ngày, nước tiểu vàng.</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Da bé vàng nhẹ vùng mặt, cổ và ngực, mức độ vàng da không thay đổi so với hôm trước, không có mụn và ban trên da.</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Nhiệt độ 37 độ C, sờ da trẻ ấm. Cử động 2 chân tay bình thường.</w:t>
      </w:r>
    </w:p>
    <w:p>
      <w:pPr>
        <w:pStyle w:val="Normal"/>
        <w:spacing w:lineRule="auto" w:line="360" w:before="0" w:after="0"/>
        <w:ind w:firstLine="284"/>
        <w:contextualSpacing/>
        <w:jc w:val="both"/>
        <w:rPr>
          <w:rFonts w:ascii="Times New Roman" w:hAnsi="Times New Roman" w:cs="Times New Roman"/>
          <w:bCs/>
        </w:rPr>
      </w:pPr>
      <w:r>
        <w:rPr>
          <w:rFonts w:cs="Times New Roman" w:ascii="Times New Roman" w:hAnsi="Times New Roman"/>
          <w:bCs/>
        </w:rPr>
        <w:t>Cân nặng 2,5kg, bé được bú mẹ hoàn toàn. Trẻ chưa được tiêm vắc xin nào sau sinh.</w:t>
      </w:r>
    </w:p>
    <w:p>
      <w:pPr>
        <w:pStyle w:val="Normal"/>
        <w:spacing w:lineRule="auto" w:line="360" w:before="0" w:after="0"/>
        <w:contextualSpacing/>
        <w:jc w:val="both"/>
        <w:rPr/>
      </w:pPr>
      <w:r>
        <w:rPr>
          <w:rFonts w:cs="Times New Roman" w:ascii="Times New Roman" w:hAnsi="Times New Roman"/>
          <w:b/>
          <w:bCs/>
        </w:rPr>
        <w:t>Yêu c</w:t>
      </w:r>
      <w:r>
        <w:rPr>
          <w:rFonts w:cs="Arial" w:ascii="Times New Roman" w:hAnsi="Times New Roman"/>
          <w:b/>
          <w:bCs/>
        </w:rPr>
        <w:t>ầ</w:t>
      </w:r>
      <w:r>
        <w:rPr>
          <w:rFonts w:cs="Times New Roman" w:ascii="Times New Roman" w:hAnsi="Times New Roman"/>
          <w:b/>
          <w:bCs/>
        </w:rPr>
        <w:t>u:</w:t>
      </w:r>
      <w:r>
        <w:rPr>
          <w:rFonts w:cs="Times New Roman" w:ascii="Times New Roman" w:hAnsi="Times New Roman"/>
          <w:bCs/>
        </w:rPr>
        <w:t xml:space="preserve"> </w:t>
      </w:r>
    </w:p>
    <w:p>
      <w:pPr>
        <w:pStyle w:val="ListParagraph"/>
        <w:numPr>
          <w:ilvl w:val="0"/>
          <w:numId w:val="14"/>
        </w:numPr>
        <w:spacing w:lineRule="auto" w:line="360" w:before="0" w:after="0"/>
        <w:contextualSpacing/>
        <w:jc w:val="both"/>
        <w:rPr/>
      </w:pPr>
      <w:r>
        <w:rPr>
          <w:rFonts w:cs="Times New Roman" w:ascii="Times New Roman" w:hAnsi="Times New Roman"/>
          <w:bCs/>
          <w:sz w:val="28"/>
          <w:szCs w:val="28"/>
        </w:rPr>
        <w:t>Hãy nhận định bé Minh Châu, lập kế hoạch chăm sóc cho chẩn đoán ưu tiên của bé Châu.</w:t>
      </w:r>
    </w:p>
    <w:p>
      <w:pPr>
        <w:pStyle w:val="ListParagraph"/>
        <w:numPr>
          <w:ilvl w:val="0"/>
          <w:numId w:val="1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Hãy thực hiện hướng dẫn bà mẹ cách ch</w:t>
      </w:r>
      <w:r>
        <w:rPr>
          <w:rFonts w:cs="Arial" w:ascii="Times New Roman" w:hAnsi="Times New Roman"/>
          <w:bCs/>
          <w:sz w:val="28"/>
          <w:szCs w:val="28"/>
        </w:rPr>
        <w:t>ă</w:t>
      </w:r>
      <w:r>
        <w:rPr>
          <w:rFonts w:cs="Times New Roman" w:ascii="Times New Roman" w:hAnsi="Times New Roman"/>
          <w:bCs/>
          <w:sz w:val="28"/>
          <w:szCs w:val="28"/>
        </w:rPr>
        <w:t>m s</w:t>
      </w:r>
      <w:r>
        <w:rPr>
          <w:rFonts w:cs=".VnTime;Courier New" w:ascii="Times New Roman" w:hAnsi="Times New Roman"/>
          <w:bCs/>
          <w:sz w:val="28"/>
          <w:szCs w:val="28"/>
        </w:rPr>
        <w:t>ó</w:t>
      </w:r>
      <w:r>
        <w:rPr>
          <w:rFonts w:cs="Times New Roman" w:ascii="Times New Roman" w:hAnsi="Times New Roman"/>
          <w:bCs/>
          <w:sz w:val="28"/>
          <w:szCs w:val="28"/>
        </w:rPr>
        <w:t>c r</w:t>
      </w:r>
      <w:r>
        <w:rPr>
          <w:rFonts w:cs="Arial" w:ascii="Times New Roman" w:hAnsi="Times New Roman"/>
          <w:bCs/>
          <w:sz w:val="28"/>
          <w:szCs w:val="28"/>
        </w:rPr>
        <w:t>ố</w:t>
      </w:r>
      <w:r>
        <w:rPr>
          <w:rFonts w:cs="Times New Roman" w:ascii="Times New Roman" w:hAnsi="Times New Roman"/>
          <w:bCs/>
          <w:sz w:val="28"/>
          <w:szCs w:val="28"/>
        </w:rPr>
        <w:t>n cho b</w:t>
      </w:r>
      <w:r>
        <w:rPr>
          <w:rFonts w:cs=".VnTime;Courier New" w:ascii="Times New Roman" w:hAnsi="Times New Roman"/>
          <w:bCs/>
          <w:sz w:val="28"/>
          <w:szCs w:val="28"/>
        </w:rPr>
        <w:t>é</w:t>
      </w:r>
      <w:r>
        <w:rPr>
          <w:rFonts w:cs="Times New Roman" w:ascii="Times New Roman" w:hAnsi="Times New Roman"/>
          <w:bCs/>
          <w:sz w:val="28"/>
          <w:szCs w:val="28"/>
        </w:rPr>
        <w:t>.</w:t>
      </w:r>
    </w:p>
    <w:p>
      <w:pPr>
        <w:pStyle w:val="Normal"/>
        <w:spacing w:lineRule="auto" w:line="360" w:before="0" w:after="0"/>
        <w:contextualSpacing/>
        <w:jc w:val="both"/>
        <w:rPr/>
      </w:pPr>
      <w:r>
        <w:rPr>
          <w:rFonts w:cs="Times New Roman" w:ascii="Times New Roman" w:hAnsi="Times New Roman"/>
          <w:b/>
          <w:bCs/>
        </w:rPr>
        <w:t>Câu hỏi tình huống 1: sinh viên trả lời các câu hỏi sau trước buổi học và thảo luận trên lớp về tình huống 1</w:t>
      </w:r>
    </w:p>
    <w:p>
      <w:pPr>
        <w:pStyle w:val="Normal"/>
        <w:spacing w:lineRule="auto" w:line="360" w:before="0" w:after="0"/>
        <w:contextualSpacing/>
        <w:jc w:val="both"/>
        <w:rPr/>
      </w:pPr>
      <w:r>
        <w:rPr>
          <w:rFonts w:cs="Times New Roman" w:ascii="Times New Roman" w:hAnsi="Times New Roman"/>
          <w:bCs/>
        </w:rPr>
        <w:t>1. Liệt kê các dấu hiệu cần thăm khám về tình trạng rốn của trẻ sơ sinh .</w:t>
      </w:r>
    </w:p>
    <w:p>
      <w:pPr>
        <w:pStyle w:val="Normal"/>
        <w:spacing w:lineRule="auto" w:line="360" w:before="0" w:after="0"/>
        <w:contextualSpacing/>
        <w:jc w:val="both"/>
        <w:rPr/>
      </w:pPr>
      <w:r>
        <w:rPr>
          <w:rFonts w:cs="Times New Roman" w:ascii="Times New Roman" w:hAnsi="Times New Roman"/>
          <w:bCs/>
        </w:rPr>
        <w:t>2. Xác định các chẩn đoán điều dưỡng của bé Châ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 Lập kế hoạch chăm sóc cho chẩn đoán ưu tiên của bé Châu</w:t>
      </w:r>
    </w:p>
    <w:p>
      <w:pPr>
        <w:pStyle w:val="Normal"/>
        <w:spacing w:lineRule="auto" w:line="360" w:before="0" w:after="0"/>
        <w:contextualSpacing/>
        <w:jc w:val="both"/>
        <w:rPr/>
      </w:pPr>
      <w:r>
        <w:rPr>
          <w:rFonts w:cs="Times New Roman" w:ascii="Times New Roman" w:hAnsi="Times New Roman"/>
          <w:b/>
        </w:rPr>
        <w:t>Mục tiêu tình huống 1:</w:t>
      </w:r>
      <w:r>
        <w:rPr>
          <w:rFonts w:cs="Times New Roman" w:ascii="Times New Roman" w:hAnsi="Times New Roman"/>
        </w:rPr>
        <w:t xml:space="preserve"> sau khi thảo luận tình huống, sinh viên cao đẳng điều dưỡng có khả năng</w:t>
      </w:r>
    </w:p>
    <w:p>
      <w:pPr>
        <w:pStyle w:val="Normal"/>
        <w:spacing w:lineRule="auto" w:line="360" w:before="0" w:after="0"/>
        <w:contextualSpacing/>
        <w:jc w:val="both"/>
        <w:rPr/>
      </w:pPr>
      <w:r>
        <w:rPr>
          <w:rFonts w:cs="Times New Roman" w:ascii="Times New Roman" w:hAnsi="Times New Roman"/>
        </w:rPr>
        <w:t>1. Thực hiện hướng dẫn cách chăm sóc rốn nhiễm khuẩn cho trẻ sơ sinh.</w:t>
      </w:r>
    </w:p>
    <w:p>
      <w:pPr>
        <w:pStyle w:val="Normal"/>
        <w:spacing w:lineRule="auto" w:line="360" w:before="0" w:after="0"/>
        <w:contextualSpacing/>
        <w:jc w:val="both"/>
        <w:rPr/>
      </w:pPr>
      <w:r>
        <w:rPr>
          <w:rFonts w:cs="Times New Roman" w:ascii="Times New Roman" w:hAnsi="Times New Roman"/>
        </w:rPr>
        <w:t>2. Thể hiện sự chuyên nghiệp khi giao tiếp, tư vấn và giáo dục sức khỏe cho gia đình trẻ một cách ân cần, tỉ mỉ và tôn trọng.</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ình huống 2: tình huống mở</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Bối cảnh phòng khám - khoa sơ sinh bệnh viện Sản Nhi Tỉnh B</w:t>
      </w:r>
    </w:p>
    <w:p>
      <w:pPr>
        <w:pStyle w:val="Normal"/>
        <w:spacing w:lineRule="auto" w:line="360" w:before="0" w:after="0"/>
        <w:contextualSpacing/>
        <w:jc w:val="both"/>
        <w:rPr/>
      </w:pPr>
      <w:r>
        <w:rPr>
          <w:rFonts w:cs="Times New Roman" w:ascii="Times New Roman" w:hAnsi="Times New Roman"/>
          <w:b/>
          <w:bCs/>
          <w:i/>
        </w:rPr>
        <w:t>Giai đoạn 1:</w:t>
      </w:r>
      <w:r>
        <w:rPr>
          <w:rFonts w:cs="Times New Roman" w:ascii="Times New Roman" w:hAnsi="Times New Roman"/>
          <w:bCs/>
        </w:rPr>
        <w:t xml:space="preserve"> Bé trai Đặng Anh Huy 3 giờ tuổi được trạm y tế xã M chuyển đến khoa sơ sinh bệnh viện sản nhi tỉnh B vì lý do trẻ sơ sinh non tháng. </w:t>
      </w:r>
    </w:p>
    <w:p>
      <w:pPr>
        <w:pStyle w:val="Normal"/>
        <w:spacing w:lineRule="auto" w:line="360" w:before="0" w:after="0"/>
        <w:ind w:firstLine="360"/>
        <w:contextualSpacing/>
        <w:jc w:val="both"/>
        <w:rPr>
          <w:rFonts w:ascii="Times New Roman" w:hAnsi="Times New Roman" w:cs="Times New Roman"/>
          <w:bCs/>
        </w:rPr>
      </w:pPr>
      <w:r>
        <w:rPr>
          <w:rFonts w:cs="Times New Roman" w:ascii="Times New Roman" w:hAnsi="Times New Roman"/>
          <w:bCs/>
        </w:rPr>
        <w:t>Trẻ được sinh thường tại trạm y tế xã, không rõ tuổi thai, cân nặng 1,9kg.</w:t>
      </w:r>
    </w:p>
    <w:p>
      <w:pPr>
        <w:pStyle w:val="Normal"/>
        <w:spacing w:lineRule="auto" w:line="360" w:before="0" w:after="0"/>
        <w:ind w:firstLine="360"/>
        <w:contextualSpacing/>
        <w:jc w:val="both"/>
        <w:rPr>
          <w:rFonts w:ascii="Times New Roman" w:hAnsi="Times New Roman" w:cs="Times New Roman"/>
          <w:bCs/>
        </w:rPr>
      </w:pPr>
      <w:r>
        <w:rPr>
          <w:rFonts w:cs="Times New Roman" w:ascii="Times New Roman" w:hAnsi="Times New Roman"/>
          <w:bCs/>
        </w:rPr>
        <w:t xml:space="preserve">Trẻ là con thứ 5, mẹ không quản lý thai nghén, không mắc bệnh gì trong quá trình mang thai, trẻ sinh ra không khóc trạm y tế đã tiến hành kích thích trẻ, sau 30 giây trẻ khóc được nhưng yếu, phản xạ bú mút kém nên liên hệ chuyển tuyến bằng xe taxi, bà nội bế trẻ có nữ hộ sinh đi cùng, trẻ được quấn chăn ấm, thở oxy qua gọng, đã được đặt sonde dạ dày bơm đường glucose 30% 5ml qua sonde. </w:t>
      </w:r>
    </w:p>
    <w:p>
      <w:pPr>
        <w:pStyle w:val="Normal"/>
        <w:spacing w:lineRule="auto" w:line="360" w:before="0" w:after="0"/>
        <w:ind w:firstLine="360"/>
        <w:contextualSpacing/>
        <w:jc w:val="both"/>
        <w:rPr>
          <w:rFonts w:ascii="Times New Roman" w:hAnsi="Times New Roman" w:cs="Times New Roman"/>
          <w:bCs/>
        </w:rPr>
      </w:pPr>
      <w:r>
        <w:rPr>
          <w:rFonts w:cs="Times New Roman" w:ascii="Times New Roman" w:hAnsi="Times New Roman"/>
          <w:bCs/>
        </w:rPr>
        <w:t>Tại phòng khám khoa sơ sinh: các biểu hiện của bé Đặng Anh Huy thời điểm đến phòng tiếp đón khoa sơ sinh do giảng viên cung cấp cho sinh viên khi bắt đầu thực hiện tiếp đón và nhận định trẻ.</w:t>
      </w:r>
    </w:p>
    <w:p>
      <w:pPr>
        <w:pStyle w:val="Normal"/>
        <w:spacing w:lineRule="auto" w:line="360" w:before="0" w:after="0"/>
        <w:contextualSpacing/>
        <w:jc w:val="both"/>
        <w:rPr/>
      </w:pPr>
      <w:r>
        <w:rPr>
          <w:rFonts w:cs="Times New Roman" w:ascii="Times New Roman" w:hAnsi="Times New Roman"/>
          <w:b/>
          <w:bCs/>
        </w:rPr>
        <w:t>Yêu c</w:t>
      </w:r>
      <w:r>
        <w:rPr>
          <w:rFonts w:cs="Arial" w:ascii="Times New Roman" w:hAnsi="Times New Roman"/>
          <w:b/>
          <w:bCs/>
        </w:rPr>
        <w:t>ầ</w:t>
      </w:r>
      <w:r>
        <w:rPr>
          <w:rFonts w:cs="Times New Roman" w:ascii="Times New Roman" w:hAnsi="Times New Roman"/>
          <w:b/>
          <w:bCs/>
        </w:rPr>
        <w:t>u:</w:t>
      </w:r>
      <w:r>
        <w:rPr>
          <w:rFonts w:cs="Times New Roman" w:ascii="Times New Roman" w:hAnsi="Times New Roman"/>
          <w:bCs/>
        </w:rPr>
        <w:t xml:space="preserve"> </w:t>
      </w:r>
    </w:p>
    <w:p>
      <w:pPr>
        <w:pStyle w:val="ListParagraph"/>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ực hành tiếp đón, nhận định và thực hiện can thiệp điều dưỡng ưu tiên để chăm sóc bé.</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âu hỏi tình huống 2: sinh viên trả lời các câu hỏi sau trước buổi học và thảo luận trên lớp về tình huống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 Đề xuất các câu hỏi và dấu hiệu cần thăm khám để phát hiện dấu hiệu nguy hiểm cần cấp cứu khi tiếp đón bé Huy.</w:t>
      </w:r>
    </w:p>
    <w:p>
      <w:pPr>
        <w:pStyle w:val="Normal"/>
        <w:spacing w:lineRule="auto" w:line="360" w:before="0" w:after="0"/>
        <w:contextualSpacing/>
        <w:jc w:val="both"/>
        <w:rPr/>
      </w:pPr>
      <w:r>
        <w:rPr>
          <w:rFonts w:cs="Times New Roman" w:ascii="Times New Roman" w:hAnsi="Times New Roman"/>
          <w:bCs/>
        </w:rPr>
        <w:t>2. Chuẩn bị được dụng cụ để tiến hành thăm khám bé Huy khi bé đến khám.</w:t>
      </w:r>
    </w:p>
    <w:p>
      <w:pPr>
        <w:pStyle w:val="Normal"/>
        <w:spacing w:lineRule="auto" w:line="360" w:before="0" w:after="0"/>
        <w:contextualSpacing/>
        <w:jc w:val="both"/>
        <w:rPr/>
      </w:pPr>
      <w:r>
        <w:rPr>
          <w:rFonts w:cs="Times New Roman" w:ascii="Times New Roman" w:hAnsi="Times New Roman"/>
          <w:b/>
        </w:rPr>
        <w:t>Mục tiêu tình huống 2:</w:t>
      </w:r>
      <w:r>
        <w:rPr>
          <w:rFonts w:cs="Times New Roman" w:ascii="Times New Roman" w:hAnsi="Times New Roman"/>
        </w:rPr>
        <w:t xml:space="preserve"> sau khi thảo luận tình huống tại lớp, sinh viên cao đẳng điều dưỡng có khả nă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Thực hiện tiếp đón và thăm khám bé Huy khi bé được đưa đến phòng tiếp đón khoa sơ si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Xác định đúng các chẩn đoán điều dưỡng tiến hành xử trí can thiệp kịp thời chẩn đoán ưu tiê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 Phối hợp với các thành viên nhóm chăm sóc một cách hiệu quả khi xử trí bé Hu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Thể hiện sự khẩn trương, chính xác khi tiến hành thăm khám và xử trí cho bé Huy.</w:t>
      </w:r>
    </w:p>
    <w:p>
      <w:pPr>
        <w:pStyle w:val="Normal"/>
        <w:spacing w:lineRule="auto" w:line="360" w:before="0" w:after="0"/>
        <w:contextualSpacing/>
        <w:jc w:val="both"/>
        <w:rPr/>
      </w:pPr>
      <w:r>
        <w:rPr/>
        <w:t>2. Hướng dẫn học tình huống</w:t>
      </w:r>
    </w:p>
    <w:tbl>
      <w:tblPr>
        <w:tblW w:w="9331" w:type="dxa"/>
        <w:jc w:val="left"/>
        <w:tblInd w:w="-113" w:type="dxa"/>
        <w:tblLayout w:type="fixed"/>
        <w:tblCellMar>
          <w:top w:w="0" w:type="dxa"/>
          <w:left w:w="108" w:type="dxa"/>
          <w:bottom w:w="0" w:type="dxa"/>
          <w:right w:w="108" w:type="dxa"/>
        </w:tblCellMar>
      </w:tblPr>
      <w:tblGrid>
        <w:gridCol w:w="738"/>
        <w:gridCol w:w="1080"/>
        <w:gridCol w:w="4590"/>
        <w:gridCol w:w="2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Tình huố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tự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Nhiệm vụ học trên lớ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1 giai đoạn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quan sát video tình huống 1- qui trình chăm sóc rốn nhiễm khuẩn và đọc tình huống bé Minh Châu để trả lời các câu hỏi và nộp bài trước buổi họ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ự thực hành các bước của qui trình Chăm sóc rốn nhiễm khuẩn cho trẻ sơ sin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ảo luận xác định các CĐ điều dưỡng, lập KHCS chẩn đoán ưu tiê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hăm sóc rốn nhiễm khuẩn cho trẻ sơ s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ình huống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ruy cập link lớp học trực tuyến đọc tình huống bé Huy để trả lời các câu hỏi và nộp bài trước buổi học theo hướng dẫn.</w:t>
            </w:r>
          </w:p>
          <w:p>
            <w:pPr>
              <w:pStyle w:val="Normal"/>
              <w:spacing w:lineRule="auto" w:line="360" w:before="0" w:after="0"/>
              <w:contextualSpacing/>
              <w:jc w:val="both"/>
              <w:rPr/>
            </w:pPr>
            <w:r>
              <w:rPr>
                <w:rFonts w:cs="Times New Roman" w:ascii="Times New Roman" w:hAnsi="Times New Roman"/>
                <w:bCs/>
              </w:rPr>
              <w:t>Tự thực hành các bước của QT: Nhận định trẻ sơ sinh đến khám (bài 3)</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ăm sóc giảm khó thở cho trẻ sơ sin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ảo luậ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ành các kỹ nă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Nhận định trẻ sơ sinh đến khám (bài 3)</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CS giảm khó thở cho trẻ sơ s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bằng BK</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ản hồi</w: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557" w:leader="none"/>
        </w:tabs>
        <w:spacing w:lineRule="auto" w:line="360" w:before="0" w:after="0"/>
        <w:contextualSpacing/>
        <w:jc w:val="both"/>
        <w:rPr/>
      </w:pPr>
      <w:r>
        <w:rPr>
          <w:rFonts w:cs="Times New Roman" w:ascii="Times New Roman" w:hAnsi="Times New Roman"/>
          <w:b/>
          <w:bCs/>
        </w:rPr>
        <w:t>4. Qui trình và bảng kiểm</w:t>
        <w:tab/>
      </w:r>
    </w:p>
    <w:p>
      <w:pPr>
        <w:pStyle w:val="Normal"/>
        <w:tabs>
          <w:tab w:val="clear" w:pos="720"/>
          <w:tab w:val="center" w:pos="4557"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HƯỚNG DẪN CHĂM SÓC RỐN NHIỄM KHUẨN CHO TRẺ SƠ SI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738" w:type="dxa"/>
        <w:jc w:val="left"/>
        <w:tblInd w:w="-113" w:type="dxa"/>
        <w:tblLayout w:type="fixed"/>
        <w:tblCellMar>
          <w:top w:w="0" w:type="dxa"/>
          <w:left w:w="108" w:type="dxa"/>
          <w:bottom w:w="0" w:type="dxa"/>
          <w:right w:w="108" w:type="dxa"/>
        </w:tblCellMar>
      </w:tblPr>
      <w:tblGrid>
        <w:gridCol w:w="675"/>
        <w:gridCol w:w="4395"/>
        <w:gridCol w:w="2268"/>
        <w:gridCol w:w="2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huẩn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Địa đ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kín, thoáng, đủ sáng, ấm nhiệt độ phòng 28-30 độ 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vòi nước s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giữ ấ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ược quan sát rõ</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lây nhiễ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sáng, đảm bảo nhiệt độ</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nước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Nhân viên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đúng qui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chăm sóc tr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công tác, có đeo biển tên, thái độ tự 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Trẻ và gia đì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ã được nhận định tình trạng bệnh và sẵn sàng được chăm só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được thông báo về tình trạng bệnh và các biện pháp chăm só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ối hợp với NVYT chăm sóc tr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tin cho gia đình chính xác, dễ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Dụng cụ</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Vô khuẩn: gạc, găng tay, khay quả đậ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 Dụng cụ khác: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ước muối sinh lí</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ồn I ốt 1%</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ồn 70 độ</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ùng đựng rác th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 sẵn sàng được sử dụng nga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đầy đ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Rửa tay, đi g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ánh lây nhiễm nặng hơ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úng 5 bước rửa tay thường qui, đi găng đúng qui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Rửa rốn bằng nước muối sinh lí:</w:t>
            </w:r>
          </w:p>
          <w:p>
            <w:pPr>
              <w:pStyle w:val="Normal"/>
              <w:spacing w:lineRule="auto" w:line="360" w:before="0" w:after="0"/>
              <w:contextualSpacing/>
              <w:rPr>
                <w:rFonts w:ascii="Times New Roman" w:hAnsi="Times New Roman" w:cs="Times New Roman"/>
              </w:rPr>
            </w:pPr>
            <w:r>
              <w:rPr>
                <w:rFonts w:cs="Times New Roman" w:ascii="Times New Roman" w:hAnsi="Times New Roman"/>
              </w:rPr>
              <w:t>- Vừa làm vừa thông báo với mẹ về tình trạng rốn và HD mẹ cách quan sát rốn trẻ, cách rửa rốn.</w:t>
            </w:r>
          </w:p>
          <w:p>
            <w:pPr>
              <w:pStyle w:val="Normal"/>
              <w:spacing w:lineRule="auto" w:line="360" w:before="0" w:after="0"/>
              <w:contextualSpacing/>
              <w:rPr/>
            </w:pPr>
            <w:r>
              <w:rPr>
                <w:rFonts w:cs="Times New Roman" w:ascii="Times New Roman" w:hAnsi="Times New Roman"/>
              </w:rPr>
              <w:t>- 1 tay dùng gạc nâng cuống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t>- Quan sát rốn: màu sắc, chảy dịch không, mặt cắt rốn, cuống rốn, chân cuống rốn,  màu sắc dịch, vùng da xung quanh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Làm sạch rố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áo tác nhẹ nhàng, chính x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kĩ rố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ải thích rõ ràng ngắn gọn cho bà mẹ b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y găng</w:t>
            </w:r>
          </w:p>
          <w:p>
            <w:pPr>
              <w:pStyle w:val="Normal"/>
              <w:spacing w:lineRule="auto" w:line="360" w:before="0" w:after="0"/>
              <w:contextualSpacing/>
              <w:rPr>
                <w:rFonts w:ascii="Times New Roman" w:hAnsi="Times New Roman" w:cs="Times New Roman"/>
              </w:rPr>
            </w:pPr>
            <w:r>
              <w:rPr>
                <w:rFonts w:cs="Times New Roman" w:ascii="Times New Roman" w:hAnsi="Times New Roman"/>
              </w:rPr>
              <w:t>Tháo găng và đi găng sạc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ánh lây nhiễm nặng hơ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Thấm khô, bôi cồn:</w:t>
            </w:r>
          </w:p>
          <w:p>
            <w:pPr>
              <w:pStyle w:val="Normal"/>
              <w:spacing w:lineRule="auto" w:line="360" w:before="0" w:after="0"/>
              <w:contextualSpacing/>
              <w:rPr>
                <w:rFonts w:ascii="Times New Roman" w:hAnsi="Times New Roman" w:cs="Times New Roman"/>
              </w:rPr>
            </w:pPr>
            <w:r>
              <w:rPr>
                <w:rFonts w:cs="Times New Roman" w:ascii="Times New Roman" w:hAnsi="Times New Roman"/>
              </w:rPr>
              <w:t>- Vừa làm vừa hướng dẫn mẹ cách bôi cồn I ốt, cồn 70 độ</w:t>
            </w:r>
          </w:p>
          <w:p>
            <w:pPr>
              <w:pStyle w:val="Normal"/>
              <w:spacing w:lineRule="auto" w:line="360" w:before="0" w:after="0"/>
              <w:contextualSpacing/>
              <w:rPr/>
            </w:pPr>
            <w:r>
              <w:rPr>
                <w:rFonts w:cs="Times New Roman" w:ascii="Times New Roman" w:hAnsi="Times New Roman"/>
              </w:rPr>
              <w:t>- Bôi cồn I ốt 1% vào mặt cắt rốn (nếu rốn còn tươi) và cuống rốn, chân rốn</w:t>
            </w:r>
          </w:p>
          <w:p>
            <w:pPr>
              <w:pStyle w:val="Normal"/>
              <w:spacing w:lineRule="auto" w:line="360" w:before="0" w:after="0"/>
              <w:contextualSpacing/>
              <w:rPr/>
            </w:pPr>
            <w:r>
              <w:rPr>
                <w:rFonts w:cs="Times New Roman" w:ascii="Times New Roman" w:hAnsi="Times New Roman"/>
              </w:rPr>
              <w:t>- Bôi cồn 70 độ vào vùng da xung quanh chân rốn từ sát chân rốn ra ngoài đường kính 5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át khuẩn rố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áo tác nhẹ nhàng, chính xác, không bôi cồn I ốt ra bụng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kĩ rố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ải thích rõ ràng ngắn gọn cho bà mẹ b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ể hở rốn, không băng rốn, không bôi hoặc rắc thuốc vào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t>Đồng thời HD mẹ lí do cần để hở rố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firstLine="168"/>
              <w:contextualSpacing/>
              <w:jc w:val="both"/>
              <w:rPr>
                <w:rFonts w:ascii="Times New Roman" w:hAnsi="Times New Roman" w:cs="Times New Roman"/>
              </w:rPr>
            </w:pPr>
            <w:r>
              <w:rPr>
                <w:rFonts w:cs="Times New Roman" w:ascii="Times New Roman" w:hAnsi="Times New Roman"/>
              </w:rPr>
              <w:t>Rốn được sát khuẩn sạ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ốn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y găng</w:t>
            </w:r>
          </w:p>
          <w:p>
            <w:pPr>
              <w:pStyle w:val="Normal"/>
              <w:spacing w:lineRule="auto" w:line="360" w:before="0" w:after="0"/>
              <w:contextualSpacing/>
              <w:rPr>
                <w:rFonts w:ascii="Times New Roman" w:hAnsi="Times New Roman" w:cs="Times New Roman"/>
              </w:rPr>
            </w:pPr>
            <w:r>
              <w:rPr>
                <w:rFonts w:cs="Times New Roman" w:ascii="Times New Roman" w:hAnsi="Times New Roman"/>
              </w:rPr>
              <w:t>Tháo găng và đi găng sạc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t>Tránh lây nhiễm nặng hơ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Đặt trẻ nằm tư thế thoải mái, thay quần áo, tã sạ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t>Trẻ được thoải má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sạch s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gia đình: cách chăm sóc rốn khi trẻ đi tiểu tiện, đại tiện, cách theo dõ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t>Trẻ được chăm sóc đú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ướng dẫn tỉ mỉ,</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u dọn dụng cụ, tháo găng, rửa tay</w:t>
            </w:r>
          </w:p>
          <w:p>
            <w:pPr>
              <w:pStyle w:val="Normal"/>
              <w:spacing w:lineRule="auto" w:line="360" w:before="0" w:after="0"/>
              <w:contextualSpacing/>
              <w:rPr>
                <w:rFonts w:ascii="Times New Roman" w:hAnsi="Times New Roman" w:cs="Times New Roman"/>
              </w:rPr>
            </w:pPr>
            <w:r>
              <w:rPr>
                <w:rFonts w:cs="Times New Roman" w:ascii="Times New Roman" w:hAnsi="Times New Roman"/>
              </w:rPr>
              <w:t>Ghi chép hồ sơ bệnh 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t>Dụng cụ gọn gàng</w:t>
            </w:r>
          </w:p>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t>Thông tin đầy đủ</w:t>
            </w:r>
          </w:p>
          <w:p>
            <w:pPr>
              <w:pStyle w:val="Normal"/>
              <w:spacing w:lineRule="auto" w:line="360" w:before="0" w:after="0"/>
              <w:ind w:firstLine="60"/>
              <w:contextualSpacing/>
              <w:jc w:val="both"/>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ắp xếp dụng cụ theo qui đị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tin ghi chép rõ ràng, đầy đủ, chính xác</w:t>
            </w:r>
          </w:p>
        </w:tc>
      </w:tr>
    </w:tbl>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HƯỚNG DẪN CHĂM SÓC RỐN NHIỄM KHUẨN CHO TRẺ SƠ SINH</w:t>
      </w:r>
    </w:p>
    <w:tbl>
      <w:tblPr>
        <w:tblW w:w="9748" w:type="dxa"/>
        <w:jc w:val="left"/>
        <w:tblInd w:w="-113" w:type="dxa"/>
        <w:tblLayout w:type="fixed"/>
        <w:tblCellMar>
          <w:top w:w="0" w:type="dxa"/>
          <w:left w:w="108" w:type="dxa"/>
          <w:bottom w:w="0" w:type="dxa"/>
          <w:right w:w="108" w:type="dxa"/>
        </w:tblCellMar>
      </w:tblPr>
      <w:tblGrid>
        <w:gridCol w:w="673"/>
        <w:gridCol w:w="5923"/>
        <w:gridCol w:w="1162"/>
        <w:gridCol w:w="964"/>
        <w:gridCol w:w="10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hực hiện</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Rửa tay, đi gă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Không là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Rửa rốn bằng nước muối sinh lí:</w:t>
            </w:r>
          </w:p>
          <w:p>
            <w:pPr>
              <w:pStyle w:val="Normal"/>
              <w:spacing w:lineRule="auto" w:line="360" w:before="0" w:after="0"/>
              <w:contextualSpacing/>
              <w:rPr>
                <w:rFonts w:ascii="Times New Roman" w:hAnsi="Times New Roman" w:cs="Times New Roman"/>
              </w:rPr>
            </w:pPr>
            <w:r>
              <w:rPr>
                <w:rFonts w:cs="Times New Roman" w:ascii="Times New Roman" w:hAnsi="Times New Roman"/>
              </w:rPr>
              <w:t>- Vừa làm vừa thông báo với mẹ về tình trạng rốn và HD mẹ cách quan sát rốn trẻ, cách rửa rốn.</w:t>
            </w:r>
          </w:p>
          <w:p>
            <w:pPr>
              <w:pStyle w:val="Normal"/>
              <w:spacing w:lineRule="auto" w:line="360" w:before="0" w:after="0"/>
              <w:contextualSpacing/>
              <w:rPr/>
            </w:pPr>
            <w:r>
              <w:rPr>
                <w:rFonts w:cs="Times New Roman" w:ascii="Times New Roman" w:hAnsi="Times New Roman"/>
              </w:rPr>
              <w:t>- 1 tay dùng gạc nâng cuống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t>- Quan sát rốn: màu sắc, chảy dịch không, mặt cắt rốn, cuống rốn, chân cuống rốn,  màu sắc dịch, vùng da xung quanh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y găng</w:t>
            </w:r>
          </w:p>
          <w:p>
            <w:pPr>
              <w:pStyle w:val="Normal"/>
              <w:spacing w:lineRule="auto" w:line="360" w:before="0" w:after="0"/>
              <w:contextualSpacing/>
              <w:rPr>
                <w:rFonts w:ascii="Times New Roman" w:hAnsi="Times New Roman" w:cs="Times New Roman"/>
              </w:rPr>
            </w:pPr>
            <w:r>
              <w:rPr>
                <w:rFonts w:cs="Times New Roman" w:ascii="Times New Roman" w:hAnsi="Times New Roman"/>
              </w:rPr>
              <w:t>Tháo găng và đi găng sạch khá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Thấm khô, bôi cồn:</w:t>
            </w:r>
          </w:p>
          <w:p>
            <w:pPr>
              <w:pStyle w:val="Normal"/>
              <w:spacing w:lineRule="auto" w:line="360" w:before="0" w:after="0"/>
              <w:contextualSpacing/>
              <w:rPr>
                <w:rFonts w:ascii="Times New Roman" w:hAnsi="Times New Roman" w:cs="Times New Roman"/>
              </w:rPr>
            </w:pPr>
            <w:r>
              <w:rPr>
                <w:rFonts w:cs="Times New Roman" w:ascii="Times New Roman" w:hAnsi="Times New Roman"/>
              </w:rPr>
              <w:t>- Vừa làm vừa hướng dẫn mẹ cách bôi cồn I ốt, cồn 70 độ</w:t>
            </w:r>
          </w:p>
          <w:p>
            <w:pPr>
              <w:pStyle w:val="Normal"/>
              <w:spacing w:lineRule="auto" w:line="360" w:before="0" w:after="0"/>
              <w:contextualSpacing/>
              <w:rPr/>
            </w:pPr>
            <w:r>
              <w:rPr>
                <w:rFonts w:cs="Times New Roman" w:ascii="Times New Roman" w:hAnsi="Times New Roman"/>
              </w:rPr>
              <w:t>- Bôi cồn I ốt 1% vào mặt cắt rốn (nếu rốn còn tươi) và cuống rốn, chân rốn</w:t>
            </w:r>
          </w:p>
          <w:p>
            <w:pPr>
              <w:pStyle w:val="Normal"/>
              <w:spacing w:lineRule="auto" w:line="360" w:before="0" w:after="0"/>
              <w:contextualSpacing/>
              <w:rPr/>
            </w:pPr>
            <w:r>
              <w:rPr>
                <w:rFonts w:cs="Times New Roman" w:ascii="Times New Roman" w:hAnsi="Times New Roman"/>
              </w:rPr>
              <w:t>- Bôi cồn 70 độ vào vùng da xung quanh chân rốn từ sát chân rốn ra ngoài đường kính 5c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Để hở rốn, không băng rốn, không bôi hoặc rắc thuốc vào rốn</w:t>
            </w:r>
          </w:p>
          <w:p>
            <w:pPr>
              <w:pStyle w:val="Normal"/>
              <w:spacing w:lineRule="auto" w:line="360" w:before="0" w:after="0"/>
              <w:contextualSpacing/>
              <w:rPr>
                <w:rFonts w:ascii="Times New Roman" w:hAnsi="Times New Roman" w:cs="Times New Roman"/>
              </w:rPr>
            </w:pPr>
            <w:r>
              <w:rPr>
                <w:rFonts w:cs="Times New Roman" w:ascii="Times New Roman" w:hAnsi="Times New Roman"/>
              </w:rPr>
              <w:t>Đồng thời HD mẹ lí do cần để hở rố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ay găng</w:t>
            </w:r>
          </w:p>
          <w:p>
            <w:pPr>
              <w:pStyle w:val="Normal"/>
              <w:spacing w:lineRule="auto" w:line="360" w:before="0" w:after="0"/>
              <w:contextualSpacing/>
              <w:rPr>
                <w:rFonts w:ascii="Times New Roman" w:hAnsi="Times New Roman" w:cs="Times New Roman"/>
              </w:rPr>
            </w:pPr>
            <w:r>
              <w:rPr>
                <w:rFonts w:cs="Times New Roman" w:ascii="Times New Roman" w:hAnsi="Times New Roman"/>
              </w:rPr>
              <w:t>Tháo găng và đi găng sạch khá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Đặt trẻ nằm tư thế thoải mái, thay quần áo, tã sạch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gia đình: cách chăm sóc rốn khi trẻ đi tiểu tiện, đại tiện, cách theo dõ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u dọn dụng cụ, tháo găng, rửa tay</w:t>
            </w:r>
          </w:p>
          <w:p>
            <w:pPr>
              <w:pStyle w:val="Normal"/>
              <w:spacing w:lineRule="auto" w:line="360" w:before="0" w:after="0"/>
              <w:contextualSpacing/>
              <w:rPr>
                <w:rFonts w:ascii="Times New Roman" w:hAnsi="Times New Roman" w:cs="Times New Roman"/>
              </w:rPr>
            </w:pPr>
            <w:r>
              <w:rPr>
                <w:rFonts w:cs="Times New Roman" w:ascii="Times New Roman" w:hAnsi="Times New Roman"/>
              </w:rPr>
              <w:t>Ghi chép hồ sơ bệnh á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Rửa tay, đi gă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QUY TRÌNH CHĂM SÓC GIẢM KHÓ THỞ CHO TRẺ SƠ SI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648" w:type="dxa"/>
        <w:jc w:val="left"/>
        <w:tblInd w:w="-113" w:type="dxa"/>
        <w:tblLayout w:type="fixed"/>
        <w:tblCellMar>
          <w:top w:w="0" w:type="dxa"/>
          <w:left w:w="108" w:type="dxa"/>
          <w:bottom w:w="0" w:type="dxa"/>
          <w:right w:w="108" w:type="dxa"/>
        </w:tblCellMar>
      </w:tblPr>
      <w:tblGrid>
        <w:gridCol w:w="675"/>
        <w:gridCol w:w="4113"/>
        <w:gridCol w:w="2394"/>
        <w:gridCol w:w="24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ác bước tiến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Ý nghĩ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Tiêu chuẩn phải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huẩn b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113"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Địa điểm</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Phòng bệnh cấp cứu khoa sơ sinh đầy đủ trang thiết b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contextualSpacing/>
              <w:jc w:val="both"/>
              <w:rPr>
                <w:rFonts w:ascii="Times New Roman" w:hAnsi="Times New Roman" w:cs="Times New Roman"/>
              </w:rPr>
            </w:pPr>
            <w:r>
              <w:rPr>
                <w:rFonts w:cs="Times New Roman" w:ascii="Times New Roman" w:hAnsi="Times New Roman"/>
              </w:rPr>
              <w:t>Đảm bảo trang thiết bị đầy đủ để cấp cứu trẻ đạt hiệu quả</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dot"/>
                <w:tab w:val="left" w:pos="8505" w:leader="dot"/>
              </w:tabs>
              <w:spacing w:lineRule="auto" w:line="360" w:before="0" w:after="0"/>
              <w:ind w:right="3" w:hanging="0"/>
              <w:contextualSpacing/>
              <w:jc w:val="both"/>
              <w:rPr>
                <w:rFonts w:ascii="Times New Roman" w:hAnsi="Times New Roman" w:cs="Times New Roman"/>
              </w:rPr>
            </w:pPr>
            <w:r>
              <w:rPr>
                <w:rFonts w:cs="Times New Roman" w:ascii="Times New Roman" w:hAnsi="Times New Roman"/>
              </w:rPr>
              <w:t xml:space="preserve">Phòng cấp cứu đầy đủ trang thiết bị, sẵn sàng để được sử dụ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Dụng cụ, thiết bị</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 Vô khuẩ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Sonde thở oxy, hoặc gọng, mask cho trẻ sơ sinh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onde hú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Ống nội khí quả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Dụng cụ kh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Ống trụ căm pa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anh có mẫu, không mấ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ăng dính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ông, g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ay quả đậ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ùng đựng rác thả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ăng ta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ồn</w:t>
            </w:r>
          </w:p>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Thiết bị</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ường sơ s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Máy hú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ệ thống ox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ó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ộ dụng cụ đặt nội khí quả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ăn bô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Lồng ấp hoặc đèn sưở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Máy moni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đầy đủ sẵn sàng sử dụng nga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 phù hợp, đầy đủ, hoạt động 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113"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Nhân viên y tế</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c đúng quy định</w:t>
            </w:r>
          </w:p>
        </w:tc>
        <w:tc>
          <w:tcPr>
            <w:tcW w:w="239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Đảm bảo sẵn sàng chăm sóc  trẻ</w:t>
            </w:r>
          </w:p>
        </w:tc>
        <w:tc>
          <w:tcPr>
            <w:tcW w:w="24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ang phụ gọn gàng đúng qui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r>
          </w:p>
        </w:tc>
        <w:tc>
          <w:tcPr>
            <w:tcW w:w="4113"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Cs/>
                <w:szCs w:val="28"/>
                <w:lang w:val="de-DE"/>
              </w:rPr>
            </w:pPr>
            <w:r>
              <w:rPr>
                <w:rFonts w:cs="Times New Roman" w:ascii="Times New Roman" w:hAnsi="Times New Roman"/>
                <w:bCs/>
                <w:szCs w:val="28"/>
                <w:lang w:val="de-DE"/>
              </w:rPr>
              <w:t>Trẻ bệnh và gia đình</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tiếp đón và nhận định toàn diện</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được thông báo về tình trạng trẻ và những can thiệp sẽ được thực hiện</w:t>
            </w:r>
          </w:p>
        </w:tc>
        <w:tc>
          <w:tcPr>
            <w:tcW w:w="2394"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đánh giá toàn diện, chính xác</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 xml:space="preserve">Gia đình được thông báo rõ về tình trạng bệnh và các can thiệp sẽ được thực hiện </w:t>
            </w:r>
          </w:p>
        </w:tc>
        <w:tc>
          <w:tcPr>
            <w:tcW w:w="2466" w:type="dxa"/>
            <w:tcBorders>
              <w:top w:val="single" w:sz="4" w:space="0" w:color="000000"/>
              <w:left w:val="single" w:sz="4" w:space="0" w:color="000000"/>
              <w:bottom w:val="single" w:sz="4" w:space="0" w:color="000000"/>
              <w:right w:val="single" w:sz="4" w:space="0" w:color="000000"/>
            </w:tcBorders>
          </w:tcPr>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Trẻ được phát hiện kịp thời và chính xác các dấu hiệu nguy hiểm và các biểu hiện nặng khác: hạ thân nhiệt, hạ đường huyết, nhiễm trùng, vàng da, chảy máu.</w:t>
            </w:r>
          </w:p>
          <w:p>
            <w:pPr>
              <w:pStyle w:val="BodyText3"/>
              <w:widowControl/>
              <w:spacing w:lineRule="auto" w:line="360" w:before="0" w:after="0"/>
              <w:ind w:left="0" w:hanging="0"/>
              <w:contextualSpacing/>
              <w:rPr>
                <w:rFonts w:ascii="Times New Roman" w:hAnsi="Times New Roman" w:cs="Times New Roman"/>
                <w:b w:val="false"/>
                <w:b w:val="false"/>
                <w:bCs/>
                <w:i w:val="false"/>
                <w:i w:val="false"/>
                <w:szCs w:val="28"/>
                <w:lang w:val="de-DE"/>
              </w:rPr>
            </w:pPr>
            <w:r>
              <w:rPr>
                <w:rFonts w:cs="Times New Roman" w:ascii="Times New Roman" w:hAnsi="Times New Roman"/>
                <w:b w:val="false"/>
                <w:bCs/>
                <w:i w:val="false"/>
                <w:szCs w:val="28"/>
                <w:lang w:val="de-DE"/>
              </w:rPr>
              <w:t>Gia đình nhận được thông tin rõ r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val="false"/>
                <w:i w:val="false"/>
                <w:szCs w:val="28"/>
                <w:lang w:val="de-DE"/>
              </w:rPr>
            </w:pPr>
            <w:r>
              <w:rPr>
                <w:rFonts w:cs="Times New Roman" w:ascii="Times New Roman" w:hAnsi="Times New Roman"/>
                <w:b/>
                <w:bCs/>
                <w:i w:val="false"/>
                <w:szCs w:val="28"/>
                <w:lang w:val="de-D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báo  nhận hỗ trợ  khi nhận thông tin chuyển việ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oặc khẩn trương thông báo cho bác sĩ tình trạng trẻ ngay khi tiếp đón trẻ được chuyển đến từ NVYT tuyến dướ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có 1 nhóm NVYT cùng chăm sóc cho trẻ</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ọi to: có trẻ suy hô hấp chuyển viện, có ai giúp tôi khô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báo ngắn gọn, rõ ràng chính xác về tình trạng bệnh của trẻ và đề nghị y lệnh can t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vệ sinh, tránh lây nhiễ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úng 5 bước rửa tay thường q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trẻ nằm vị trí ấm, sáng, thoáng có sẵn các phương tiện cấp cứu ở gầ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ỏi 5 câu hỏi đồng thời bộc lộ trẻ và đánh giá nhanh 3 dấu hiệu cần cấp cứu ngay: ngừng thở hoặc thở dưới 20 lần/ phút hoặc thở ngáp, co giật, đang chảy má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trẻ tư thế nằm ngửa, kê gối dưới va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út đờm dã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ắn monitor theo dõi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Lau khô trẻ, thay quần áo tã, bỉm nếu ướ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giữ ấm, thuận lợi cho việc cấp cứu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ử trí ngay nếu có dấu hiệu nguy h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đường thở thẳng, thông thoá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đánh giá chính xác và theo dõi liên tụ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không bị lạn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ật đèn, bật giường sưở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ộc lộ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nằm hơi ngử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miệng mũi sạc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tin chính xác về độ bão hòa oxy, tần số thở, nhịp ti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lau khô, 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Phân công nhiệm vụ cho các NVYT khác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báo với gia đình về tình trạng bệnh của trẻ và các can thiệp cứu sống tr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phối hợp nhịp nhàng khi cấp cứu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được thông báo chính xác phù hợ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ân công ngắn gọn, dứt khoát, cụ thể</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tin ngắn gọn, chính xác</w:t>
            </w:r>
          </w:p>
        </w:tc>
      </w:tr>
      <w:tr>
        <w:trPr>
          <w:trHeight w:val="4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rẻ ngừng thở xoa mạnh lưng trẻ 10 lần và quan sát di động lồng ngực, màu sắc da, nghe tiếng khóc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hở chậm &lt;20 lần/ phút bóp bóng qua mask có oxy theo y l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rẻ tự thở nhưng có biểu hiện tím tái, rút lõm lồng ngực nặng, thực hiện y lệnh cho trẻ thở ox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thực hiện các can thiệp khác theo y lệnh (đặt sonde dạ dày,  đặt nội khí quản, thở máy, thực hiện y lệnh thuố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ể trẻ có nhịp thở thở</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át hiện nhịp tự thở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can thiệp kịp thờ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ược theo dõi sát và liên tụ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oa mạnh, dứt khoá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Quan sát màu sắc da mặt, di động lồng ngự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iện y lệnh 1 cách khẩn trương, chính xá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Bóng phù hợp lứa tuổi, bóp bằng 3 ngón tay theo nhịp tự th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iện y lệnh chăm sóc khác: đặt trẻ nằm lồng ấp, truyền dịch, lấy máu xét nghiệm, chiếu đèn, thay máu, chuyển v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chăm sóc toàn diệ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trẻ được giữ ấm, không bị đói, phát hiện kịp thời các bất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ận định trẻ toàn diện, chỉ thực hiện khi các chức năng sống của trẻ đã ổn đị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ô hấp</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iêu hó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uần hoà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ận tiết niệu, bộ phận sinh dụ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a, rố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ân nhiệ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ơ xương khớp và các vấn đề kh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thăm khám toàn diện toàn diệ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ăm khám chi tiết và hệ th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eo dõi trẻ liên tụ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oàn trạ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ấu hiệu khó thở</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ác biểu hiện bất thường kh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theo dõi sát, toàn diệ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Luôn có mặt NVYT bên cạnh trẻ, trẻ được theo dõi liên tụ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vệ sinh, tránh lây nhiễ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úng 5 bước rửa tay thường q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hồ sơ bệnh 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ác thông tin được ghi chép đầy đủ, chi tiế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hông tin về TTHC, bệnh và các can thiệp được ghi đầy đủ, đúng qui định </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CHĂM SÓC GIẢM KHÓ THỞ CHO TRẺ SƠ SINH</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bl>
      <w:tblPr>
        <w:tblW w:w="9594" w:type="dxa"/>
        <w:jc w:val="left"/>
        <w:tblInd w:w="-113" w:type="dxa"/>
        <w:tblLayout w:type="fixed"/>
        <w:tblCellMar>
          <w:top w:w="0" w:type="dxa"/>
          <w:left w:w="108" w:type="dxa"/>
          <w:bottom w:w="0" w:type="dxa"/>
          <w:right w:w="108" w:type="dxa"/>
        </w:tblCellMar>
      </w:tblPr>
      <w:tblGrid>
        <w:gridCol w:w="675"/>
        <w:gridCol w:w="5283"/>
        <w:gridCol w:w="1224"/>
        <w:gridCol w:w="1206"/>
        <w:gridCol w:w="12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ác bước tiến hành</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Làm không 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Không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báo  nhận hỗ trợ  khi nhận thông tin chuyển việ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oặc khẩn trương thông báo cho bác sĩ tình trạng trẻ ngay khi tiếp đón trẻ được chuyển đến từ NVYT tuyến dướ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trẻ nằm vị trí ấm, sáng, thoáng có sẵn các phương tiện cấp cứu ở gầ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ỏi 5 câu hỏi đồng thời bộc lộ trẻ và đánh giá nhanh 3 dấu hiệu cần cấp cứu ngay: ngừng thở hoặc thở dưới 20 lần/ phút hoặc thở ngáp, co giật, đang chảy má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ặt trẻ tư thế nằm ngửa, kê gối dưới va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út đờm dã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ắn monitor theo dõi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Lau khô tr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Phân công nhiệm vụ cho các NVYT khác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báo với gia đình về tình trạng bệnh của trẻ và các can thiệp cứu sống tr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rHeight w:val="3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rẻ ngừng thở xoa mạnh lưng trẻ 10 lần và quan sát di động lồng ngực, màu sắc da, nghe tiếng khóc của trẻ.</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hở chậm &lt;20 lần/ phút bóp bóng qua mask có oxy theo y lệ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ếu trẻ tự thở nhưng có biểu hiện tím tái, rút lõm lồng ngực nặng, thực hiện y lệnh cho trẻ thở ox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thực hiện các can thiệp khác theo y lệnh (đặt sonde dạ dày,  đặt nội khí quản, thở máy, thực hiện y lệnh thuố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ực hiện y lệnh chăm sóc khác: đặt trẻ nằm lồng ấp, truyền dịch, lấy máu xét nghiệm, chiếu đèn, thay máu, chuyển việ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ận định trẻ toàn diện, chỉ thực hiện khi các chức năng sống của trẻ đã ổn đị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ô hấp</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iêu hó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uần hoà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ận tiết niệu, bộ phận sinh dụ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a, rố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ân nhiệt</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ơ xương khớp và các vấn đề khá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Theo dõi trẻ liên tục: toàn trạng; Dấu hiệu khó thở; Các biểu hiện bất thường khá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Rửa t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hồ sơ bệnh á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QUY TRÌNH CHĂM SÓC TRẺ SƠ SINH NHIỄM KHUẨN DA</w:t>
      </w:r>
    </w:p>
    <w:tbl>
      <w:tblPr>
        <w:tblW w:w="9468" w:type="dxa"/>
        <w:jc w:val="left"/>
        <w:tblInd w:w="-113" w:type="dxa"/>
        <w:tblLayout w:type="fixed"/>
        <w:tblCellMar>
          <w:top w:w="0" w:type="dxa"/>
          <w:left w:w="108" w:type="dxa"/>
          <w:bottom w:w="0" w:type="dxa"/>
          <w:right w:w="108" w:type="dxa"/>
        </w:tblCellMar>
      </w:tblPr>
      <w:tblGrid>
        <w:gridCol w:w="675"/>
        <w:gridCol w:w="4113"/>
        <w:gridCol w:w="2394"/>
        <w:gridCol w:w="2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Ý nghĩ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iêu chuẩn phải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huẩn b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Địa đ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kín, thoáng, đủ sáng, ấm nhiệt độ phòng 28-30 độ 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vòi nước sạ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giữ ấ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ược quan sát rõ</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lây nhiễ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sáng, đảm bảo nhiệt độ</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ó nước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Nhân viên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đúng qui đị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sẵn sàng chăm sóc tr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công tác, có đeo biển tên, thái độ tự 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Trẻ và gia đì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ã được nhận định tình trạng bệnh và sẵn sàng được chăm só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ia đình được thông báo về tình trạng bệnh và các biện pháp chăm só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ối hợp với NVYT chăm sóc tr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ông tin cho gia đình chính xác, dễ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i/>
                <w:i/>
              </w:rPr>
            </w:pPr>
            <w:r>
              <w:rPr>
                <w:rFonts w:cs="Times New Roman" w:ascii="Times New Roman" w:hAnsi="Times New Roman"/>
                <w:b/>
                <w:bCs/>
                <w:i/>
              </w:rPr>
              <w:t>Dụng cụ</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Vô khuẩn: gạc, tăm bô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 Dụng cụ khác: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ay quả đậu</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ước muối sinh lí</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ung dịch xanh methylene 2%</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hùng đựng rác thải</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ậu tắm 2 chiế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ốc nhựa để múc nướ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ước ấm nhiệt độ 37-38 độ C đổ vào 2 chậu tắ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à phòng rửa tay, xà phòng tắm cho trẻ sơ si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Khăn bông to 2 chiếc, khăn xô 3 chiếc</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Áo, tã, bỉm, mũ, tất tay chân, chă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 sẵn sàng được sử dụng nga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ảm bảo đầy đ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sạch tay bằng xà phò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jc w:val="both"/>
              <w:rPr>
                <w:rFonts w:ascii="Times New Roman" w:hAnsi="Times New Roman" w:cs="Times New Roman"/>
              </w:rPr>
            </w:pPr>
            <w:r>
              <w:rPr>
                <w:rFonts w:cs="Times New Roman" w:ascii="Times New Roman" w:hAnsi="Times New Roman"/>
              </w:rPr>
              <w:t>Phòng nhiễm khuẩ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ay được rửa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Kiểm tra thân nhiệt của trẻ và tình trạng các mụn trên da tr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Đảm bảo thân nhiệt ổn đị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iệt độ của trẻ 36,5 - &lt;37,5 độ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òa xà phòng tắm vào 1 chậu nước ấ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jc w:val="both"/>
              <w:rPr>
                <w:rFonts w:ascii="Times New Roman" w:hAnsi="Times New Roman" w:cs="Times New Roman"/>
              </w:rPr>
            </w:pPr>
            <w:r>
              <w:rPr>
                <w:rFonts w:cs="Times New Roman" w:ascii="Times New Roman" w:hAnsi="Times New Roman"/>
              </w:rPr>
              <w:t>Trẻ được tắm sạc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Xà phòng tắm được hòa tan trong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mặt, gội đầu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Dùng khăn xô mềm nhúng nước ấm lau mắt, mũi, lau mặt, tai trẻ và gội đầu trẻ.</w:t>
            </w:r>
          </w:p>
          <w:p>
            <w:pPr>
              <w:pStyle w:val="Normal"/>
              <w:spacing w:lineRule="auto" w:line="360" w:before="0" w:after="0"/>
              <w:contextualSpacing/>
              <w:rPr>
                <w:rFonts w:ascii="Times New Roman" w:hAnsi="Times New Roman" w:cs="Times New Roman"/>
              </w:rPr>
            </w:pPr>
            <w:r>
              <w:rPr>
                <w:rFonts w:cs="Times New Roman" w:ascii="Times New Roman" w:hAnsi="Times New Roman"/>
              </w:rPr>
              <w:t>Tráng đầu bằng nước sạch</w:t>
            </w:r>
          </w:p>
          <w:p>
            <w:pPr>
              <w:pStyle w:val="Normal"/>
              <w:spacing w:lineRule="auto" w:line="360" w:before="0" w:after="0"/>
              <w:contextualSpacing/>
              <w:rPr>
                <w:rFonts w:ascii="Times New Roman" w:hAnsi="Times New Roman" w:cs="Times New Roman"/>
              </w:rPr>
            </w:pPr>
            <w:r>
              <w:rPr>
                <w:rFonts w:cs="Times New Roman" w:ascii="Times New Roman" w:hAnsi="Times New Roman"/>
              </w:rPr>
              <w:t>Thấm khô khi gội đầu x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jc w:val="both"/>
              <w:rPr>
                <w:rFonts w:ascii="Times New Roman" w:hAnsi="Times New Roman" w:cs="Times New Roman"/>
              </w:rPr>
            </w:pPr>
            <w:r>
              <w:rPr>
                <w:rFonts w:cs="Times New Roman" w:ascii="Times New Roman" w:hAnsi="Times New Roman"/>
              </w:rPr>
              <w:t>Đảm bảo trẻ sạch, được giữ ấm vùng đầu ngay sau khi gội xo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Lau lần lượt mắt, mũi, mặt, tai trẻ, gội đầu trẻ, xoa nhẹ nhàng, nhanh, không kì c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ắm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ộc lộ trẻ: cởi bỏ tã, á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ả trẻ vào chậu nước 1 tay đỡ vùng gáy và vai trẻ, 1 tay nhẹ nhàng xoa thân trẻ lần lượt từ cổ, ngực, lưng, nách, bẹn, chân bằng khăn xô mề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ế trẻ lên thả vào chậu nước ấm thứ 2 để tráng sạch nước xà phòng trên da tr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àm sạch da tr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hẹ nhàng xoa da trẻ để làm sạch và không làm vỡ các nốt mụn trên da, không kì cọ da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àm khô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ế trẻ lên đặt trẻ vào khăn tắm khô quấn kí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ẻ được làm khô, giữ ấm ngay sau khi tắ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Quấn kín trẻ vào khăn tắm khô nga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ôi xanh methylen 2% vào các mụn mủ</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ấm xanhmethylen 2% vào các mụn mủ trên d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Mụn mủ được chấm thuố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ùng tăm bông chấm xanhmethylen vào đúng các mụn mủ trên 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Mặc áo, quấn tã, quấn trẻ trong chăn để mẹ bế tr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jc w:val="both"/>
              <w:rPr>
                <w:rFonts w:ascii="Times New Roman" w:hAnsi="Times New Roman" w:cs="Times New Roman"/>
              </w:rPr>
            </w:pPr>
            <w:r>
              <w:rPr>
                <w:rFonts w:cs="Times New Roman" w:ascii="Times New Roman" w:hAnsi="Times New Roman"/>
              </w:rPr>
              <w:t>Trẻ được giữ ấ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ẻ được mặc quần áo sạch, mẹ bế trẻ, có thể cho trẻ b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ặn dò mẹ và gia đình cách theo dõi và chăm sóc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ẻ được chăm sóc và theo dõi sá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Nói rõ ràng, dễ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hu dọn dụng cụ</w:t>
            </w:r>
          </w:p>
          <w:p>
            <w:pPr>
              <w:pStyle w:val="Normal"/>
              <w:spacing w:lineRule="auto" w:line="360" w:before="0" w:after="0"/>
              <w:contextualSpacing/>
              <w:rPr>
                <w:rFonts w:ascii="Times New Roman" w:hAnsi="Times New Roman" w:cs="Times New Roman"/>
              </w:rPr>
            </w:pPr>
            <w:r>
              <w:rPr>
                <w:rFonts w:cs="Times New Roman" w:ascii="Times New Roman" w:hAnsi="Times New Roman"/>
              </w:rPr>
              <w:t>Ghi chép hồ sơ bệnh 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ụng cụ sắp xếp gọ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ồ sơ đầy đủ thông ti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Dụng cụ sắp xếp đúng qui đị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ồ sơ ghi chép đúng qui định, đủ thông tin</w:t>
            </w:r>
          </w:p>
        </w:tc>
      </w:tr>
    </w:tbl>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r>
        <w:br w:type="page"/>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CHĂM SÓC TRẺ SƠ SINH NHIỄM KHUẨN DA</w:t>
      </w:r>
    </w:p>
    <w:tbl>
      <w:tblPr>
        <w:tblW w:w="9594" w:type="dxa"/>
        <w:jc w:val="left"/>
        <w:tblInd w:w="-113" w:type="dxa"/>
        <w:tblLayout w:type="fixed"/>
        <w:tblCellMar>
          <w:top w:w="0" w:type="dxa"/>
          <w:left w:w="108" w:type="dxa"/>
          <w:bottom w:w="0" w:type="dxa"/>
          <w:right w:w="108" w:type="dxa"/>
        </w:tblCellMar>
      </w:tblPr>
      <w:tblGrid>
        <w:gridCol w:w="673"/>
        <w:gridCol w:w="5825"/>
        <w:gridCol w:w="990"/>
        <w:gridCol w:w="1080"/>
        <w:gridCol w:w="102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ác bước tiến hành</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Làm khô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Không là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sạch tay bằng xà phò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Kiểm tra thân nhiệt của trẻ và tình trạng các mụn trên da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òa xà phòng tắm vào 1 chậu nước ấ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lineRule="auto" w:line="360" w:before="0" w:after="0"/>
              <w:contextualSpacing/>
              <w:rPr/>
            </w:pPr>
            <w:r>
              <w:rPr>
                <w:rFonts w:cs="Times New Roman" w:ascii="Times New Roman" w:hAnsi="Times New Roman"/>
              </w:rPr>
              <w:t>Rửa mặt, gội đầu trẻ: Dùng khăn xô mềm nhúng nước ấm lau mắt, mũi, lau mặt, tai trẻ và gội đầu trẻ. Tráng đầu bằng nước sạch; Thấm khô khi gội đầu x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ắm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ộc lộ trẻ: cởi bỏ tã, á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ả trẻ vào chậu nước 1 tay đỡ vùng gáy và vai trẻ, 1 tay nhẹ nhàng xoa thân trẻ lần lượt từ cổ, ngực, lưng, nách, bẹn, chân bằng khăn xô mề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ế trẻ lên thả vào chậu nước ấm thứ 2 để tráng sạch nước xà phòng trên da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6</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àm khô trẻ</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ế trẻ lên đặt trẻ vào khăn tắm khô quấn kí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ôi xanh methylen 2% vào các mụn mủ</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ấm xanhmethylen 2% vào các mụn mủ trên 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8</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Mặc áo, quấn tã, quấn trẻ trong chăn để mẹ bế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Dặn dò mẹ và gia đình cách TD và chăm sóc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Thu dọn dụng cụ; Ghi chép hồ sơ bệnh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br w:type="page"/>
      </w:r>
      <w:r>
        <w:rPr>
          <w:rFonts w:cs="Times New Roman" w:ascii="Times New Roman" w:hAnsi="Times New Roman"/>
          <w:b/>
          <w:bCs/>
        </w:rPr>
        <w:t>QUY TRÌNH CHĂM SÓC TRẺ SƠ SINH NẤM MIỆNG</w:t>
      </w:r>
    </w:p>
    <w:tbl>
      <w:tblPr>
        <w:tblW w:w="9468" w:type="dxa"/>
        <w:jc w:val="left"/>
        <w:tblInd w:w="-113" w:type="dxa"/>
        <w:tblLayout w:type="fixed"/>
        <w:tblCellMar>
          <w:top w:w="0" w:type="dxa"/>
          <w:left w:w="108" w:type="dxa"/>
          <w:bottom w:w="0" w:type="dxa"/>
          <w:right w:w="108" w:type="dxa"/>
        </w:tblCellMar>
      </w:tblPr>
      <w:tblGrid>
        <w:gridCol w:w="670"/>
        <w:gridCol w:w="3992"/>
        <w:gridCol w:w="2334"/>
        <w:gridCol w:w="24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Ý nghĩ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iêu chuẩn phải đạt đượ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huẩn b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Địa điể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Phòng khám gọn gàng, sạch sẽ, sáng, ấm áp, có bàn khám là mặt phẳng cứng, trải ga</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Nhân viên y tế</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Trang phục đúng quy định</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ược phân công nhiệm vụ</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Dụng cụ</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Chuẩn bị dụng cụ đầy đủ</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ủ điều kiện để thăm khám và thực hiện can thiệp chăm sóc trẻ</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rPr>
              <w:t xml:space="preserve">Phòng khám sạch sẽ, sáng, ấm áp, nhân viên y tế hiểu và nắm rõ các dấu hiệu nặng ở trẻ sơ sinh, các bước chăm sóc trẻ nhiễm khuẩn rốn, đầy đủ dụng cụ thực hiện can thiệp chăm sóc trẻ NK tại ch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Các bước tiến hàn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hào hỏi, giới thiêu, giải thích và thông báo can thiệp điều dưỡng sẽ tiến hà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iao tiếp với gia đình, tạo thiện cảm, thông bá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tay</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rPr>
                <w:rFonts w:ascii="Times New Roman" w:hAnsi="Times New Roman" w:cs="Times New Roman"/>
              </w:rPr>
            </w:pPr>
            <w:r>
              <w:rPr>
                <w:rFonts w:cs="Times New Roman" w:ascii="Times New Roman" w:hAnsi="Times New Roman"/>
              </w:rPr>
              <w:t>Đảm bảo vệ sinh, tránh lây nhiễ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úng 5 bước rửa tay thường qu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ùng một mảnh vải mềm quấn xung quanh ngón tay và thấm nước muối loãng để rửa sạch miệng</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àm sạch miệng, dịu vết loét, thực hiện can thiệp theo y lệnh thuốc kháng nấm (nếu có), phòng nhiễm khuẩn nặng hơ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ôi vào vết loét dung dịch xanh methylen 1% hoặc glycerin borat 3%, Nystatin</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tay</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contextualSpacing/>
              <w:rPr>
                <w:rFonts w:ascii="Times New Roman" w:hAnsi="Times New Roman" w:cs="Times New Roman"/>
              </w:rPr>
            </w:pPr>
            <w:r>
              <w:rPr>
                <w:rFonts w:cs="Times New Roman" w:ascii="Times New Roman" w:hAnsi="Times New Roman"/>
              </w:rPr>
              <w:t>Đảm bảo vệ sinh, tránh lây nhiễ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úng 5 bước rửa tay thường qu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gia đình cách chăm só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ia đình hiểu và hợp tác thực hiệ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Hướng dẫn tỉ mỉ, ân cầ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Ghi chép hồ sơ bệnh á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ồ sơ đủ thông ti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Ghi chép rõ ràng, chính xác, đúng qui định</w: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BẢNG KIỂM CHĂM SÓC TRẺ SƠ SINH NẤM MIỆNG</w:t>
      </w:r>
    </w:p>
    <w:tbl>
      <w:tblPr>
        <w:tblW w:w="9594" w:type="dxa"/>
        <w:jc w:val="left"/>
        <w:tblInd w:w="-113" w:type="dxa"/>
        <w:tblLayout w:type="fixed"/>
        <w:tblCellMar>
          <w:top w:w="0" w:type="dxa"/>
          <w:left w:w="108" w:type="dxa"/>
          <w:bottom w:w="0" w:type="dxa"/>
          <w:right w:w="108" w:type="dxa"/>
        </w:tblCellMar>
      </w:tblPr>
      <w:tblGrid>
        <w:gridCol w:w="674"/>
        <w:gridCol w:w="5734"/>
        <w:gridCol w:w="990"/>
        <w:gridCol w:w="1080"/>
        <w:gridCol w:w="111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T</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ác bước tiến hành</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Sinh viên:</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Làm không đạ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Không là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hào hỏi, giới thiệu, giải thích và thông báo can thiệp điều dưỡng sẽ tiế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t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ùng một mảnh vải mềm quấn xung quanh ngón tay và thấm nước muối loãng để rửa sạch miệ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ôi vào vết loét dung dịch xanh methylen 1% hoặc glycerin borat 3%, Nysta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ửa t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ặn dò gia đình cách chăm s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Ghi chép hồ sơ bệnh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sectPr>
      <w:footerReference w:type="default" r:id="rId4"/>
      <w:type w:val="nextPage"/>
      <w:pgSz w:w="12240" w:h="15840"/>
      <w:pgMar w:left="1987"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left="216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435"/>
        </w:tabs>
        <w:ind w:left="435"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645"/>
        </w:tabs>
        <w:ind w:left="645" w:hanging="360"/>
      </w:pPr>
      <w:rPr>
        <w:sz w:val="28"/>
        <w:rFonts w:ascii=".VnTime;Courier New" w:hAnsi=".VnTime;Courier New" w:cs=".VnTime;Courier New"/>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rPr>
  </w:style>
  <w:style w:type="paragraph" w:styleId="Heading4">
    <w:name w:val="Heading 4"/>
    <w:basedOn w:val="Normal"/>
    <w:next w:val="Normal"/>
    <w:qFormat/>
    <w:pPr>
      <w:keepNext w:val="true"/>
      <w:widowControl w:val="false"/>
      <w:numPr>
        <w:ilvl w:val="3"/>
        <w:numId w:val="1"/>
      </w:numPr>
      <w:tabs>
        <w:tab w:val="clear" w:pos="720"/>
        <w:tab w:val="left" w:pos="2160" w:leader="none"/>
      </w:tabs>
      <w:ind w:left="2160" w:hanging="2160"/>
      <w:jc w:val="center"/>
      <w:outlineLvl w:val="3"/>
    </w:pPr>
    <w:rPr>
      <w:b/>
      <w:szCs w:val="20"/>
    </w:rPr>
  </w:style>
  <w:style w:type="paragraph" w:styleId="Heading5">
    <w:name w:val="Heading 5"/>
    <w:basedOn w:val="Normal"/>
    <w:next w:val="Normal"/>
    <w:qFormat/>
    <w:pPr>
      <w:keepNext w:val="true"/>
      <w:widowControl w:val="false"/>
      <w:numPr>
        <w:ilvl w:val="4"/>
        <w:numId w:val="1"/>
      </w:numPr>
      <w:tabs>
        <w:tab w:val="clear" w:pos="720"/>
        <w:tab w:val="left" w:pos="2160" w:leader="none"/>
      </w:tabs>
      <w:ind w:left="2160" w:hanging="2160"/>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0"/>
        <w:numId w:val="10"/>
      </w:numPr>
      <w:jc w:val="both"/>
      <w:outlineLvl w:val="5"/>
    </w:pPr>
    <w:rPr>
      <w:b/>
    </w:rPr>
  </w:style>
  <w:style w:type="paragraph" w:styleId="Heading7">
    <w:name w:val="Heading 7"/>
    <w:basedOn w:val="Normal"/>
    <w:next w:val="Normal"/>
    <w:qFormat/>
    <w:pPr>
      <w:keepNext w:val="true"/>
      <w:numPr>
        <w:ilvl w:val="0"/>
        <w:numId w:val="3"/>
      </w:numPr>
      <w:jc w:val="both"/>
      <w:outlineLvl w:val="6"/>
    </w:pPr>
    <w:rPr>
      <w:b/>
    </w:rPr>
  </w:style>
  <w:style w:type="paragraph" w:styleId="Heading8">
    <w:name w:val="Heading 8"/>
    <w:basedOn w:val="Normal"/>
    <w:next w:val="Normal"/>
    <w:qFormat/>
    <w:pPr>
      <w:keepNext w:val="true"/>
      <w:numPr>
        <w:ilvl w:val="0"/>
        <w:numId w:val="13"/>
      </w:numPr>
      <w:outlineLvl w:val="7"/>
    </w:pPr>
    <w:rPr>
      <w:b/>
    </w:rPr>
  </w:style>
  <w:style w:type="paragraph" w:styleId="Heading9">
    <w:name w:val="Heading 9"/>
    <w:basedOn w:val="Normal"/>
    <w:next w:val="Normal"/>
    <w:qFormat/>
    <w:pPr>
      <w:keepNext w:val="true"/>
      <w:widowControl w:val="false"/>
      <w:numPr>
        <w:ilvl w:val="8"/>
        <w:numId w:val="1"/>
      </w:numPr>
      <w:tabs>
        <w:tab w:val="clear" w:pos="720"/>
        <w:tab w:val="left" w:pos="2160" w:leader="none"/>
      </w:tabs>
      <w:ind w:left="2160" w:hanging="2160"/>
      <w:jc w:val="center"/>
      <w:outlineLvl w:val="8"/>
    </w:pPr>
    <w:rPr>
      <w:rFonts w:ascii=".VnTimeH;Courier New" w:hAnsi=".VnTimeH;Courier New" w:cs=".VnTimeH;Courier New"/>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VnTime;Courier New" w:hAnsi=".VnTime;Courier New" w:cs=".VnTime;Courier New"/>
      <w:sz w:val="28"/>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rFonts w:ascii=".VnTimeH;Courier New" w:hAnsi=".VnTimeH;Courier New" w:cs=".VnTimeH;Courier New"/>
      <w:b/>
      <w:bCs/>
      <w:sz w:val="28"/>
      <w:szCs w:val="28"/>
      <w:lang w:val="en-US" w:bidi="ar-SA"/>
    </w:rPr>
  </w:style>
  <w:style w:type="character" w:styleId="Heading3Char">
    <w:name w:val="Heading 3 Char"/>
    <w:qFormat/>
    <w:rPr>
      <w:rFonts w:ascii=".VnArialH;Courier New" w:hAnsi=".VnArialH;Courier New" w:cs=".VnArialH;Courier New"/>
      <w:b/>
      <w:sz w:val="28"/>
      <w:szCs w:val="28"/>
      <w:lang w:val="en-US" w:bidi="ar-SA"/>
    </w:rPr>
  </w:style>
  <w:style w:type="character" w:styleId="Heading4Char">
    <w:name w:val="Heading 4 Char"/>
    <w:qFormat/>
    <w:rPr>
      <w:rFonts w:ascii=".VnTime;Courier New" w:hAnsi=".VnTime;Courier New" w:cs=".VnTime;Courier New"/>
      <w:b/>
      <w:sz w:val="28"/>
      <w:lang w:val="en-US" w:bidi="ar-SA"/>
    </w:rPr>
  </w:style>
  <w:style w:type="character" w:styleId="Heading5Char">
    <w:name w:val="Heading 5 Char"/>
    <w:qFormat/>
    <w:rPr>
      <w:rFonts w:ascii=".VnTimeH;Courier New" w:hAnsi=".VnTimeH;Courier New" w:cs=".VnTimeH;Courier New"/>
      <w:b/>
      <w:sz w:val="28"/>
      <w:lang w:val="en-US" w:bidi="ar-SA"/>
    </w:rPr>
  </w:style>
  <w:style w:type="character" w:styleId="Heading6Char">
    <w:name w:val="Heading 6 Char"/>
    <w:qFormat/>
    <w:rPr>
      <w:rFonts w:ascii=".VnTime;Courier New" w:hAnsi=".VnTime;Courier New" w:cs=".VnTime;Courier New"/>
      <w:b/>
      <w:sz w:val="28"/>
      <w:szCs w:val="28"/>
    </w:rPr>
  </w:style>
  <w:style w:type="character" w:styleId="Heading7Char">
    <w:name w:val="Heading 7 Char"/>
    <w:qFormat/>
    <w:rPr>
      <w:rFonts w:ascii=".VnTime;Courier New" w:hAnsi=".VnTime;Courier New" w:cs=".VnTime;Courier New"/>
      <w:b/>
      <w:sz w:val="28"/>
      <w:szCs w:val="28"/>
    </w:rPr>
  </w:style>
  <w:style w:type="character" w:styleId="Heading8Char">
    <w:name w:val="Heading 8 Char"/>
    <w:qFormat/>
    <w:rPr>
      <w:rFonts w:ascii=".VnTime;Courier New" w:hAnsi=".VnTime;Courier New" w:cs=".VnTime;Courier New"/>
      <w:b/>
      <w:sz w:val="28"/>
      <w:szCs w:val="28"/>
    </w:rPr>
  </w:style>
  <w:style w:type="character" w:styleId="Heading9Char">
    <w:name w:val="Heading 9 Char"/>
    <w:qFormat/>
    <w:rPr>
      <w:rFonts w:ascii=".VnTimeH;Courier New" w:hAnsi=".VnTimeH;Courier New" w:cs=".VnTimeH;Courier New"/>
      <w:b/>
      <w:sz w:val="32"/>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3Char">
    <w:name w:val="Body Text 3 Char"/>
    <w:qFormat/>
    <w:rPr>
      <w:rFonts w:ascii=".VnTime;Courier New" w:hAnsi=".VnTime;Courier New" w:cs=".VnTime;Courier New"/>
      <w:b/>
      <w:i/>
      <w:sz w:val="28"/>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i/>
      <w:iCs/>
      <w:sz w:val="28"/>
      <w:szCs w:val="28"/>
      <w:lang w:val="en-US" w:bidi="ar-SA"/>
    </w:rPr>
  </w:style>
  <w:style w:type="character" w:styleId="TitleChar">
    <w:name w:val="Title Char"/>
    <w:qFormat/>
    <w:rPr>
      <w:rFonts w:ascii=".VnArialH;Courier New" w:hAnsi=".VnArialH;Courier New" w:cs=".VnArialH;Courier New"/>
      <w:b/>
      <w:sz w:val="30"/>
      <w:lang w:val="en-GB" w:bidi="ar-SA"/>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b/>
      <w:bCs/>
      <w:sz w:val="28"/>
      <w:szCs w:val="28"/>
      <w:lang w:val="en-US" w:bidi="ar-SA"/>
    </w:rPr>
  </w:style>
  <w:style w:type="character" w:styleId="SubtitleChar">
    <w:name w:val="Subtitle Char"/>
    <w:qFormat/>
    <w:rPr>
      <w:rFonts w:ascii=".VnTime;Courier New" w:hAnsi=".VnTime;Courier New" w:cs=".VnTime;Courier New"/>
      <w:b/>
      <w:sz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ormalbold1">
    <w:name w:val="normalbold1"/>
    <w:qFormat/>
    <w:rPr>
      <w:rFonts w:ascii="Tahoma" w:hAnsi="Tahoma" w:cs="Tahoma"/>
      <w:b/>
      <w:bCs/>
      <w:sz w:val="22"/>
      <w:szCs w:val="22"/>
    </w:rPr>
  </w:style>
  <w:style w:type="character" w:styleId="CharChar18">
    <w:name w:val="Char Char18"/>
    <w:qFormat/>
    <w:rPr>
      <w:rFonts w:ascii=".VnTimeH;Courier New" w:hAnsi=".VnTimeH;Courier New" w:cs=".VnTimeH;Courier New"/>
      <w:b/>
      <w:bCs/>
      <w:sz w:val="28"/>
      <w:szCs w:val="28"/>
      <w:lang w:val="en-US" w:bidi="ar-SA"/>
    </w:rPr>
  </w:style>
  <w:style w:type="character" w:styleId="CharChar9">
    <w:name w:val="Char Char9"/>
    <w:qFormat/>
    <w:rPr>
      <w:rFonts w:ascii=".VnTime;Courier New" w:hAnsi=".VnTime;Courier New" w:cs=".VnTime;Courier New"/>
      <w:sz w:val="28"/>
      <w:lang w:val="en-US" w:bidi="ar-SA"/>
    </w:rPr>
  </w:style>
  <w:style w:type="character" w:styleId="CharChar17">
    <w:name w:val="Char Char17"/>
    <w:qFormat/>
    <w:rPr>
      <w:rFonts w:ascii=".VnArialH;Courier New" w:hAnsi=".VnArialH;Courier New" w:cs=".VnArialH;Courier New"/>
      <w:b/>
      <w:bCs w:val="false"/>
      <w:sz w:val="28"/>
      <w:szCs w:val="28"/>
      <w:lang w:val="en-US" w:bidi="ar-SA"/>
    </w:rPr>
  </w:style>
  <w:style w:type="character" w:styleId="CharChar16">
    <w:name w:val="Char Char16"/>
    <w:qFormat/>
    <w:rPr>
      <w:rFonts w:ascii=".VnTime;Courier New" w:hAnsi=".VnTime;Courier New" w:cs=".VnTime;Courier New"/>
      <w:b/>
      <w:bCs w:val="false"/>
      <w:sz w:val="28"/>
      <w:lang w:val="en-US" w:bidi="ar-SA"/>
    </w:rPr>
  </w:style>
  <w:style w:type="character" w:styleId="CharChar12">
    <w:name w:val="Char Char12"/>
    <w:qFormat/>
    <w:rPr>
      <w:rFonts w:ascii=".VnTime;Courier New" w:hAnsi=".VnTime;Courier New" w:cs=".VnTime;Courier New"/>
      <w:b/>
      <w:bCs w:val="false"/>
      <w:sz w:val="28"/>
      <w:szCs w:val="28"/>
      <w:lang w:val="en-US" w:bidi="ar-SA"/>
    </w:rPr>
  </w:style>
  <w:style w:type="character" w:styleId="CharChar8">
    <w:name w:val="Char Char8"/>
    <w:qFormat/>
    <w:rPr>
      <w:rFonts w:ascii=".VnTime;Courier New" w:hAnsi=".VnTime;Courier New" w:cs=".VnTime;Courier New"/>
      <w:b/>
      <w:bCs w:val="false"/>
      <w:i/>
      <w:iCs w:val="false"/>
      <w:sz w:val="28"/>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paragraph" w:styleId="Heading">
    <w:name w:val="Heading"/>
    <w:basedOn w:val="Normal"/>
    <w:next w:val="TextBody"/>
    <w:qFormat/>
    <w:pPr>
      <w:numPr>
        <w:ilvl w:val="0"/>
        <w:numId w:val="0"/>
      </w:numPr>
      <w:ind w:hanging="0"/>
      <w:jc w:val="center"/>
    </w:pPr>
    <w:rPr>
      <w:rFonts w:ascii=".VnArialH;Courier New" w:hAnsi=".VnArialH;Courier New" w:cs=".VnArialH;Courier New"/>
      <w:b/>
      <w:sz w:val="30"/>
      <w:szCs w:val="20"/>
      <w:lang w:val="en-GB"/>
    </w:rPr>
  </w:style>
  <w:style w:type="paragraph" w:styleId="TextBody">
    <w:name w:val="Body Text"/>
    <w:basedOn w:val="Normal"/>
    <w:pPr>
      <w:widowControl w:val="false"/>
      <w:tabs>
        <w:tab w:val="clear" w:pos="720"/>
        <w:tab w:val="left" w:pos="2160" w:leader="none"/>
      </w:tabs>
      <w:ind w:left="2160" w:hanging="21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160" w:leader="none"/>
      </w:tabs>
      <w:spacing w:before="120" w:after="120"/>
      <w:ind w:left="2160" w:hanging="216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340"/>
      <w:ind w:left="-180" w:hanging="830"/>
      <w:jc w:val="both"/>
    </w:pPr>
    <w:rPr/>
  </w:style>
  <w:style w:type="paragraph" w:styleId="BodyText3">
    <w:name w:val="Body Text 3"/>
    <w:basedOn w:val="Normal"/>
    <w:qFormat/>
    <w:pPr>
      <w:widowControl w:val="false"/>
      <w:tabs>
        <w:tab w:val="clear" w:pos="720"/>
        <w:tab w:val="left" w:pos="2160" w:leader="none"/>
      </w:tabs>
      <w:ind w:left="2160" w:hanging="2160"/>
      <w:jc w:val="both"/>
    </w:pPr>
    <w:rPr>
      <w:b/>
      <w:i/>
      <w:szCs w:val="20"/>
    </w:rPr>
  </w:style>
  <w:style w:type="paragraph" w:styleId="BodyTextIndent2">
    <w:name w:val="Body Text Indent 2"/>
    <w:basedOn w:val="Normal"/>
    <w:qFormat/>
    <w:pPr>
      <w:ind w:left="360" w:hanging="0"/>
      <w:jc w:val="both"/>
    </w:pPr>
    <w:rPr/>
  </w:style>
  <w:style w:type="paragraph" w:styleId="BodyText2">
    <w:name w:val="Body Text 2"/>
    <w:basedOn w:val="Normal"/>
    <w:qFormat/>
    <w:pPr>
      <w:tabs>
        <w:tab w:val="clear" w:pos="720"/>
        <w:tab w:val="left" w:pos="0" w:leader="none"/>
      </w:tabs>
      <w:spacing w:lineRule="exact" w:line="3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2160" w:leader="none"/>
        <w:tab w:val="center" w:pos="4320" w:leader="none"/>
        <w:tab w:val="right" w:pos="8640" w:leader="none"/>
      </w:tabs>
      <w:ind w:left="2160" w:hanging="216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75" w:hanging="0"/>
      <w:jc w:val="both"/>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widowControl w:val="false"/>
      <w:tabs>
        <w:tab w:val="clear" w:pos="720"/>
        <w:tab w:val="left" w:pos="2160" w:leader="none"/>
      </w:tabs>
      <w:ind w:left="2160" w:hanging="2160"/>
    </w:pPr>
    <w:rPr>
      <w:b/>
      <w:szCs w:val="20"/>
    </w:rPr>
  </w:style>
  <w:style w:type="paragraph" w:styleId="BlockText">
    <w:name w:val="Block Text"/>
    <w:basedOn w:val="Normal"/>
    <w:qFormat/>
    <w:pPr>
      <w:tabs>
        <w:tab w:val="clear" w:pos="720"/>
        <w:tab w:val="left" w:pos="360" w:leader="none"/>
      </w:tabs>
      <w:ind w:left="396" w:right="36" w:hanging="360"/>
      <w:jc w:val="both"/>
    </w:pPr>
    <w:rPr>
      <w:szCs w:val="24"/>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Motnho">
    <w:name w:val="motnh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39:00Z</dcterms:created>
  <dc:creator>HoaVu</dc:creator>
  <dc:description/>
  <cp:keywords/>
  <dc:language>en-US</dc:language>
  <cp:lastModifiedBy>Admin</cp:lastModifiedBy>
  <cp:lastPrinted>2020-11-03T19:06:00Z</cp:lastPrinted>
  <dcterms:modified xsi:type="dcterms:W3CDTF">2022-08-15T08:49:00Z</dcterms:modified>
  <cp:revision>228</cp:revision>
  <dc:subject/>
  <dc:title>Ch­¬ng tuÇn hoµn</dc:title>
</cp:coreProperties>
</file>